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</w:t>
      </w:r>
    </w:p>
    <w:p>
      <w:pPr>
        <w:pStyle w:val="Normal"/>
        <w:jc w:val="center"/>
        <w:rPr/>
      </w:pPr>
      <w:r>
        <w:rPr/>
        <w:t>Знания, умения, навыки и личностные качества, необходимые для выполнения</w:t>
      </w:r>
    </w:p>
    <w:p>
      <w:pPr>
        <w:pStyle w:val="Normal"/>
        <w:jc w:val="center"/>
        <w:rPr/>
      </w:pPr>
      <w:r>
        <w:rPr/>
        <w:t>этих обязанностей.</w:t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1"/>
        <w:gridCol w:w="3334"/>
        <w:gridCol w:w="3240"/>
        <w:gridCol w:w="16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hanging="45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, 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качест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обсужд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и провер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коллективного договор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 профсоюзах, закон о коллективных договорах и соглашениях, Генеральное соглашение, Трехстороннее соглашение, отраслевое тарифное соглашение и др. Содержание и структуры документа. Процедуры разработки, согласования, принятия и регистрации. Основы  социально-кадровых отношений. Основы рыночной эконом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ереговоры с администрацией. Организовать работу на всех стадиях разработки и прохождениях документа. Вести работу в коллективе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у предло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ведению до членов  коллектива позиции  админи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ъяснению осно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й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ю за выполн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до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ие и организаторские способности; принципиальность; готовность  к компромиссам; способ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а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аивать сво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у зрения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для обеспечения контроля за правильным погашением и своевременной выплатой пособий по социальному страхованию, проведение оздоровительных мероприятий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ые документы по вопросам социального страхования; основы социального страхования; страхования; порядок заключения договора страхования; порядок погашения страховых взносов и выплаты пособ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зданию 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ы комиссии. Сотрудничество с администрацией по вопросам социального страх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законодательства в области охраны труда и трудовых отно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ные документы, регламентирующие условия труда и трудовые отношения. Общие требования к охране труда. Деятельность государственных (административных) орган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е тру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документами. Оценивать реальное по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условий труд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нализа условий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безопасных услов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экспертны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ом анализа; опираться на мнения и оценки специалистов. Работать со специалистами одного профил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способности; эрудиция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расследовании несчастных случаев и профессиональных заболеваний на производств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игиены труда, производственной санитарии, техники безопасности. Нормативы производственных условий труда. Гарантии и компенсации, предусмотренные законодательством  в области охраны труда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овместно с администрацией работу по расследованию несчастных случаев. Организовывать самостоятельное расследование. Пользоваться нормативными, справочными и аналитическими документами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сть; принципиа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ичн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оллектив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удовых споров по вопросам нарушений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его законодательства о тру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ловий коллектив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словий труда (установление новых и изменение существующих)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акты: закон о коллективных трудовых спорах и конфликтах, закон о коллективных договорах и соглашениях, ТК и др. Основы конфликтолог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овывать органы и процедуры разрешения трудовых споров (подбир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комиссий по трудовым спорам, согласительных комиссий и др.). Вести диалог с администрацией и специалистами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иальн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ллективных действий членов профсоюз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оциальной психологии и социологии. Технология проведения массовых акций. Законы и другие нормативные документы, регламентирующие  коллективные действия (закон об общественных организациях, закон о профсоюзах, нормативные акты местных органов власти и др. )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коллективные действия. Прогнозировать последствия коллективных действий. Выступать перед людьми, доказывать и убеждать. Формировать коллективные требования. Использовать различные методы давления на оппонента. Вести переговорный процесс. Добиваться выполнения достигнутых договорен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ские способности; целеустремл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я, готовность идти на риск; принципиальн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выборах в органы государственной власти и местного самоуправлен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Федеральные и местные законы о выборах, закон об общественных организациях, закон о профсоюзах. Основы полит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государственного и местного самоу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выдвигать кандидатов на избрание. Организовывать работу кандидатов в избирательной компании; разъяснять программу кандидата избирателям – членам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овитость, честн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мер социальной защиты 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дупреждению безработиц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нтролю за предоставле -   нием работодателем информации о возможных массовых уволь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блюдению установленных гарантий в случаях увольнений, выплаты пособий и компенс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защите интересов высвобождаемых работников перед работодателем, в суде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формы социальной защиты, вопросы занятости и безработицы. Нормативн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 о профсоюза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 о занятос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кон о порядке разрешения коллективных спор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К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ассмотрения гражданских дел в судах и процедура обращения в су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льтернативные предложения по обеспечению занятости. Находить компромиссные решения в переговорах с работодателем; готовить необходимые документы для обращения в суд; выступать в су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к люд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иальн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организационно-уставных треб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информирование вышестоящих органов о наиболее важных реш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учета членов профсою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уставных но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в профсоюз и прекращении член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членов профсоюза о своей работе, деятельности профсоюзной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формирование членов профсоюза о социально- экономическом положении на предприятии, в отрасли, регионе, стране, о предложениях и требованиях профсоюзов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ыполнения решений вышестоящих профсоюзных орган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зъяснение членам профсоюза их роли, прав и обязанностей в защите собственных интере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вопросов безналичной уплаты членских взносов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 профсоюзах, Устав ФНПР, Устав профсоюза, положение о профсоюзной организации. Основы организационного строения профсоюзов. Программные документы, постановления, решения вышестоящих профсоюзных органов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документами. Анализировать информацию. Исполнять решения вышестоящих органов. Готовить документы: отчеты, справки, информационные свод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ть перед людьми, разъяснять основные положения, содержащиеся в информационных источниках. Организовывать работу по учету членов профсоюза, уплате членских взносов, приему новых член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ь; дисциплинированность, способность к анализу; ответственн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 по приемке и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ых домов, зданий и сооружений социального назначения, в распределении жилья, в развитии коллективного садоводства и огородничества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жилищного законодательства. Строительные нормы и правила. Нормативные документы по вопросам коллективного садоводства и огородниче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бирать представителей профсоюза для участия в работе коми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алог с работодателем и его представителями по вопросам распределения жилья, выделения земельных участков и т.д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сть; честность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5:00Z</dcterms:created>
  <dc:creator>-</dc:creator>
  <dc:description/>
  <cp:keywords/>
  <dc:language>en-US</dc:language>
  <cp:lastModifiedBy>-</cp:lastModifiedBy>
  <cp:lastPrinted>2010-02-26T09:24:00Z</cp:lastPrinted>
  <dcterms:modified xsi:type="dcterms:W3CDTF">2010-02-26T06:24:00Z</dcterms:modified>
  <cp:revision>11</cp:revision>
  <dc:subject/>
  <dc:title/>
</cp:coreProperties>
</file>