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на отчетно-выбор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й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работают _____, которые являются все членами профсоюза. Я возглавляю первичную профсоюзную организацию 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руководствуемся Законом «О профессиональных союзах, их правах и гарантиях деятельности», Уставом профсоюза, Положениями  Кировской районной организацией профсоюза и первичной профсоюз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работу первичной профсоюзной организации профсоюзный комитет, который состоит из ___. Целью нашей работы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членов профсоюза о деятельности вышестоящих профсоюзны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и участвовать в разработке и принятии коллективного договора, осуществлять контроль за выполнением коллективного догов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ные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соблюдением трудового законодательства, за состояние охраны труда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содействовать профессиональному росту педагогов, представлять их интересы в аттестационной комиссии, выдвигать кандидатуры на представление к награ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орально-психологический климат в коллективе, для развития творческого потенциала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наторно-курортное лечение, летний отдых и  досуг членов профсою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материальную помощ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у профсоюзного комитета осуществляется по плану, который утверждаем ежегодно в январе на заседании профсоюзного комитета. При профкоме работают </w:t>
      </w:r>
      <w:r>
        <w:rPr>
          <w:b/>
          <w:sz w:val="28"/>
          <w:szCs w:val="28"/>
        </w:rPr>
        <w:t>5 комиссий: организационно-массовая, комиссия по охране труда, комиссия по защите социально-трудовых прав, комиссия по информационно-правовой работе, комиссия по организации дос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один раз в месяц, тематика самая различная: о заключении соглашения по охране труда, об участие профкома в комплектовании, об участие профкома в распределении стимулирующих выплат, об организации летнего отдыха, об информационной работе профсоюзной организации, утверждении графика отпусков и д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задача организационно-массовой комиссии</w:t>
      </w:r>
      <w:r>
        <w:rPr>
          <w:sz w:val="28"/>
          <w:szCs w:val="28"/>
        </w:rPr>
        <w:t xml:space="preserve"> – информирование и разъяснение позиции Центрального Совета, Самарской областной организации, Кировской районной организации профсоюза о важнейших документах и событиях профсоюзной жизни, используя сайт Общероссийского Профсоюза и Самарской областной организации профсоюза работников народного образования и науки, материалы периодической печати (газеты «Мой Профсоюз», «Народная Трибуна», «Солидарность»), материалы, предоставляемые Кировским райкомом профсоюза (раздаточный материал на школах профсоюзного актива).  Отсутствие достаточной информации о деятельности профсоюзных организаций всех уровней создает впечатление об их бездеятельности, снижает мотивацию профсоюзного членства. </w:t>
      </w:r>
      <w:r>
        <w:rPr>
          <w:b/>
          <w:sz w:val="28"/>
          <w:szCs w:val="28"/>
        </w:rPr>
        <w:t>Информация – это та база, на которой строится вся наша работа и мы должны помнить об этом. Видя результаты работы, люди обретут веру в организац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о-массовая комиссия готовит и проводит профсоюзные собрания – 1 или 2 раза в год, тематика следующая: о совместной работе администрации и профкома по охране труда и здоровья, о задачах профсоюзной организации в условиях модернизации системы образования и перехода на новую систему оплаты труда и др.  </w:t>
      </w:r>
      <w:r>
        <w:rPr>
          <w:b/>
          <w:sz w:val="28"/>
          <w:szCs w:val="28"/>
        </w:rPr>
        <w:t>(Профсоюзные собрания – зеркало наших дел!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анизационно-массовой комиссии входит: ведение протоколов профсоюзных собраний и заседаний профсоюзного комитета, ведение учетной документации, реестра, делопроизводство профсоюзной организации, осуществлять работу по обновлению профсоюзного уголка, проверка правильности уплаты профсоюзных взн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комиссия большую работу проводит с ветеранами педагогического труда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 комиссии по охране труда является</w:t>
      </w:r>
      <w:r>
        <w:rPr>
          <w:sz w:val="28"/>
          <w:szCs w:val="28"/>
        </w:rPr>
        <w:t xml:space="preserve"> – осуществление контроля за соблюдением законных прав и интересов работников по охране труда в образовательном учреждении, участие в разработке коллективного договора в разделе «охрана труда», проверка режима труда и отдыха членов профсоюза, участие в проверке соглашения по охране труда, подведения итогов работы по охране труда – выявления экономической составляющей в рамках коллективного договора по охране труда, участие в расследовании несчастных случаев. Ежегодно на охрану труда в ОУ  выделяются средства ____. Планомерная работа по охране труда  позволяет сказать, что в нашем учреждении созданы хорошие условия для работы, и уже много лет у нас не было несчастных случае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миссия по защите социально-трудовых прав</w:t>
      </w:r>
      <w:r>
        <w:rPr>
          <w:sz w:val="28"/>
          <w:szCs w:val="28"/>
        </w:rPr>
        <w:t xml:space="preserve"> осуществляет работу по контролю за соблюдением трудового законодательства в вопросах оплаты труда, проведения аттестации, предоставление льгот обучающимся заочно, предоставлению ежегодного отпуска, установления материального поощрения, организации работы по соблюдению Правил внутреннего трудового распорядка, представление интересов членов профсоюза в судах по отстаиванию права на пенсию, как</w:t>
      </w:r>
      <w:r>
        <w:rPr/>
        <w:t xml:space="preserve">  </w:t>
      </w:r>
      <w:r>
        <w:rPr>
          <w:sz w:val="28"/>
          <w:szCs w:val="28"/>
        </w:rPr>
        <w:t>лицу, осуществляющему педагогическую деятельность  (с помощью председателя РК профсоюз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дачи комиссии по информационно-правовой работе входит</w:t>
      </w:r>
      <w:r>
        <w:rPr>
          <w:sz w:val="28"/>
          <w:szCs w:val="28"/>
        </w:rPr>
        <w:t xml:space="preserve"> обучение правовой грамотности в рамках работы профсоюзного кружка, на заседаниях которого члены профсоюза знакомятся с материалом, который повышает их юридическую грамотность. Вопросы,  рассматриваемые на заседаниях кружка: правильное начисление и оплата больничного листа, аттестация педагогических работников – по новому, когда педагогический работник может оформить пенсию по выслуге лет, о ветеранах Самарской области, рабочее время и время отдыха т др. Правильная организация работы кружка правовых знаний позволяет не только обучать правовой грамотности, а также  в процессе неформального общения, позволяет лучше узнать о проблемах членов профсоюза и оказать своевременную помощ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омиссия по организации досуга – </w:t>
      </w:r>
      <w:r>
        <w:rPr>
          <w:sz w:val="28"/>
          <w:szCs w:val="28"/>
        </w:rPr>
        <w:t>составляет списки очередности на санаторно-курортное лечение, организует летний отдых (турбаза «Улыбка»), организует поздравления…. (о своих традициях), проводит спортивно-оздоровительные мероприятия. Хорошо организованная работа этой комиссии позволяет сплачивать коллектив, делать работу профсоюзного комитета более значим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имой, и каждый член профсоюза действительно ощущает заботу профсоюза о конкретном челове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профсоюзного комитета проводится постоянное обучение профактива, а более активные члены профсоюза поощряются Грамотами и денежными вознаграж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1:00Z</dcterms:created>
  <dc:creator>Галина</dc:creator>
  <dc:description/>
  <cp:keywords/>
  <dc:language>en-US</dc:language>
  <cp:lastModifiedBy>Галина</cp:lastModifiedBy>
  <dcterms:modified xsi:type="dcterms:W3CDTF">2012-05-27T11:03:00Z</dcterms:modified>
  <cp:revision>14</cp:revision>
  <dc:subject/>
  <dc:title/>
</cp:coreProperties>
</file>