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ФОРМАЦИОННО-СПРАВОЧНЫЕ МАТЕРИАЛЫ</w:t>
      </w:r>
    </w:p>
    <w:p>
      <w:pPr>
        <w:pStyle w:val="Normal"/>
        <w:autoSpaceDE w:val="false"/>
        <w:ind w:right="5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доклада к отчетно-выборному собранию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5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союз со дня образования входит в качестве членской организации в Федерацию Независимых Профсоюзов России (ФНПР), а с 1995 года в международную организацию отраслевых профсоюзов – интернационал образования. </w:t>
      </w:r>
    </w:p>
    <w:p>
      <w:pPr>
        <w:pStyle w:val="Normal"/>
        <w:autoSpaceDE w:val="false"/>
        <w:ind w:right="5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огика деятельности профсоюзов такова, что она выстраивается под реализацию основной защитной функции в сфере социально-трудовых отношений. В связи с этим в качестве основной цели деятельности Общероссийского Профсоюза образования выступает учитель и другой работник образования, а главным критерием эффективности реализации этой цели становится соблюдение их социально-трудовых прав и профессиональных интересов. </w:t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сути, сегодня в качестве главной цели деятельности Профсоюза и его профсоюзных организаций можно видеть и гармонизацию личных трудовых и социально-экономических интересов работников образования. </w:t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тавительские полномочия Профсоюз реализует в процессе переговоров, консультаций, заключения договоров и соглашений с другими субъектами системы социально партнерства. </w:t>
      </w:r>
    </w:p>
    <w:p>
      <w:pPr>
        <w:pStyle w:val="Normal"/>
        <w:autoSpaceDE w:val="false"/>
        <w:ind w:right="5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тупая субъектом трудового права, Профсоюз осуществляет надзор и контроль за соблюдением   Трудового Кодекса РФ, участвует в управлении, обеспечивает защиту прав на труд, участвует в регулировании условий труда и зарплаты, участвует в законотворческой деятельности и др.</w:t>
      </w:r>
    </w:p>
    <w:p>
      <w:pPr>
        <w:pStyle w:val="Normal"/>
        <w:autoSpaceDE w:val="false"/>
        <w:ind w:right="5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лько в последние годы Профсоюз принимал активное участие в формировании новой системы оплаты труда в отрасли, разработке новой редакции порядка аттестации педагогических и руководящих работников государственных и муниципальных образовательных учреждений, подготовке предложений по совершенствованию нормативно-правового регулирования порядка заключения трудового договора с научно-педагогическими работниками в высших учебных заведениях и др.</w:t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честве важных мер Профсоюз заключает Отраслевое соглашение, соглашение о взаимодействии с Минобрнауки России, соглашение о взаимодействии с Федеральной службой по надзору в сфере образования и науки, соглашение с Федеральной службой по труду и занятости по вопросам осуществления контроля за соблюдением трудового законодательства и иных нормативных правовых актов, содержащих нормы трудового права, в образовательных учреждениях по вопросам совершенствования коллективно-договорного регулирования, социально-трудовых отношений. Аналогичные соглашения в субъектах РФ и на муниципальном уровне заключают межрегиональные, региональные и местные организации Профсоюза. </w:t>
      </w:r>
    </w:p>
    <w:p>
      <w:pPr>
        <w:pStyle w:val="Normal"/>
        <w:autoSpaceDE w:val="false"/>
        <w:ind w:right="5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офсоюз является постоянным участником РТК, рабочих групп и комиссий, создаваемых Правительством РФ, активно взаимодействует с Министерством здравоохранения и социального развития РФ по вопросам установления  механизмов реализации прав работников образования в области обеспечения социальных льгот, гарантий и социальной защиты. </w:t>
      </w:r>
    </w:p>
    <w:p>
      <w:pPr>
        <w:pStyle w:val="Normal"/>
        <w:autoSpaceDE w:val="false"/>
        <w:ind w:right="5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союз регулярно принимает участие в мероприятиях, проводимых комитетами Государственной Думы и Совета Федерации Федерального Собрания РФ, фракцие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другими фракциями по проблемам образования, защиты социально-трудовых прав и профессиональных интересов работников образования, студентов.</w:t>
      </w:r>
    </w:p>
    <w:p>
      <w:pPr>
        <w:pStyle w:val="Normal"/>
        <w:autoSpaceDE w:val="false"/>
        <w:ind w:right="5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Как в центре, так и на местах Профсоюз через свои первичные и территориальные организации активно участвует в реализации Концепции модернизации российского образования, Приоритетного национального проект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дровой политике в сфере образования, инициативе президента Росси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ша новая школ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За последние годы Профсоюз в лице его руководителей и правовой инспекции труда неоднократно представлял интересы работников образования, профсоюзных организаций в Верховном Суде РФ, иных судах при рассмотрении заявлений в защиту социально-трудовых прав работников отрасли и по другим вопросам социальной защиты.</w:t>
      </w:r>
    </w:p>
    <w:p>
      <w:pPr>
        <w:pStyle w:val="Normal"/>
        <w:autoSpaceDE w:val="false"/>
        <w:ind w:right="5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Через правовую и техническую инспекцию труда, комиссия профсоюзных комитетов осуществляется регулярный общественный контроль за соблюдением трудового законодательства, законодательства в области занятости,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 и т.д.</w:t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союз стал одним из активных и востребованных участников различных общественных институтов и системе государственно-общественного управления образованием, при обсуждении и реализации инновационных образовательных проектов и  программ, таких как федеральные государственные образовательные стандарты, ПНПО и КПМО, осуществление объективной оценки и популяризация лучшего опыта коллективов школ и лучших учителей. </w:t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союз, его первичные и территориальные организации последовательно и принципиально отстаивали в отчетный период трудовые права, профессиональные и социально-экономические интересы работников и обучающихся, добивались реального повышения заработной платы работников образования и всей бюджетной сферы в тесном взаимодействии с Советом Ассоциации профсоюзов работников непроизводственной сферы РФ и при активной поддержке ФНПР, проводит переговоры с Правительством РФ, руководством Государственной Думы, встречи руководителей общероссийских профсоюзов с Президентом РФ, организуя и участвуя во всероссийских коллективных действиях и других общероссийских акциях.</w:t>
      </w:r>
    </w:p>
    <w:p>
      <w:pPr>
        <w:pStyle w:val="Normal"/>
        <w:autoSpaceDE w:val="false"/>
        <w:ind w:right="5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лагодаря реальному функционированию системы социального партнерства удалось сохранить многие социальные гарантии для работников и обучающихся, в том числе утраченные на федеральном уровне (санаторно-курортное лечение, оздоровление работников и студентов и многое другое)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защитная работа Профсоюза в отчетный период, как одно из главных направлений деятельности Профсоюза, во многом способствовала эффективному обеспечению защитной функции Профсоюза и повышению мотивации профсоюзного членства. Стабилизировалась ситуация с кадровым обеспечением этой работы на региональном уровне профсоюзной структуры.</w:t>
      </w:r>
    </w:p>
    <w:p>
      <w:pPr>
        <w:pStyle w:val="Normal"/>
        <w:autoSpaceDE w:val="false"/>
        <w:ind w:right="5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по защите прав членов Профсоюза на благоприятные, здоровые и безопасные условия труда стало более эффективной и результативной благодаря действующей в профсоюзе системе управления общественным контролем охраны труда, ежегодно увеличения финансирования мероприятий по охране труда.   В результате наблюдается улучшение условий труда, снижение травматизма среди работников образовательных учреждений. Активизировалось участие Профсоюза в организации оздоровления и отдыха членов Профсоюза.</w:t>
      </w:r>
    </w:p>
    <w:p>
      <w:pPr>
        <w:pStyle w:val="Normal"/>
        <w:autoSpaceDE w:val="false"/>
        <w:ind w:right="5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нию членов профсоюза способствует создаваемые и развивающиес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ое информационное пространство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ное на интернет портале Профсоюза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8"/>
            <w:szCs w:val="28"/>
            <w:u w:val="single"/>
          </w:rPr>
          <w:t>www.ed-union.ru</w:t>
        </w:r>
      </w:hyperlink>
      <w:r>
        <w:rPr>
          <w:b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ind w:right="5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рофсоюз нацелил первичные и территориальные организации Профсоюза на то, что в предстоящий период предстоит осуществить представительскую и защитную функции, не допуская снижения уровня социальных гарантий работников образования и обучающихся, решать новые, не менее сложные задачи, в условиях дальнейшей модернизации российского образования и искать ответы на новые вызовы времени, которые связаны с: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менениями нормативно-правовой базы в сфере образования;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и государственной политики в сфере профессионального образования, предполагающей серьезную реорганизацию и дифференциацию учреждений профессионального образования;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ализация национальной образовательной инициатив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ша новая школ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ведением новых систем оплаты труда до 2012 года во всех образовательных учреждениях;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ем и реализацией системных мер по дополнительной поддержке работников дошкольных образовательных учреждений;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социального статуса педагогических работников;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влечением в сферу образования молодых специалистов;</w:t>
      </w:r>
    </w:p>
    <w:p>
      <w:pPr>
        <w:pStyle w:val="Normal"/>
        <w:numPr>
          <w:ilvl w:val="0"/>
          <w:numId w:val="2"/>
        </w:numPr>
        <w:autoSpaceDE w:val="false"/>
        <w:ind w:left="720" w:right="5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м оптимальных организационно-финансовых и учебно-методических условий для систематического и непрерывного повышения квалификации профсоюзных кадров и актива и др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5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з вступления председателя Самарского обкома профсоюза Гудковой А.В. на августовской конференции 2011г.</w:t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  <w:u w:val="single"/>
        </w:rPr>
        <w:t>Выполняя</w:t>
      </w:r>
      <w:r>
        <w:rPr>
          <w:sz w:val="28"/>
          <w:szCs w:val="28"/>
        </w:rPr>
        <w:t xml:space="preserve"> главную уставную </w:t>
      </w:r>
      <w:r>
        <w:rPr>
          <w:sz w:val="28"/>
          <w:szCs w:val="28"/>
          <w:u w:val="single"/>
        </w:rPr>
        <w:t xml:space="preserve">задачу </w:t>
      </w:r>
      <w:r>
        <w:rPr>
          <w:sz w:val="28"/>
          <w:szCs w:val="28"/>
        </w:rPr>
        <w:t xml:space="preserve">нашей областной 100-тысячной общественной организации по </w:t>
      </w:r>
      <w:r>
        <w:rPr>
          <w:sz w:val="28"/>
          <w:szCs w:val="28"/>
          <w:u w:val="single"/>
        </w:rPr>
        <w:t>качественному  повышению уровня жизни</w:t>
      </w:r>
      <w:r>
        <w:rPr>
          <w:sz w:val="28"/>
          <w:szCs w:val="28"/>
        </w:rPr>
        <w:t xml:space="preserve"> членов Профсоюза </w:t>
      </w:r>
      <w:r>
        <w:rPr>
          <w:sz w:val="28"/>
          <w:szCs w:val="28"/>
          <w:u w:val="single"/>
        </w:rPr>
        <w:t>через систему</w:t>
      </w:r>
      <w:r>
        <w:rPr>
          <w:sz w:val="28"/>
          <w:szCs w:val="28"/>
        </w:rPr>
        <w:t xml:space="preserve"> социального партнерства и взаимодействие с государственными органами власти,  и органами местного самоуправления, </w:t>
      </w:r>
      <w:r>
        <w:rPr>
          <w:sz w:val="28"/>
          <w:szCs w:val="28"/>
          <w:u w:val="single"/>
        </w:rPr>
        <w:t>позволила  нам добиться</w:t>
      </w:r>
      <w:r>
        <w:rPr>
          <w:sz w:val="28"/>
          <w:szCs w:val="28"/>
        </w:rPr>
        <w:t xml:space="preserve"> в Самарской области определенных достижений в работе по защите социально-трудовых прав и профессиональных интересов членов Профсоюза; по привлечению внимания к работникам образования. О чем ярко свидетельствовал прошедший конкурс «Учитель года».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езультате активного взаимодействия обкома профсоюза с органами власти проделана большая работа по повышению оплаты труда работников образования. О чём подробно было изложено в выступлении министра образования. С 1 сентября 2011 года средняя заработная плата учителей вырастет до 17719 рублей.  Следует отметить, что данное решение было одним из первых в Российской Федерации.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Губернатором была высказана мысль о том, что следующим шагом должно стать повышение зарплаты работников дошкольных учреждений, и  было дано поручение областному министерству образования и науки проработать такую возможность.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деемся, что заработная плата будет повышена не только упомянутой категории, но и всем работникам образования с последующей индексацией в случае если средняя заработная плата в области будет расти. А она у нас уже сейчас 17832 руб.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вязи с новым порядком аттестации министерством образования и обкомом профсоюза внесены изменения в 2-х стороннее областное соглашение по социально-экономическим вопросам, которые предусматривают ряд льгот в течение 5 лет для педагогических работников достигших высоких результатов в профессиональной деятельности. (Соглашение размещено на сайте обкома профсоюза).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ряду с ростом благосостояния,  -  улучшение </w:t>
      </w:r>
      <w:r>
        <w:rPr>
          <w:sz w:val="28"/>
          <w:szCs w:val="28"/>
          <w:u w:val="single"/>
        </w:rPr>
        <w:t>условий и охраны труда</w:t>
      </w:r>
      <w:r>
        <w:rPr>
          <w:sz w:val="28"/>
          <w:szCs w:val="28"/>
        </w:rPr>
        <w:t xml:space="preserve"> является также </w:t>
      </w:r>
      <w:r>
        <w:rPr>
          <w:sz w:val="28"/>
          <w:szCs w:val="28"/>
          <w:u w:val="single"/>
        </w:rPr>
        <w:t>индикатором эффективности социального партнерства.</w:t>
      </w:r>
      <w:r>
        <w:rPr>
          <w:sz w:val="28"/>
          <w:szCs w:val="28"/>
        </w:rPr>
        <w:t xml:space="preserve"> Признавая приоритетом – жизнь и здоровье работников, обучающихся и воспитанников,  в области проводится большая работа по данному  вопросу.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остаточно привести такие факты, как: </w:t>
      </w:r>
    </w:p>
    <w:p>
      <w:pPr>
        <w:pStyle w:val="Normal"/>
        <w:numPr>
          <w:ilvl w:val="0"/>
          <w:numId w:val="1"/>
        </w:numPr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5 лет на мероприятия по охране труда затрачено 840 млн. рублей;</w:t>
      </w:r>
    </w:p>
    <w:p>
      <w:pPr>
        <w:pStyle w:val="Normal"/>
        <w:numPr>
          <w:ilvl w:val="0"/>
          <w:numId w:val="1"/>
        </w:numPr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98% учреждений имеют противопожарную сигнализацию;</w:t>
      </w:r>
    </w:p>
    <w:p>
      <w:pPr>
        <w:pStyle w:val="Normal"/>
        <w:numPr>
          <w:ilvl w:val="0"/>
          <w:numId w:val="1"/>
        </w:numPr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овано 40% рабочих мест;     </w:t>
      </w:r>
    </w:p>
    <w:p>
      <w:pPr>
        <w:pStyle w:val="Normal"/>
        <w:numPr>
          <w:ilvl w:val="0"/>
          <w:numId w:val="1"/>
        </w:numPr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я инициативу обкома,  администрацией 116 образовательных учреждений созданы кабинеты по охране труда;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днако,  по-прежнему вопросы охраны труда </w:t>
      </w:r>
      <w:r>
        <w:rPr>
          <w:sz w:val="28"/>
          <w:szCs w:val="28"/>
          <w:u w:val="single"/>
        </w:rPr>
        <w:t>остро</w:t>
      </w:r>
      <w:r>
        <w:rPr>
          <w:sz w:val="28"/>
          <w:szCs w:val="28"/>
        </w:rPr>
        <w:t xml:space="preserve"> стоят на повестке дня. Динамика аттестации рабочих мест не соответствует требованиям Положения по аттестации; в 50% учреждений не созданы современные условия. Всё это и другое приводят ежегодно к проблемам с получением права на образовательную деятельность. В области началась работа по подготовке областной целевой программы по условиям и охраны труда, однако следует отметить, что данная </w:t>
      </w:r>
      <w:r>
        <w:rPr>
          <w:sz w:val="28"/>
          <w:szCs w:val="28"/>
          <w:u w:val="single"/>
        </w:rPr>
        <w:t>работа явно затянулась.</w:t>
      </w:r>
      <w:r>
        <w:rPr>
          <w:sz w:val="28"/>
          <w:szCs w:val="28"/>
        </w:rPr>
        <w:t xml:space="preserve"> При подготовке данной программы следует учесть на наш взгляд новые САНПИНы от 29.12.2010 г. № 189, которые вводятся  с 1 сентября 2011 года, а так же   возможность проведения аудита пожарной безопасности, что позволит привести в систему проверки органами государственного пожарного надзора.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ругой трудно решаемый, а точнее не решаемый вопрос – </w:t>
      </w:r>
      <w:r>
        <w:rPr>
          <w:sz w:val="28"/>
          <w:szCs w:val="28"/>
          <w:u w:val="single"/>
        </w:rPr>
        <w:t xml:space="preserve">обеспечение жильем. </w:t>
      </w:r>
      <w:r>
        <w:rPr>
          <w:sz w:val="28"/>
          <w:szCs w:val="28"/>
        </w:rPr>
        <w:t>Очередность на жилье за год выросло на 370 человек. Сегодня в нем нуждаются 4507 работников образования. Даже при увеличении заработной платы они не будут иметь возможности приобретать жильё за счет ипотеки. Поэтому мы ещё раз выходим с предложением о создании жилищных кооперативов и социальной ипотеки для работников бюджетной сферы. Не решая данный вопрос,  мы не сможем эффективно решать проблему омоложения кадров.</w:t>
        <w:tab/>
        <w:tab/>
        <w:tab/>
        <w:tab/>
        <w:tab/>
        <w:tab/>
        <w:tab/>
        <w:tab/>
        <w:tab/>
        <w:tab/>
        <w:tab/>
        <w:t xml:space="preserve"> Безусловно, Профсоюз и её организации принимали активное участие в различных формах,  в обсуждении всех предложенных проектов закона «Об образовании», обращая внимание, прежде всего на систему государственных гарантий развития системы образования, основ правового и социального статуса педработников и обучающихся.</w:t>
        <w:tab/>
        <w:tab/>
        <w:tab/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фсоюз предложил 60 поправок, из них 22 учтены (33%). Вместе с тем особенно  тревожит, что:</w:t>
        <w:tab/>
        <w:tab/>
        <w:tab/>
        <w:tab/>
        <w:tab/>
        <w:tab/>
        <w:tab/>
        <w:tab/>
        <w:tab/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проект не предусматривает конституционных гарантий доступности высшего профессионального образования  при разделении его на два уровня – бакалавриат  и магистратуру, в частности, в связи с отсутствием законодательно закрепленного предельного соотношения объемов набора на тот и другой уровни высшего профессионального образования, что может привести к фактической платности магистратуры;</w:t>
        <w:tab/>
        <w:tab/>
        <w:tab/>
        <w:tab/>
        <w:t xml:space="preserve"> - необоснованна прямая связь выделяемых объемов финансирования вузов с результатами сдачи ЕГЭ абитуриентов, зачисленных в данный вуз, что приведет к дискриминации региональных и технических вузов;</w:t>
        <w:tab/>
        <w:tab/>
        <w:tab/>
        <w:t xml:space="preserve"> 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зывает сомнение целесообразность и обоснованность ликвидации начального профессионального образования как уровня профессионального образования;</w:t>
        <w:tab/>
        <w:tab/>
        <w:tab/>
        <w:t xml:space="preserve"> 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законопроекте недостаточно урегулирован социальный и профессиональный статус педработников по причине существующего порядка разграничения полномочий между уровнями власти и отсутствия минимальных государственных стандартов в социальной сфере, что не создает необходимых правовых предпосылок для единообразного регулирования этих вопросов и обеспечения реализации соответствующих положений Конституции РФ;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закреплены четкие  механизмы финансового обеспечения образовательной деятельности государственных и муниципальных образовательных учреждений в рамках государственного (муниципального) задания, включая установление порядка периодического увеличения объемов финансирования на предоставление образовательных услуг с целью увеличения реального содержания заработной платы работников с учетом роста потребительских цен и тарифов, предусматривая в том числе средства на повышение квалификации педагогических работников, обеспечение мобильности студентов и преподавателей, на содержание социальной инфраструктуры образовательных учреждений высшего профессионального образования.</w:t>
        <w:tab/>
        <w:tab/>
        <w:tab/>
        <w:tab/>
        <w:tab/>
        <w:tab/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менно из-за последних 2-х причин Самарская областная организация поддерживает Правительство и Министерство образования области по планируемому проведению реорганизации муниципальных образовательных учреждений в части сохранения одного учредителя в рамках реализации ФЗ № 83</w:t>
        <w:tab/>
        <w:tab/>
        <w:tab/>
        <w:tab/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Обеспокоенность в этом вызывает 2 факта:</w:t>
        <w:tab/>
        <w:tab/>
        <w:tab/>
        <w:tab/>
        <w:tab/>
        <w:tab/>
        <w:tab/>
        <w:t>- строгое соблюдение трудовых прав работников;</w:t>
        <w:tab/>
        <w:tab/>
        <w:tab/>
        <w:tab/>
        <w:tab/>
        <w:t>- сохранение льгот по оплате коммунальных услуг.</w:t>
        <w:tab/>
        <w:tab/>
        <w:tab/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Надеемся, что данные вопросы будут урегулированы в процессе подготовки нормативно - правовых актов.</w:t>
        <w:tab/>
        <w:tab/>
        <w:tab/>
        <w:tab/>
        <w:tab/>
        <w:tab/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За отсутствием времени осветить все вопросы нашей совместной деятельности не предоставляется возможным. Но, ещё один вопрос, который никогда не поднимался на августовском совещании. </w:t>
      </w:r>
      <w:r>
        <w:rPr>
          <w:sz w:val="28"/>
          <w:szCs w:val="28"/>
          <w:u w:val="single"/>
        </w:rPr>
        <w:t xml:space="preserve">Реально обеспечить </w:t>
      </w:r>
      <w:r>
        <w:rPr>
          <w:sz w:val="28"/>
          <w:szCs w:val="28"/>
        </w:rPr>
        <w:t xml:space="preserve"> согласование интересов работников и работодателей по всем социально-трудовым вопросам возможно лишь при наличии грамотной общественной организации.  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-unio.n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Галина</dc:creator>
  <dc:description/>
  <cp:keywords/>
  <dc:language>en-US</dc:language>
  <cp:lastModifiedBy>Галина</cp:lastModifiedBy>
  <dcterms:modified xsi:type="dcterms:W3CDTF">2012-05-27T11:47:00Z</dcterms:modified>
  <cp:revision>4</cp:revision>
  <dc:subject/>
  <dc:title/>
</cp:coreProperties>
</file>