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9835" cy="10504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50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3420" cy="10504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3420" cy="1050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7.1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3420" cy="10504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3420" cy="1050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СИТУАЦИИ. 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3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Обеспечение доступности для всех учащихся качественного средне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финансовых, кадровых и материальных ресурсов для повышения эффективности системы образования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странственной доступности образовательных услу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я старшей ступени общ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зможности выбора индивидуальной образовательной траектор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условий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концентрации и целевого распределения ресур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управление министерства образования и науки Самарской области осуществляет свои полномочия на территории городского округа Жигулевск и муниципального района Ставропольск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лощадь территории: г.о. Жигулевск – 68,4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.р. Ставропольский – 374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исленность населения: г.о. Жигулевск – 62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человек, м.р. Ставропольский район – 55,115 тыс. челов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№ 1. Анализ ситуации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600"/>
        <w:gridCol w:w="1600"/>
      </w:tblGrid>
      <w:tr>
        <w:trPr/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 учебный год</w:t>
            </w:r>
          </w:p>
        </w:tc>
      </w:tr>
      <w:tr>
        <w:trPr/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гулёвс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р. Ставрополь-ский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старшеклассников на одну общеобразовательную шко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сельских ОУ, имеющих на старшей ступени 6 классов, 8 классов, 10 классов и выш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городских ОУ, имеющих на старшей ступени 6 классов, 8 классов, 10 классов, 12 классов и выш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старшеклассников, обучающихся в вышеуказанных школ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ля школьников, обучающихся в школах-ступенях или физически изолированных подразделений - ступенях одного учреждения (имеющих отдельный вход, гардероб, туалет, места для занятий за исключением физической культуры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%</w:t>
            </w:r>
          </w:p>
        </w:tc>
      </w:tr>
      <w:tr>
        <w:trPr/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яя наполняемость классов – комплектов (всего и по ступен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упень – </w:t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 –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 –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 –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 –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тупень – 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ношение «ученик/учитель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школ, имеющих структурные подразделения, реализующие  программы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%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чащихся, чьё время нахождения в пути соответствует нормам СанПиН от общей численности подвозимых уча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%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детей, охваченных школьным подвозом, от общей численности школьников (в т.ч. старшеклассни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%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малокомплектных общеобразовательных учреждений (исключая филиалы) от общей численности общеобразовательных учреждений (исключая филиал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%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ля малокомплектных школ (включая филиалы) от общей численности школ (включая филиалы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%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школьников, обучающихся в малокомплектных школ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№ 2. Сведения о проектной мощности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600"/>
        <w:gridCol w:w="1600"/>
        <w:gridCol w:w="1600"/>
      </w:tblGrid>
      <w:tr>
        <w:trPr>
          <w:trHeight w:val="9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численность учащихся (по лиценз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ощность здания</w:t>
            </w:r>
          </w:p>
          <w:p>
            <w:pPr>
              <w:pStyle w:val="Normal"/>
              <w:jc w:val="center"/>
              <w:rPr/>
            </w:pPr>
            <w:r>
              <w:rPr/>
              <w:t>(лицензия отсутствует)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Жигулевс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новная общеобразовательная школа №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№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Ставропольск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с. Александр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с. Бахил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с. Большая Рязань (+ Брусянский фили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сновная общеобразовательная школа с. Валы (+ СП д/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 Василье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 Верхние Белозер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Верхнее Санчелее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 Высел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 Жигу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 Зелен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п. Луначар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основная общеобразовательная школа п. Менжинск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села Мусорка (+ Кирилловский фили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(192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 Нижнее Санчелее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 Новая Бинарадка (+ СП д/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 Пискалы (+ Ново-Еремкинский фили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 Подстеп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сновная общеобразовательная школа п. Примор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основная  общеобразовательная  школа с. Осин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 общеобразовательная  школа  с. Русская Борк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 средняя  общеобразовательная  школа с. Севрюкае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 общеобразовательная  школа с. Сосновый Солонец (+ Березово-Солонецкий фили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 Ташелка (+ Верхнее-Сусканский фили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(192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с. Тимофее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общеобразовательная школа с. Узюково (+ Ташлинский фили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  <w:t>(192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(технологический) с.  Хряще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с. Ягод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действующей образовательной сети Центральн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начало 2008 - 2009 учебного года общая численность учащихся в образовательных учреждениях Центрального округа составляет </w:t>
      </w:r>
      <w:r>
        <w:rPr>
          <w:b/>
          <w:sz w:val="28"/>
          <w:szCs w:val="28"/>
          <w:u w:val="single"/>
        </w:rPr>
        <w:t>9485 человек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9"/>
        </w:numPr>
        <w:spacing w:lineRule="auto" w:line="360"/>
        <w:ind w:left="720" w:right="73" w:hanging="360"/>
        <w:rPr>
          <w:b/>
          <w:b/>
          <w:szCs w:val="28"/>
        </w:rPr>
      </w:pPr>
      <w:r>
        <w:rPr>
          <w:szCs w:val="28"/>
        </w:rPr>
        <w:t xml:space="preserve">в общеобразовательных учреждениях м.р. Ставропольский - </w:t>
      </w:r>
      <w:r>
        <w:rPr>
          <w:b/>
          <w:szCs w:val="28"/>
          <w:u w:val="single"/>
        </w:rPr>
        <w:t>4636 учащихся</w:t>
      </w:r>
      <w:r>
        <w:rPr>
          <w:b/>
          <w:szCs w:val="28"/>
        </w:rPr>
        <w:t xml:space="preserve">; </w:t>
      </w:r>
      <w:r>
        <w:rPr>
          <w:szCs w:val="28"/>
        </w:rPr>
        <w:t xml:space="preserve">из них в филиалах – </w:t>
      </w:r>
      <w:r>
        <w:rPr>
          <w:b/>
          <w:szCs w:val="28"/>
          <w:u w:val="single"/>
        </w:rPr>
        <w:t>143 учащихся</w:t>
      </w:r>
      <w:r>
        <w:rPr>
          <w:szCs w:val="28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rPr/>
      </w:pPr>
      <w:r>
        <w:rPr>
          <w:szCs w:val="28"/>
        </w:rPr>
        <w:t xml:space="preserve">в общеобразовательных учреждениях г.о. Жигулевска обучается </w:t>
      </w:r>
      <w:r>
        <w:rPr>
          <w:b/>
          <w:szCs w:val="28"/>
          <w:u w:val="single"/>
        </w:rPr>
        <w:t>4849 учащихся</w:t>
      </w:r>
      <w:r>
        <w:rPr>
          <w:szCs w:val="28"/>
        </w:rPr>
        <w:t xml:space="preserve">, из них в филиалах – </w:t>
      </w:r>
      <w:r>
        <w:rPr>
          <w:b/>
          <w:szCs w:val="28"/>
          <w:u w:val="single"/>
        </w:rPr>
        <w:t>0 учащихся</w:t>
      </w:r>
      <w:r>
        <w:rPr>
          <w:szCs w:val="28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rPr/>
      </w:pPr>
      <w:r>
        <w:rPr>
          <w:szCs w:val="28"/>
        </w:rPr>
        <w:t xml:space="preserve">кроме того, в школах – интернатах – </w:t>
      </w:r>
      <w:r>
        <w:rPr>
          <w:b/>
          <w:szCs w:val="28"/>
          <w:u w:val="single"/>
        </w:rPr>
        <w:t>465 воспитанников</w:t>
      </w:r>
      <w:r>
        <w:rPr>
          <w:szCs w:val="28"/>
        </w:rPr>
        <w:t>.</w:t>
      </w:r>
    </w:p>
    <w:p>
      <w:pPr>
        <w:pStyle w:val="TextBody"/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№ 3. Сеть общеобразовательных учреждений</w:t>
      </w:r>
    </w:p>
    <w:p>
      <w:pPr>
        <w:pStyle w:val="TextBody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461"/>
        <w:gridCol w:w="2001"/>
        <w:gridCol w:w="40"/>
        <w:gridCol w:w="1820"/>
      </w:tblGrid>
      <w:tr>
        <w:trPr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ок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о.</w:t>
            </w:r>
          </w:p>
          <w:p>
            <w:pPr>
              <w:pStyle w:val="Normal"/>
              <w:jc w:val="center"/>
              <w:rPr/>
            </w:pPr>
            <w:r>
              <w:rPr/>
              <w:t>Жигулёв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р.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щеобразовательные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- интерн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сударственное образовательное учреждение средняя общеобразовательная школа «ЛАДА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 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ы общеобразовательных учреж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дошкольных образовательных учреждений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е са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филиала общеобразовательных учреждений реализуют программы начального обще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50"/>
        <w:gridCol w:w="1850"/>
        <w:gridCol w:w="1850"/>
        <w:gridCol w:w="145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фили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jc w:val="center"/>
              <w:rPr/>
            </w:pPr>
            <w:r>
              <w:rPr/>
              <w:t>фили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головного 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лассов - комплектов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Ставропольский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инский фили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имеет СП детский сад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Нижнее Санчелее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-Ерёмкинский фили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с. Писка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филиала общеобразовательных учреждений реализуют программы основного обще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фили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нования фили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головного 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лассов - комплектов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Ставропольский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ее-Сусканский филиа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меет СП детский са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Ташёл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ский фили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меет СП детский са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Мусор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шлинский фили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меет СП детский са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Узюко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ей подвоза школьников в четырёх филиалах прекращён образовательный процес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фили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нования филиа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головного 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лассов - комплектов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Жигулёвс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ский фили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№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яевский </w:t>
            </w:r>
          </w:p>
          <w:p>
            <w:pPr>
              <w:pStyle w:val="Normal"/>
              <w:jc w:val="both"/>
              <w:rPr/>
            </w:pPr>
            <w:r>
              <w:rPr/>
              <w:t>фили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Ставропольский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янская начальная общеобразовательная 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Ряза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ёзово-Солонецкий </w:t>
            </w:r>
          </w:p>
          <w:p>
            <w:pPr>
              <w:pStyle w:val="Normal"/>
              <w:jc w:val="both"/>
              <w:rPr/>
            </w:pPr>
            <w:r>
              <w:rPr/>
              <w:t>Фили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меет СП детский са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Сосновый Солоне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начало 2008 - 2009 учебного года общая численность воспитанников в дошкольных образовательных учреждениях Центрального округа составляет </w:t>
      </w:r>
      <w:r>
        <w:rPr>
          <w:b/>
          <w:sz w:val="28"/>
          <w:szCs w:val="28"/>
          <w:u w:val="single"/>
        </w:rPr>
        <w:t>4002 человек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rPr/>
      </w:pPr>
      <w:r>
        <w:rPr>
          <w:szCs w:val="28"/>
        </w:rPr>
        <w:t xml:space="preserve">в дошкольных учреждениях м.р. Ставропольский - </w:t>
      </w:r>
      <w:r>
        <w:rPr>
          <w:b/>
          <w:szCs w:val="28"/>
          <w:u w:val="single"/>
        </w:rPr>
        <w:t>1844 человек</w:t>
      </w:r>
      <w:r>
        <w:rPr>
          <w:szCs w:val="28"/>
        </w:rPr>
        <w:t xml:space="preserve">, </w:t>
      </w:r>
    </w:p>
    <w:p>
      <w:pPr>
        <w:pStyle w:val="TextBody"/>
        <w:spacing w:lineRule="auto" w:line="360"/>
        <w:ind w:left="360" w:right="-341" w:firstLine="360"/>
        <w:rPr/>
      </w:pPr>
      <w:r>
        <w:rPr>
          <w:szCs w:val="28"/>
        </w:rPr>
        <w:t xml:space="preserve">из них </w:t>
      </w:r>
      <w:r>
        <w:rPr>
          <w:b/>
          <w:szCs w:val="28"/>
          <w:u w:val="single"/>
        </w:rPr>
        <w:t>196 воспитанник</w:t>
      </w:r>
      <w:r>
        <w:rPr>
          <w:szCs w:val="28"/>
        </w:rPr>
        <w:t xml:space="preserve"> – в структурных подразделениях; </w:t>
      </w:r>
    </w:p>
    <w:p>
      <w:pPr>
        <w:pStyle w:val="TextBody"/>
        <w:numPr>
          <w:ilvl w:val="0"/>
          <w:numId w:val="9"/>
        </w:numPr>
        <w:spacing w:lineRule="auto" w:line="360"/>
        <w:ind w:left="720" w:right="0" w:hanging="360"/>
        <w:rPr/>
      </w:pPr>
      <w:r>
        <w:rPr>
          <w:szCs w:val="28"/>
        </w:rPr>
        <w:t xml:space="preserve">в дошкольных учреждениях г.о. Жигулевск – </w:t>
      </w:r>
      <w:r>
        <w:rPr>
          <w:b/>
          <w:szCs w:val="28"/>
          <w:u w:val="single"/>
        </w:rPr>
        <w:t>2158 человек</w:t>
      </w:r>
      <w:r>
        <w:rPr>
          <w:szCs w:val="28"/>
        </w:rPr>
        <w:t>.</w:t>
      </w:r>
    </w:p>
    <w:p>
      <w:pPr>
        <w:pStyle w:val="TextBody"/>
        <w:spacing w:lineRule="auto" w:line="360"/>
        <w:ind w:right="-27" w:firstLine="720"/>
        <w:rPr>
          <w:szCs w:val="28"/>
        </w:rPr>
      </w:pPr>
      <w:r>
        <w:rPr>
          <w:szCs w:val="28"/>
        </w:rPr>
        <w:t>Структурные подразделения – дошкольные отделения имеют 11 общеобразовательных школ и три фили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№ 4. Демографическая ситуац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33"/>
        <w:gridCol w:w="2934"/>
      </w:tblGrid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аемость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о. Жигулёвс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ий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нные выше сведения о рождаемости позволяют сделать вывод о том, что демографическая ситуация продолжает оставаться сложной. Несмотря на незначительный рост рождаемости (2007 г. - в м.р. Ставропольский, в 2008 г. - в г.о. Жигулёвск), по отношению к базовому году (1988) рождаемость и в районе и в городском округе продолжает оставаться низк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процессы ведут к снижению общей численности учащихся в общеобразовательных учрежде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№ 5. Количество учащихся ОУ по г.о. Жигулёв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в развитии демографической ситуации на территории округа сохранились и в 2008 году. Продолжает уменьшаться количество учащихся в общеобразовательных учреждениях. В таблице приведены сравнительные данные на 1.09 соответствующего года (без учета ГСКОУ коррекционной школы-интерната № 2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1"/>
        <w:gridCol w:w="1131"/>
        <w:gridCol w:w="1131"/>
        <w:gridCol w:w="1130"/>
        <w:gridCol w:w="1131"/>
        <w:gridCol w:w="1131"/>
        <w:gridCol w:w="1131"/>
        <w:gridCol w:w="1130"/>
        <w:gridCol w:w="1131"/>
        <w:gridCol w:w="1131"/>
        <w:gridCol w:w="1131"/>
        <w:gridCol w:w="1131"/>
      </w:tblGrid>
      <w:tr>
        <w:trPr>
          <w:trHeight w:val="6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7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- 199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9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-2009</w:t>
            </w:r>
          </w:p>
        </w:tc>
      </w:tr>
      <w:tr>
        <w:trPr>
          <w:trHeight w:val="6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40</w:t>
            </w:r>
          </w:p>
        </w:tc>
      </w:tr>
      <w:tr>
        <w:trPr>
          <w:trHeight w:val="32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баз.год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,3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,3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0568" w:dyaOrig="6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0.8pt;height:218.05pt" filled="f" o:ole="">
            <v:imagedata r:id="rId5" o:title=""/>
          </v:shape>
          <o:OLEObject Type="Embed" ProgID="" ShapeID="ole_rId4" DrawAspect="Content" ObjectID="_1713001077" r:id="rId4"/>
        </w:object>
      </w:r>
    </w:p>
    <w:p>
      <w:pPr>
        <w:pStyle w:val="TextBody"/>
        <w:spacing w:lineRule="auto" w:line="360"/>
        <w:ind w:right="0" w:hanging="0"/>
        <w:rPr/>
      </w:pPr>
      <w:r>
        <w:rPr>
          <w:b/>
          <w:szCs w:val="28"/>
          <w:u w:val="single"/>
        </w:rPr>
        <w:t>Таблица № 6. Прогноз численности учащихся в ОУ г.о. Жигулёвск до 2014 – 2015 учебного года</w:t>
      </w:r>
      <w:r>
        <w:rPr>
          <w:szCs w:val="28"/>
        </w:rPr>
        <w:t>:</w:t>
      </w:r>
    </w:p>
    <w:p>
      <w:pPr>
        <w:pStyle w:val="TextBody"/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33"/>
        <w:gridCol w:w="2233"/>
        <w:gridCol w:w="2234"/>
        <w:gridCol w:w="2233"/>
        <w:gridCol w:w="2233"/>
        <w:gridCol w:w="2234"/>
      </w:tblGrid>
      <w:tr>
        <w:trPr>
          <w:trHeight w:val="3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е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 - 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-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-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-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- 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- 201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- 4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- 9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-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1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процессы продолжают сказываться на сокращении общей численности учащихся. В школах городского округа будет наблюдаться небольшой рост количества учащихся, но в основном за счёт увеличения числа обучающихся в начальной школ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№ 7. Количество учащихся в ОУ м.р. Ставропольски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-199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-2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-2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-20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-2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3 -20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20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2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20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0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-2009</w:t>
            </w:r>
          </w:p>
        </w:tc>
      </w:tr>
      <w:tr>
        <w:trPr>
          <w:trHeight w:val="650" w:hRule="atLeast"/>
        </w:trPr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баз.год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0704" w:dyaOrig="70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4.25pt;height:233.1pt" filled="f" o:ole="">
            <v:imagedata r:id="rId7" o:title=""/>
          </v:shape>
          <o:OLEObject Type="Embed" ProgID="" ShapeID="ole_rId6" DrawAspect="Content" ObjectID="_1518171995" r:id="rId6"/>
        </w:object>
      </w:r>
    </w:p>
    <w:p>
      <w:pPr>
        <w:pStyle w:val="TextBody"/>
        <w:spacing w:lineRule="auto" w:line="360"/>
        <w:ind w:right="0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0" w:hanging="0"/>
        <w:rPr/>
      </w:pPr>
      <w:r>
        <w:rPr>
          <w:b/>
          <w:szCs w:val="28"/>
          <w:u w:val="single"/>
        </w:rPr>
        <w:t>Таблица №8. Прогноз численности учащихся в ОУ м.р. Ставропольский  до 2014 – 2015 учебного года</w:t>
      </w:r>
      <w:r>
        <w:rPr>
          <w:szCs w:val="28"/>
        </w:rPr>
        <w:t>:</w:t>
      </w:r>
    </w:p>
    <w:p>
      <w:pPr>
        <w:pStyle w:val="TextBody"/>
        <w:spacing w:lineRule="auto" w:line="360"/>
        <w:ind w:right="0" w:firstLine="567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33"/>
        <w:gridCol w:w="2233"/>
        <w:gridCol w:w="2234"/>
        <w:gridCol w:w="2233"/>
        <w:gridCol w:w="2233"/>
        <w:gridCol w:w="2234"/>
      </w:tblGrid>
      <w:tr>
        <w:trPr>
          <w:trHeight w:val="3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е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 - 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-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- 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- 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- 2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- 201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- 4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- 9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199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- 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97</w:t>
            </w:r>
          </w:p>
        </w:tc>
      </w:tr>
    </w:tbl>
    <w:p>
      <w:pPr>
        <w:pStyle w:val="TextBody"/>
        <w:spacing w:lineRule="auto" w:line="36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ах м.р. Ставропольский сохраняется тенденция к снижению количества школьников. Но следует отметить, что в связи с миграцией населения из города в сельскую местность может произойти увеличение количества школьников, прежде всего в классах первой ступен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основании данных таблиц № 5 - № 8 следует, что проблема реструктуризации системы образования остаётся актуальной в целях предотвращения ухудшения эффективности её функционир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851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ведённой оптимизации общеобразовательной сети с 2003 по 2009 г. и прогноз н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Й ОКРУГ ЖИГУЛЁВС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03 г. </w:t>
      </w:r>
      <w:r>
        <w:rPr>
          <w:sz w:val="28"/>
          <w:szCs w:val="28"/>
        </w:rPr>
        <w:t>было 12 средних общеобразовательных школ; 2 основные общеобразовательные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2008 г.</w:t>
      </w:r>
      <w:r>
        <w:rPr>
          <w:sz w:val="28"/>
          <w:szCs w:val="28"/>
        </w:rPr>
        <w:t xml:space="preserve"> стало 11 средних общеобразовательных школ; 1 основная общеобразовательная школа; 2 фил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было открыто 4 новых школьных маршру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ланируется 5 средних общеобразовательных школ; 4 основных общеобразовательных школы, 1 фил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ация общеобразовательной сети городского округа будет проходить поэтапно (см. Таблицу №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№ 9. План оптимизации общеобразовательной се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18"/>
        <w:gridCol w:w="2102"/>
        <w:gridCol w:w="2102"/>
        <w:gridCol w:w="2102"/>
        <w:gridCol w:w="2102"/>
        <w:gridCol w:w="2102"/>
        <w:gridCol w:w="2103"/>
      </w:tblGrid>
      <w:tr>
        <w:trPr>
          <w:trHeight w:val="227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 - 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 - 20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№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сновная общеобразовательная школа № 2</w:t>
            </w:r>
          </w:p>
          <w:p>
            <w:pPr>
              <w:pStyle w:val="Normal"/>
              <w:jc w:val="center"/>
              <w:rPr/>
            </w:pPr>
            <w:r>
              <w:rPr/>
              <w:t>(имеет Богатырский и Ширяевский филиал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Богатырского и Ширяевского филиал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лиал МОУ СОШ №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 №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ОУ основную общеобразовательную школу №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№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организация в форме присоединения к МОУ сош №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№ 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 № 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ОУ основную общеобразовательную школу №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 № 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организация в форме присоединения к МОУ сош №1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 №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ОУ основную общеобразовательную школу №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№ 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 № 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ОУ основную общеобразовательную школу №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 № 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 № 16 с углубленным изучением отдельных предме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расположения городского округа Жигулёвск состоит в том, что в его состав входят сёла (Богатырь, Ширяево, Зольное, Солнечная Поляна), которые расположены на так называемом Побережье (вдоль Волги). Удалённость данных населённых пунктов от городского округа составляет до 50 километров. В целях реализации прав граждан на получение среднего (полного) общего образования одна школа на Побережье должна в обязательном порядке остаться в статусе средней (МОУ СОШ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состав городского округа входит посёлок Яблоневый Овраг, где расположена МОУ СОШ № 6. Расстояние от центральной части города до школы составляет 15 километров. Так как Программа оптимизации сети не предусматривает поставку школьных автобусов для школ городской местности, то в целях реализации прав граждан на получение среднего (полного) общего образования данное учреждение должно сохранить статус средней 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2014 году на территории городского округа останется 5 средних общеобразовательных школ, в которых будут обучаться: </w:t>
        <w:tab/>
        <w:tab/>
        <w:tab/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МОУ СОШ № 1 - школьники сёл Побережья,</w:t>
      </w:r>
    </w:p>
    <w:p>
      <w:pPr>
        <w:pStyle w:val="Normal"/>
        <w:ind w:left="3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МОУ СОШ № 6 - школьники п. Яблоневый Овраг,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МОУ СОШ № 10 - школьники микрорайонов В-1, В-3, В-6, Моркваши, частного сектора,</w:t>
      </w:r>
    </w:p>
    <w:p>
      <w:pPr>
        <w:pStyle w:val="Normal"/>
        <w:ind w:left="3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МОУ СОШ № 14 – школьники микрорайона Г-1 и коттеджного посёлка,</w:t>
      </w:r>
    </w:p>
    <w:p>
      <w:pPr>
        <w:pStyle w:val="Normal"/>
        <w:spacing w:lineRule="auto" w:line="360"/>
        <w:ind w:left="3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МОУ СОШ № 16 – школьники центральной част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к школам № 10, 14, 16 обеспечена городским транспортом (автобусам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предложенный план оптимизации общеобразовательной сети позволит сохранить баланс между необходимостью предоставления всем желающим школьникам получить среднее образование и реализацией профильного обучения старшекласс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№ 10. Изменение общеобразовательной се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842"/>
        <w:gridCol w:w="1843"/>
        <w:gridCol w:w="1843"/>
        <w:gridCol w:w="1843"/>
        <w:gridCol w:w="1843"/>
        <w:gridCol w:w="1843"/>
        <w:gridCol w:w="1843"/>
      </w:tblGrid>
      <w:tr>
        <w:trPr>
          <w:trHeight w:val="22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–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–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-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– 2015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2" w:first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72" w:firstLine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шко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ы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аблица № 11. </w:t>
      </w:r>
      <w:r>
        <w:rPr>
          <w:b/>
          <w:sz w:val="28"/>
          <w:szCs w:val="28"/>
        </w:rPr>
        <w:t>Сравнительные значения используем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22"/>
        <w:gridCol w:w="1322"/>
        <w:gridCol w:w="1322"/>
        <w:gridCol w:w="1322"/>
        <w:gridCol w:w="1323"/>
        <w:gridCol w:w="1322"/>
        <w:gridCol w:w="1322"/>
        <w:gridCol w:w="1322"/>
        <w:gridCol w:w="1323"/>
      </w:tblGrid>
      <w:tr>
        <w:trPr>
          <w:trHeight w:val="2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-2006 уч.г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 уч.г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 уч.г.</w:t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о старшеклассников на одну </w:t>
            </w:r>
            <w:r>
              <w:rPr>
                <w:b/>
              </w:rPr>
              <w:t xml:space="preserve">среднюю </w:t>
            </w:r>
            <w:r>
              <w:rPr/>
              <w:t>общеобразовательную школ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331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ородских ОУ, имеющих на старшей ступени 6 классов, 8 классов, 10 классов, 12 классов и выш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аршеклассников, обучающихся в вышеуказанных школа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школьников, обучающихся в школах-ступенях или физически изолированных подразделений - ступенях одного учреждения (имеющих отдельный вход, гардероб, туалет, места для занятий за исключением физической культуры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66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– комплектов (</w:t>
            </w:r>
            <w:r>
              <w:rPr>
                <w:u w:val="single"/>
              </w:rPr>
              <w:t>всег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ая ступ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ая ступ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етья ступ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66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66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9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«ученики/учитель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, имеющих структурные подразделения, реализующие  программы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чьё время нахождения в пути соответствует нормам СанПиН от общей численности подвозимых учащихс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>
          <w:trHeight w:val="12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школьным подвозом, от общей численности школьников (в т.ч. старшеклассник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</w:tr>
      <w:tr>
        <w:trPr>
          <w:trHeight w:val="12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алокомплектных общеобразовательных учреждений (исключая филиалы) от общей численности общеобразовательных учреждений (исключая филиал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алокомплектных школ (включая филиалы) от общей численности школ (включая филиалы)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бучающихся в малокомплектных школа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значения используемых показателей г.о. Жигулевск (приложение к программе 2009-20015г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22"/>
        <w:gridCol w:w="1322"/>
        <w:gridCol w:w="1322"/>
        <w:gridCol w:w="1322"/>
        <w:gridCol w:w="1323"/>
        <w:gridCol w:w="1322"/>
        <w:gridCol w:w="1322"/>
        <w:gridCol w:w="1322"/>
        <w:gridCol w:w="1323"/>
      </w:tblGrid>
      <w:tr>
        <w:trPr>
          <w:trHeight w:val="2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 уч.г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 уч.г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 уч.г.</w:t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старшеклассников на одну общеобразовательную школ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31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ородских ОУ, имеющих на старшей ступени 6 классов, 8 классов, 10 классов, 12 классов и выш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аршеклассников, обучающихся в вышеуказанных школа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школьников, обучающихся в школах-ступенях или физически изолированных подразделений - ступенях одного учреждения (имеющих отдельный вход, гардероб, туалет, места для занятий за исключением физической культуры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%</w:t>
            </w:r>
          </w:p>
        </w:tc>
      </w:tr>
      <w:tr>
        <w:trPr>
          <w:trHeight w:val="66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– комплектов (</w:t>
            </w:r>
            <w:r>
              <w:rPr>
                <w:u w:val="single"/>
              </w:rPr>
              <w:t>всег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ая ступ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ая ступ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етья ступ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66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66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29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«ученик/учитель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66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, имеющих структурные подразделения, реализующие  программы дошко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чьё время нахождения в пути соответствует нормам СанПиН от общей численности подвозимых учащихс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%</w:t>
            </w:r>
          </w:p>
        </w:tc>
      </w:tr>
      <w:tr>
        <w:trPr>
          <w:trHeight w:val="12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школьным подвозом, от общей численности школьников (в т.ч. старшеклассник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</w:tr>
      <w:tr>
        <w:trPr>
          <w:trHeight w:val="12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алокомплектных общеобразовательных учреждений (исключая филиалы) от общей численности общеобразовательных учреждений (исключая филиал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алокомплектных школ (включая филиалы) от общей численности школ (включая филиалы)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бучающихся в малокомплектных школа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РАЙОН СТАВРОПОЛЬСК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03 г. </w:t>
      </w:r>
      <w:r>
        <w:rPr>
          <w:sz w:val="28"/>
          <w:szCs w:val="28"/>
        </w:rPr>
        <w:t>было 29 средних общеобразовательных школ; 3 основные общеобразовательные школы; 2 фил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2008 г.</w:t>
      </w:r>
      <w:r>
        <w:rPr>
          <w:sz w:val="28"/>
          <w:szCs w:val="28"/>
        </w:rPr>
        <w:t xml:space="preserve"> стало 23 средних общеобразовательных школ; 4 основные общеобразовательные школы; 7 филиалов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е</w:t>
        <w:tab/>
        <w:tab/>
        <w:t xml:space="preserve">2. Васильевское </w:t>
        <w:tab/>
        <w:tab/>
        <w:tab/>
        <w:t>3. Н. Санчелеевское</w:t>
        <w:tab/>
        <w:tab/>
        <w:t xml:space="preserve">   4. Хрящёвско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</w:t>
        <w:tab/>
        <w:tab/>
        <w:tab/>
        <w:t xml:space="preserve">    направление</w:t>
        <w:tab/>
        <w:tab/>
        <w:tab/>
        <w:tab/>
        <w:t>направление</w:t>
        <w:tab/>
        <w:tab/>
        <w:tab/>
        <w:t>направление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с. Александровка (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</w:t>
        <w:tab/>
        <w:t xml:space="preserve">    с. Васильевка (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</w:t>
        <w:tab/>
        <w:tab/>
        <w:t xml:space="preserve">    с. Тимофеевка (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</w:t>
        <w:tab/>
        <w:tab/>
        <w:t xml:space="preserve">    с. Русская Борковка (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</w:t>
        <w:tab/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с. Бахилово (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</w:t>
        <w:tab/>
        <w:tab/>
        <w:t xml:space="preserve">    с. Зелёновка (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</w:t>
        <w:tab/>
        <w:t xml:space="preserve"> </w:t>
        <w:tab/>
        <w:t xml:space="preserve">    с. Верхнее Санчелеево (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</w:t>
        <w:tab/>
        <w:t xml:space="preserve">    с. Подстёпки (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Валы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  <w:tab/>
        <w:tab/>
        <w:t xml:space="preserve">    с. Узюково </w:t>
      </w:r>
      <w:r>
        <w:rPr>
          <w:b/>
          <w:sz w:val="28"/>
          <w:szCs w:val="28"/>
        </w:rPr>
        <w:t>(С)</w:t>
      </w:r>
      <w:r>
        <w:rPr>
          <w:sz w:val="28"/>
          <w:szCs w:val="28"/>
        </w:rPr>
        <w:tab/>
        <w:tab/>
        <w:tab/>
        <w:t xml:space="preserve">    с. Нижнее Санчелеево (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</w:t>
        <w:tab/>
        <w:t xml:space="preserve">    п. Приморский </w:t>
      </w:r>
      <w:r>
        <w:rPr>
          <w:b/>
          <w:sz w:val="28"/>
          <w:szCs w:val="28"/>
        </w:rPr>
        <w:t>(О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Жигули </w:t>
      </w:r>
      <w:r>
        <w:rPr>
          <w:b/>
          <w:sz w:val="28"/>
          <w:szCs w:val="28"/>
        </w:rPr>
        <w:t>(С)</w:t>
      </w:r>
      <w:r>
        <w:rPr>
          <w:sz w:val="28"/>
          <w:szCs w:val="28"/>
        </w:rPr>
        <w:tab/>
        <w:tab/>
        <w:tab/>
        <w:t xml:space="preserve">    с. Пискалы </w:t>
      </w:r>
      <w:r>
        <w:rPr>
          <w:b/>
          <w:sz w:val="28"/>
          <w:szCs w:val="28"/>
        </w:rPr>
        <w:t>(С)</w:t>
      </w:r>
      <w:r>
        <w:rPr>
          <w:sz w:val="28"/>
          <w:szCs w:val="28"/>
        </w:rPr>
        <w:tab/>
        <w:tab/>
        <w:tab/>
        <w:t xml:space="preserve">    с. Ташёлка </w:t>
      </w:r>
      <w:r>
        <w:rPr>
          <w:b/>
          <w:sz w:val="28"/>
          <w:szCs w:val="28"/>
        </w:rPr>
        <w:t>(С)</w:t>
      </w:r>
      <w:r>
        <w:rPr>
          <w:sz w:val="28"/>
          <w:szCs w:val="28"/>
        </w:rPr>
        <w:tab/>
        <w:tab/>
        <w:tab/>
        <w:t xml:space="preserve">    п. Луначарский </w:t>
      </w:r>
      <w:r>
        <w:rPr>
          <w:b/>
          <w:sz w:val="28"/>
          <w:szCs w:val="28"/>
        </w:rPr>
        <w:t>(С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Осиновка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  <w:tab/>
        <w:t xml:space="preserve">    с. Мусорка</w:t>
      </w:r>
      <w:r>
        <w:rPr>
          <w:b/>
          <w:sz w:val="28"/>
          <w:szCs w:val="28"/>
        </w:rPr>
        <w:t xml:space="preserve"> (С)</w:t>
      </w:r>
      <w:r>
        <w:rPr>
          <w:sz w:val="28"/>
          <w:szCs w:val="28"/>
        </w:rPr>
        <w:tab/>
        <w:tab/>
        <w:t xml:space="preserve">  </w:t>
        <w:tab/>
        <w:t xml:space="preserve">    с. Лопатино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ab/>
        <w:t xml:space="preserve">    с. Ягодное </w:t>
      </w:r>
      <w:r>
        <w:rPr>
          <w:b/>
          <w:sz w:val="28"/>
          <w:szCs w:val="28"/>
        </w:rPr>
        <w:t>(С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Сосновый Солонец </w:t>
      </w:r>
      <w:r>
        <w:rPr>
          <w:b/>
          <w:sz w:val="28"/>
          <w:szCs w:val="28"/>
        </w:rPr>
        <w:t>(С)</w:t>
      </w:r>
      <w:r>
        <w:rPr>
          <w:sz w:val="28"/>
          <w:szCs w:val="28"/>
        </w:rPr>
        <w:tab/>
        <w:t xml:space="preserve">    с. Новая Бинарадка </w:t>
      </w:r>
      <w:r>
        <w:rPr>
          <w:b/>
          <w:sz w:val="28"/>
          <w:szCs w:val="28"/>
        </w:rPr>
        <w:t>(С)</w:t>
      </w:r>
      <w:r>
        <w:rPr>
          <w:sz w:val="28"/>
          <w:szCs w:val="28"/>
        </w:rPr>
        <w:tab/>
        <w:t xml:space="preserve">    с. Верхний Сускан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 xml:space="preserve">    с. Выселки </w:t>
      </w:r>
      <w:r>
        <w:rPr>
          <w:b/>
          <w:sz w:val="28"/>
          <w:szCs w:val="28"/>
        </w:rPr>
        <w:t>(С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Севрюкаево </w:t>
      </w:r>
      <w:r>
        <w:rPr>
          <w:b/>
          <w:sz w:val="28"/>
          <w:szCs w:val="28"/>
        </w:rPr>
        <w:t>(С)</w:t>
      </w:r>
      <w:r>
        <w:rPr>
          <w:sz w:val="28"/>
          <w:szCs w:val="28"/>
        </w:rPr>
        <w:tab/>
        <w:tab/>
        <w:t xml:space="preserve">    с. Кирилловка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 xml:space="preserve">   </w:t>
        <w:tab/>
        <w:t xml:space="preserve">    п. Менжинский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  <w:tab/>
        <w:t xml:space="preserve">    с. Верхние Белозёрки </w:t>
      </w:r>
      <w:r>
        <w:rPr>
          <w:b/>
          <w:sz w:val="28"/>
          <w:szCs w:val="28"/>
        </w:rPr>
        <w:t>(С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Большая Рязань </w:t>
      </w:r>
      <w:r>
        <w:rPr>
          <w:b/>
          <w:sz w:val="28"/>
          <w:szCs w:val="28"/>
        </w:rPr>
        <w:t>(С)</w:t>
      </w:r>
      <w:r>
        <w:rPr>
          <w:sz w:val="28"/>
          <w:szCs w:val="28"/>
        </w:rPr>
        <w:tab/>
        <w:t xml:space="preserve">    с. Ташла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с. Хрящёвка (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с. Берёзовый Солнец</w:t>
        <w:tab/>
        <w:t xml:space="preserve">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 xml:space="preserve">    с. Ново- Ерёмкино </w:t>
      </w:r>
      <w:r>
        <w:rPr>
          <w:b/>
          <w:sz w:val="28"/>
          <w:szCs w:val="28"/>
        </w:rPr>
        <w:t>(Ф)</w:t>
      </w:r>
    </w:p>
    <w:p>
      <w:pPr>
        <w:pStyle w:val="Normal"/>
        <w:jc w:val="both"/>
        <w:rPr/>
      </w:pPr>
      <w:r>
        <w:rPr>
          <w:u w:val="single"/>
        </w:rPr>
        <w:t>Условные обозначения</w:t>
      </w:r>
      <w:r>
        <w:rPr/>
        <w:t>:</w:t>
        <w:tab/>
      </w:r>
      <w:r>
        <w:rPr>
          <w:b/>
        </w:rPr>
        <w:t xml:space="preserve">* С </w:t>
      </w:r>
      <w:r>
        <w:rPr/>
        <w:t>– средняя школа</w:t>
      </w:r>
    </w:p>
    <w:p>
      <w:pPr>
        <w:pStyle w:val="Normal"/>
        <w:ind w:left="2520" w:firstLine="360"/>
        <w:jc w:val="both"/>
        <w:rPr/>
      </w:pPr>
      <w:r>
        <w:rPr>
          <w:b/>
        </w:rPr>
        <w:t>* О</w:t>
      </w:r>
      <w:r>
        <w:rPr/>
        <w:t xml:space="preserve"> – основная школа</w:t>
      </w:r>
    </w:p>
    <w:p>
      <w:pPr>
        <w:pStyle w:val="Normal"/>
        <w:ind w:left="2160" w:firstLine="720"/>
        <w:jc w:val="both"/>
        <w:rPr/>
      </w:pPr>
      <w:r>
        <w:rPr>
          <w:b/>
        </w:rPr>
        <w:t xml:space="preserve">* Ф </w:t>
      </w:r>
      <w:r>
        <w:rPr/>
        <w:t>– филиал 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За этот период были открыты 5 новых школьных маршру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роме того, в 2008 году два новых школьных маршрута были открыты по запросу родительской общественност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ОУ СОШ с. Ягодное – п. Сосновый Бор – МОУ СОШ с. Ягодное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ОУ СОШ с. Русская Борковка – с. Даниловка – п. Овощевод – МОУ СОШ с. Русская Борковка.</w:t>
      </w:r>
    </w:p>
    <w:p>
      <w:pPr>
        <w:pStyle w:val="Normal"/>
        <w:spacing w:lineRule="auto" w:line="360"/>
        <w:ind w:left="57" w:hanging="0"/>
        <w:jc w:val="both"/>
        <w:rPr>
          <w:sz w:val="28"/>
        </w:rPr>
      </w:pPr>
      <w:r>
        <w:rPr>
          <w:sz w:val="28"/>
        </w:rPr>
        <w:t>По причине неудовлетворительного состояния дорожного покрытия служба ГИБДД не открыла школьный маршрут МОУ СОШ с. Ташёлка - с. Верхний Сускан - с. Ташёл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ланируется 5 средних общеобразовательных школ, 1 основная общеобразовательная школа; 14 фил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общеобразовательной сети района будет проходить поэтапно (см. Таблицу №10) и в связи с этим будут открыты новые школьные маршруты для организации подвоза школьников при условии поставки новых автобусов в количество 14 единиц: </w:t>
      </w:r>
    </w:p>
    <w:p>
      <w:pPr>
        <w:pStyle w:val="Normal"/>
        <w:spacing w:lineRule="auto" w:line="360"/>
        <w:ind w:left="4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 – 2010 учебный го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Ташёлка – с. Верхний Сускан – с. Ташл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Зелёновка – с. Васильевка – с. Зелёновка;</w:t>
      </w:r>
    </w:p>
    <w:p>
      <w:pPr>
        <w:pStyle w:val="Normal"/>
        <w:spacing w:lineRule="auto" w:line="360"/>
        <w:ind w:left="4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 – 2011 учебный го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Осиновка – с. Сосновый Солонец – с. Осинов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Ташёлка – п. Менжинский – с. Ташёл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 – с. Большая Рязань – с. Александров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 - с. Бахилово – с. Александров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Мусорка – с. Новая Бинарадка – с. Мусорка;</w:t>
      </w:r>
    </w:p>
    <w:p>
      <w:pPr>
        <w:pStyle w:val="Normal"/>
        <w:spacing w:lineRule="auto" w:line="360"/>
        <w:ind w:left="4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1 – 2012 учебный го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еврюкаево - с. Сосновый Солонец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Нижнее Санчелево – с. Ташёлка – с. Нижнее Санчелеево</w:t>
      </w:r>
    </w:p>
    <w:p>
      <w:pPr>
        <w:pStyle w:val="Normal"/>
        <w:spacing w:lineRule="auto" w:line="360"/>
        <w:ind w:left="4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 – 2013 учебный го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Александровка – с. Валы - с. Жигули с. Валы – с. Александров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Нижнее Санчелеево - с. Верхнее Санчелеево – с. Нижнее Санчелеево;</w:t>
      </w:r>
    </w:p>
    <w:p>
      <w:pPr>
        <w:pStyle w:val="Normal"/>
        <w:spacing w:lineRule="auto" w:line="360"/>
        <w:ind w:left="4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 – 2014 учебный го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Хрящёвка – с. Верхние Белозёрки с. Хрящёв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Хрящёвка – с. Выселки – с. Хрящёв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Мусорка – с. Васильевка – с. Мусор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Пискалы – с. Васильевка – с. Пискалы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Узюково – с. Васильевка – с. Узюково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основый Солонец – с. Александровка – с. Сосновый Солонец;</w:t>
      </w:r>
    </w:p>
    <w:p>
      <w:pPr>
        <w:pStyle w:val="Normal"/>
        <w:spacing w:lineRule="auto" w:line="360"/>
        <w:ind w:left="4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4 – 2015 учебный го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Хрящёвка – п. Луначарск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Русская Боровка – с. Хрящёвка – с. Русская Борковка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Ягодное – с. Подстёпки – с. Яг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№ 12. План оптимизации общеобразовательной се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4"/>
        <w:gridCol w:w="2285"/>
        <w:gridCol w:w="1913"/>
        <w:gridCol w:w="1119"/>
        <w:gridCol w:w="2488"/>
        <w:gridCol w:w="2488"/>
        <w:gridCol w:w="2488"/>
      </w:tblGrid>
      <w:tr>
        <w:trPr>
          <w:trHeight w:val="252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-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 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-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-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-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12 - 20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 - 2015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Бахило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хиловский  филиал МОУ  СОШ с.Александр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Рязан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меет филиал - Брусянская начальная общеобразовательная школа</w:t>
            </w:r>
            <w:r>
              <w:rPr/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квидация филиала – Брусянская начальная общеобразовательная шко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ольше-Рязанский филиал МОУ СОШ с.Александр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сновная общеобразовательная школа села Ва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Валовский филиал МОУ СОШ с.Александро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Васильев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Верхние Белозер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ОУ основную общеобразовательную школу с.Верхние Белозё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Верхнее Санчелее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ОУ основную общеобразовательную школу с.Верхнне Санчелее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Высел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Высел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Жигу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Жигул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Зелёнов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Зелёно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елёновский филиал 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Василье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п. Луначарск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п. Луначарский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сновная общеобразовательная школа п. Менжинск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Менжинский филиал МОУ СОШ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шёл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школа с. Мусор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имеет Кирилловский филиал</w:t>
            </w:r>
            <w:r>
              <w:rPr>
                <w:color w:val="000000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Мусор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Нижнее Санчелеев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меет Лопатинский филиал</w:t>
            </w:r>
            <w:r>
              <w:rPr/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иски:</w:t>
            </w:r>
            <w:r>
              <w:rPr>
                <w:b/>
              </w:rPr>
              <w:t xml:space="preserve"> </w:t>
            </w:r>
            <w:r>
              <w:rPr/>
              <w:t xml:space="preserve">при условии строительства новой школы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ашёл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Нижнее Санчелеево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иски:</w:t>
            </w:r>
            <w:r>
              <w:rPr>
                <w:b/>
              </w:rPr>
              <w:t xml:space="preserve"> </w:t>
            </w:r>
            <w:r>
              <w:rPr/>
              <w:t xml:space="preserve">при условии строительства новой школы в </w:t>
            </w:r>
          </w:p>
          <w:p>
            <w:pPr>
              <w:pStyle w:val="Normal"/>
              <w:jc w:val="center"/>
              <w:rPr/>
            </w:pPr>
            <w:r>
              <w:rPr/>
              <w:t>с. Ташёлка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Новая Бинарад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-Бинарадский филиал МОУ СОШ с.Мусор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Пискал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меет Ново-Ерёмкинский филиа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Писк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Подстеп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сновная общеобразовательная школа п.Приморск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сновная  общеобразовательная  школа с. Осинов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сниновский филиал МОУ СОШ школы с. Сосновый Солоне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средняя  общеобразовательная  школа  с. Русская Борков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Русская Борковка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 общеобразовательная школа с. Севрюкае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основную общеобразовательную школу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Севрюкае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еврюкаевский филиал 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Сосновый Солоне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 общеобразовательная  школа с. Сосновый Солоне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меет Берёзово–Солонецкий филиал</w:t>
            </w:r>
            <w:r>
              <w:rPr/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Сосновый Солоне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Ташел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меет Верхне – Сусканский филиал</w:t>
            </w:r>
            <w:r>
              <w:rPr/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Ташёл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Тимофеев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Тимофеевка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Узюков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меет Ташлинский филиал</w:t>
            </w:r>
            <w:r>
              <w:rPr/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Узюко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(технологический)</w:t>
            </w:r>
          </w:p>
          <w:p>
            <w:pPr>
              <w:pStyle w:val="Normal"/>
              <w:jc w:val="center"/>
              <w:rPr/>
            </w:pPr>
            <w:r>
              <w:rPr/>
              <w:t>с.  Хрящев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редняя общеобразовательная школа с. Ягодно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набора в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У основную общеобразовательную школу </w:t>
            </w:r>
          </w:p>
          <w:p>
            <w:pPr>
              <w:pStyle w:val="Normal"/>
              <w:jc w:val="center"/>
              <w:rPr/>
            </w:pPr>
            <w:r>
              <w:rPr/>
              <w:t>с. Ягодное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уже отметили выше, по территориальному признаку муниципальный район Ставропольский условно можно поделить на 4 зоны (направления)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. Александровка (С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. Васильевка</w:t>
      </w:r>
      <w:r>
        <w:rPr>
          <w:b/>
          <w:sz w:val="28"/>
          <w:szCs w:val="28"/>
        </w:rPr>
        <w:t xml:space="preserve"> (С)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. Тимофеевка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. Русская Борковка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хилово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ab/>
        <w:t xml:space="preserve">    с. Зелёновка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 xml:space="preserve"> </w:t>
        <w:tab/>
        <w:t xml:space="preserve">    с. Верхнее Санчелеево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  <w:u w:val="single"/>
        </w:rPr>
        <w:t>с. Подстёпки (С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Валы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ab/>
        <w:tab/>
        <w:t xml:space="preserve">    с. Узюково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  <w:u w:val="single"/>
        </w:rPr>
        <w:t>с. Нижнее Санчелеево (С)</w:t>
      </w:r>
      <w:r>
        <w:rPr>
          <w:sz w:val="28"/>
          <w:szCs w:val="28"/>
        </w:rPr>
        <w:tab/>
        <w:t xml:space="preserve">    п. Приморский </w:t>
      </w:r>
      <w:r>
        <w:rPr>
          <w:b/>
          <w:sz w:val="28"/>
          <w:szCs w:val="28"/>
        </w:rPr>
        <w:t>(О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Жигули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  <w:tab/>
        <w:tab/>
        <w:t xml:space="preserve">    с. Пискалы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  <w:tab/>
        <w:tab/>
        <w:t xml:space="preserve">    с. Ташёлка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  <w:tab/>
        <w:tab/>
        <w:t xml:space="preserve">    п. Луначарский </w:t>
      </w:r>
      <w:r>
        <w:rPr>
          <w:b/>
          <w:sz w:val="28"/>
          <w:szCs w:val="28"/>
        </w:rPr>
        <w:t>(О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Осиновка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ab/>
        <w:t xml:space="preserve">    с. Мусорка</w:t>
      </w:r>
      <w:r>
        <w:rPr>
          <w:b/>
          <w:sz w:val="28"/>
          <w:szCs w:val="28"/>
        </w:rPr>
        <w:t xml:space="preserve"> (О)</w:t>
      </w:r>
      <w:r>
        <w:rPr>
          <w:sz w:val="28"/>
          <w:szCs w:val="28"/>
        </w:rPr>
        <w:tab/>
        <w:tab/>
        <w:t xml:space="preserve">  </w:t>
        <w:tab/>
        <w:t xml:space="preserve">    с. Лопатино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ab/>
        <w:t xml:space="preserve">    с. Ягодное </w:t>
      </w:r>
      <w:r>
        <w:rPr>
          <w:b/>
          <w:sz w:val="28"/>
          <w:szCs w:val="28"/>
        </w:rPr>
        <w:t>(О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Сосновый Солонец </w:t>
      </w:r>
      <w:r>
        <w:rPr>
          <w:b/>
          <w:sz w:val="28"/>
          <w:szCs w:val="28"/>
        </w:rPr>
        <w:t>(О)</w:t>
      </w:r>
      <w:r>
        <w:rPr>
          <w:sz w:val="28"/>
          <w:szCs w:val="28"/>
        </w:rPr>
        <w:tab/>
        <w:t xml:space="preserve">    с. Новая Бинарадка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 xml:space="preserve">    с. Верхний Сускан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 xml:space="preserve">    с. Выселки </w:t>
      </w:r>
      <w:r>
        <w:rPr>
          <w:b/>
          <w:sz w:val="28"/>
          <w:szCs w:val="28"/>
        </w:rPr>
        <w:t>(О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с. Севрюкаево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ab/>
        <w:t xml:space="preserve">    с. Кирилловка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 xml:space="preserve">   </w:t>
        <w:tab/>
        <w:t xml:space="preserve">    п. Менжинский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ab/>
        <w:t xml:space="preserve">    с. Верхние Белозёрки </w:t>
      </w:r>
      <w:r>
        <w:rPr>
          <w:b/>
          <w:sz w:val="28"/>
          <w:szCs w:val="28"/>
        </w:rPr>
        <w:t>(О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льшая Рязань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 xml:space="preserve">    с. Ташла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u w:val="single"/>
        </w:rPr>
        <w:t>с. Хрящёвка (С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с. Берёзовый Солнец</w:t>
        <w:tab/>
        <w:t xml:space="preserve"> </w:t>
      </w:r>
      <w:r>
        <w:rPr>
          <w:b/>
          <w:sz w:val="28"/>
          <w:szCs w:val="28"/>
        </w:rPr>
        <w:t>(Ф)</w:t>
      </w:r>
      <w:r>
        <w:rPr>
          <w:sz w:val="28"/>
          <w:szCs w:val="28"/>
        </w:rPr>
        <w:tab/>
        <w:t xml:space="preserve">    с. Ново- Ерёмкино </w:t>
      </w:r>
      <w:r>
        <w:rPr>
          <w:b/>
          <w:sz w:val="28"/>
          <w:szCs w:val="28"/>
        </w:rPr>
        <w:t>(Ф)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оптимизации общеобразовательной сети на территории района останется 5 средних школ, 14 - основных и 14 фил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635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 этом следует отметить, что за исключением Александровской зоны, три направления берут своё начало в городе Тольят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1828800" cy="1833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50495</wp:posOffset>
                </wp:positionV>
                <wp:extent cx="1600200" cy="1833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64795</wp:posOffset>
                </wp:positionV>
                <wp:extent cx="114300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32pt;margin-top:20.85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264795</wp:posOffset>
                </wp:positionV>
                <wp:extent cx="130810" cy="113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13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1pt;margin-top:20.85pt;width:10.25pt;height:8.9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5.7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</w:t>
      </w:r>
      <w:r>
        <w:rPr>
          <w:b/>
        </w:rPr>
        <w:t>с. Хрящевка</w:t>
        <w:tab/>
        <w:t xml:space="preserve">                                п. Менжинский</w:t>
        <w:tab/>
        <w:t xml:space="preserve">                         с. Кирилл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2pt;margin-top:1.4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1pt;margin-top:1.4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1.4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5947" w:leader="none"/>
        </w:tabs>
        <w:rPr/>
      </w:pPr>
      <w:r>
        <w:rPr/>
        <w:tab/>
      </w:r>
      <w:r>
        <w:rPr>
          <w:b/>
        </w:rPr>
        <w:t xml:space="preserve">с. Р. Борковка                                с. Тимофеевка        с. Васильевка </w:t>
        <w:tab/>
      </w:r>
    </w:p>
    <w:p>
      <w:pPr>
        <w:pStyle w:val="Normal"/>
        <w:tabs>
          <w:tab w:val="clear" w:pos="720"/>
          <w:tab w:val="left" w:pos="594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1905</wp:posOffset>
                </wp:positionV>
                <wp:extent cx="26479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г. 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-0.1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г. Тольят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2058035" cy="153924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153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1pt;width:161.95pt;height:12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11.1pt;width:8.95pt;height:8.9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г</w:t>
      </w:r>
      <w:r>
        <w:rPr>
          <w:b/>
          <w:sz w:val="32"/>
          <w:szCs w:val="32"/>
          <w:u w:val="single"/>
        </w:rPr>
        <w:t>. ЖИГУЛЁВСК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69" w:leader="none"/>
          <w:tab w:val="left" w:pos="49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12.4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с. Александровка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9.1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с. Б.Рязан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идут по одной линии, между ними нет кольцевых дорог, что не позволяет осуществлять подвоз школьников из села одной зоны в село другого направления. Это возможно сделать, но только, если проезжать через город Тольятти. Как риск, следует отметить и тот факт, что в связи с застройкой города Тольятти часть сёл практически влились в городскую территорию. Это – с. Русская Борковка, п. Приморский, с. Подстёпки, с. Тимофеевка.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риск, следует отметить, что планируемая оптимизация общеобразовательной сети может привести к оттоку страшеклассников из Ставропольских школ в школы г. Тольятти. В подтверждение можно привести школу посёлка Приморский: при переводе данного образовательного учреждения из статуса средней школы в статус основной ни один учащийся не подал заявление в 10 класс МОУ СОШ с. Подстёпк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агаемый план по оптимизации сети ОУ м.р. Ставропольский вполне возможно и не приведёт к увеличению числа учащихся на третьей ступени обучения, а это в свою очередь не даст возможность старшеклассникам реализовать индивидуальную образовательную траектор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№ 13. Изменение общеобразовательной се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842"/>
        <w:gridCol w:w="1843"/>
        <w:gridCol w:w="1843"/>
        <w:gridCol w:w="1843"/>
        <w:gridCol w:w="1843"/>
        <w:gridCol w:w="1843"/>
        <w:gridCol w:w="1843"/>
      </w:tblGrid>
      <w:tr>
        <w:trPr>
          <w:trHeight w:val="22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–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–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-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– 2015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2" w:firstLine="100"/>
              <w:jc w:val="center"/>
              <w:rPr/>
            </w:pPr>
            <w:r>
              <w:rPr/>
            </w:r>
          </w:p>
          <w:p>
            <w:pPr>
              <w:pStyle w:val="Normal"/>
              <w:ind w:left="-372" w:firstLine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шко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ы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аблица № 14. </w:t>
      </w:r>
      <w:r>
        <w:rPr>
          <w:b/>
          <w:sz w:val="28"/>
          <w:szCs w:val="28"/>
        </w:rPr>
        <w:t>Сравнительные значения используемых показ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291"/>
        <w:gridCol w:w="1292"/>
        <w:gridCol w:w="1292"/>
        <w:gridCol w:w="1292"/>
        <w:gridCol w:w="1291"/>
        <w:gridCol w:w="1292"/>
        <w:gridCol w:w="1292"/>
        <w:gridCol w:w="1292"/>
        <w:gridCol w:w="1292"/>
      </w:tblGrid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-2006 уч.г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 уч.г.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 уч.г.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старшеклассников на одну общеобразовательную школ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27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льских ОУ, имеющих на старшей ступени 6 классов, 8 классов, 10 классов и выш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аршеклассников, обучающихся в вышеуказанных школа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школьников, обучающихся в школах-ступенях или физически изолированных подразделений - ступенях одного учреждения (имеющих отдельный вход, гардероб, туалет, места для занятий за исключением физической культуры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%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 – комплектов (</w:t>
            </w:r>
            <w:r>
              <w:rPr>
                <w:u w:val="single"/>
              </w:rPr>
              <w:t>всего</w:t>
            </w:r>
            <w:r>
              <w:rPr/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%</w:t>
            </w:r>
          </w:p>
        </w:tc>
      </w:tr>
      <w:tr>
        <w:trPr>
          <w:trHeight w:val="285" w:hRule="atLeast"/>
        </w:trPr>
        <w:tc>
          <w:tcPr>
            <w:tcW w:w="3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ервая сту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торая сту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ретья сту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85" w:hRule="atLeast"/>
        </w:trPr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«ученики/учитель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, имеющих структурные подразделения, реализующие  программы дошко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%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чьё время нахождения в пути соответствует нормам СанПиН от общей численности подвозимых учащихс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%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школьным подвозом, от общей численности школьников (в т.ч. старшеклассников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%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алокомплектных общеобразовательных учреждений (исключая филиалы) от общей численности общеобразовательных учреждений (исключая филиал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алокомплектных школ (включая филиалы) от общей численности школ (включая филиалы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%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бучающихся в малокомплектных школах (исключая филиалы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%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бучающихся в малокомплектных школах (включая филиалы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%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приведённых сравнительных значений используемых показателей следует, что предложенная оптимизация сети ОУ района приведёт к 6 классам-комплектам на третьей ступени обучения в 5 средних общеобразовательных школах, что позволит реализовывать старшеклассникам индивидуальную образовательную траек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значения используемых показателей м.р. Ставропольский ( приложение к программе 2009-2015г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291"/>
        <w:gridCol w:w="1292"/>
        <w:gridCol w:w="1292"/>
        <w:gridCol w:w="1292"/>
        <w:gridCol w:w="1291"/>
        <w:gridCol w:w="1292"/>
        <w:gridCol w:w="1292"/>
        <w:gridCol w:w="1292"/>
        <w:gridCol w:w="1292"/>
      </w:tblGrid>
      <w:tr>
        <w:trPr>
          <w:trHeight w:val="2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 уч.г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 уч.г.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 уч.г.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старшеклассников на одну общеобразовательную школ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273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ельских ОУ, имеющих на старшей ступени 6 классов, 8 классов, 10 классов и выш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таршеклассников, обучающихся в вышеуказанных школа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школьников, обучающихся в школах-ступенях или физически изолированных подразделений - ступенях одного учреждения (имеющих отдельный вход, гардероб, туалет, места для занятий за исключением физической культуры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%</w:t>
            </w:r>
          </w:p>
        </w:tc>
      </w:tr>
      <w:tr>
        <w:trPr>
          <w:trHeight w:val="28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 – комплектов (</w:t>
            </w:r>
            <w:r>
              <w:rPr>
                <w:u w:val="single"/>
              </w:rPr>
              <w:t>всего</w:t>
            </w:r>
            <w:r>
              <w:rPr/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3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ервая сту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торая сту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ретья сту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285" w:hRule="atLeast"/>
        </w:trPr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«ученик/учитель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, имеющих структурные подразделения, реализующие  программы дошко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чьё время нахождения в пути соответствует нормам СанПиН от общей численности подвозимых учащихс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школьным подвозом, от общей численности школьников (в т.ч. старшеклассников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алокомплектных общеобразовательных учреждений (исключая филиалы) от общей численности общеобразовательных учреждений (исключая филиал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алокомплектных школ (включая филиалы) от общей численности школ (включая филиалы)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%</w:t>
            </w:r>
          </w:p>
        </w:tc>
      </w:tr>
      <w:tr>
        <w:trPr>
          <w:trHeight w:val="37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бучающихся в малокомплектных школа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317"/>
        <w:gridCol w:w="2263"/>
        <w:gridCol w:w="1526"/>
        <w:gridCol w:w="1529"/>
        <w:gridCol w:w="1530"/>
      </w:tblGrid>
      <w:tr>
        <w:trPr/>
        <w:tc>
          <w:tcPr>
            <w:tcW w:w="1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школьные маршруты: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откуда отправляется автобу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пункт(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</w:t>
            </w:r>
          </w:p>
          <w:p>
            <w:pPr>
              <w:pStyle w:val="TextBody"/>
              <w:ind w:right="-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</w:t>
            </w:r>
          </w:p>
        </w:tc>
      </w:tr>
      <w:tr>
        <w:trPr/>
        <w:tc>
          <w:tcPr>
            <w:tcW w:w="1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– 20010 учебный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ён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О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Ташел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ний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к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шел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1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– 2011 учебный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ил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ый Соло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ый Солоне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ашёлк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нжин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ашёл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1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– 2012 учебный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ый Солоне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врюкае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ый Солоне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. Санчелее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шёл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. Санчелее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1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– 2013 учебный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Жигули –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 ПАЗ</w:t>
            </w:r>
          </w:p>
        </w:tc>
      </w:tr>
      <w:tr>
        <w:trPr/>
        <w:tc>
          <w:tcPr>
            <w:tcW w:w="1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- 201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ый Солоне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ее Санчелее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ее Санчелее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ее Санчелее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ящё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ние Белозёр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ящё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ящё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ыселк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ящё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ящё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начар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ящё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ящёв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усска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ящё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тёп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год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тёп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 ПАЗ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структуризации сети на территории Центр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– 2015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22"/>
        <w:gridCol w:w="2685"/>
        <w:gridCol w:w="2337"/>
        <w:gridCol w:w="23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ресурс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уч.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Программы оптимизации общеобразовательной сети на заседании окружного муниципального сов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Центрального управл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Программы оптимизации общеобразовательной сети на заседании окружного учительского собр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Центрального управл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Программы оптимизации общеобразовательной сети на заседании окружного родительского собран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Центрального управл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ликвидации Богатырского и Ширяевского филиа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О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Центрального управления, администрация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ликвидации филиала 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Рязань – Брусянская начальная общеобразовательная школ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Центрального управления, администрация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 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ают набор учащихся в 10-ый класс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У СОШ № 7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У СОШ № 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У СОШ с. Бахилов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У СОШ с. Большая Рязан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У СОШ с. Новая Бинарад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.08.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к реорганизации средних общеобразовательных школ</w:t>
            </w:r>
          </w:p>
          <w:p>
            <w:pPr>
              <w:pStyle w:val="Normal"/>
              <w:jc w:val="center"/>
              <w:rPr/>
            </w:pPr>
            <w:r>
              <w:rPr/>
              <w:t>путём слиян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ОУ СОШ № 4 –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</w:t>
            </w:r>
            <w:r>
              <w:rPr/>
              <w:t>с МОУ СОШ № 3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У СОШ № 8 –</w:t>
            </w:r>
          </w:p>
          <w:p>
            <w:pPr>
              <w:pStyle w:val="Normal"/>
              <w:ind w:left="417" w:hanging="0"/>
              <w:rPr/>
            </w:pPr>
            <w:r>
              <w:rPr/>
              <w:t>с МОУ СОШ № 1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алы в статус Валовского филиала 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указанных ОУ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>
          <w:trHeight w:val="17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пос. Менжинский в статус Менжинского филиала МОУ СОШ с. Ташёл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указанных ОУ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>
          <w:trHeight w:val="1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основно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Осиновка в статус Осиновского филиала МОУ СОШ с. Сосновый Солоне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указанных ОУ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>
          <w:trHeight w:val="1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Зелёновка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Зелёно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>
          <w:trHeight w:val="1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Севрюкаево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Севрюка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овых школьных маршрутов для организации подвоза учащихс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Ташёлка  - с. Верхний Сускан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. Васильевка - с. Зелёно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0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– 2011 уч.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г.о. Жигулёвск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0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г.о. Жигулёвск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0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к реорганизации средней общеобразовательной школы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. Бахилово в статус Бахиловского филиала МОУ СОШ с. Александровка, реализующего программы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0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к реорганизации средней общеобразовательной школы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. Большая Рязань в статус Больше–Рязанского филиала МОУ СОШ с. Александровка, реализующего программы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0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к реорганизации основной общеобразовательной школы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. Зелёновка в статус Зелёновского филиала МОУ СОШ с. Васильевка, реализующего программы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0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к реорганизации средней общеобразовательной школы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. Новая Бинарадка в статус Ново-Бинарадского филиала МОУ СОШ с. Мусор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0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к реорганизации основной общеобразовательной школы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. Севрюкаево в статус Севрюкаевского филиала МОУ ООШ с. Сосновый Солоне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10 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овых школьных маршрутов для организации подвоза учащихс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Осиновка  - с. Сосновый   Солоне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. Ташёлка – п. Менжинск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.Александровка – 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    </w:t>
            </w:r>
            <w:r>
              <w:rPr/>
              <w:t>с. Большая Рязан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. Александровка – </w:t>
            </w:r>
          </w:p>
          <w:p>
            <w:pPr>
              <w:pStyle w:val="Normal"/>
              <w:ind w:left="477" w:hanging="0"/>
              <w:rPr/>
            </w:pPr>
            <w:r>
              <w:rPr/>
              <w:t xml:space="preserve">с. Бахилово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. Мусорка – с. Н.Бинарад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10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 уч.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екращают набор в 10-ый класс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У СОШ № 3 г.о. Жигулёвс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У СОШ с. Жигу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У СОШ с. Ташёл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11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овых школьных маршрутов для организации подвоза учащихс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Севрюкаево – с. С.Солоне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11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 уч.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ают набор учащихся в 10-ый класс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У СОШ с. Верхние Белозёр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У СОШ с. Верхнее Санчелее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У СОШ с. Высел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У СОШ с. Мусор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У СОШ с. Пискал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У СОШ с. Сосновый Солоне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У СОШ с. Узюко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12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Жигули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Жигу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2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Ташёлка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Ташёл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2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овых школьных маршрутов для организации подвоза учащихс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Александровка – с. Валы – с. Жигул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. Нижнее Санчелеево –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</w:t>
            </w:r>
            <w:r>
              <w:rPr/>
              <w:t>с. Верхнее Санчелее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2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– 2014 уч.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ают набор в 10-ый класс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ОУ СОШ </w:t>
            </w:r>
          </w:p>
          <w:p>
            <w:pPr>
              <w:pStyle w:val="Normal"/>
              <w:ind w:left="360" w:hanging="0"/>
              <w:rPr/>
            </w:pPr>
            <w:r>
              <w:rPr/>
              <w:t>п. Луначарск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У СОШ Русская Борков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У СОШ с. Тимофеев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У СОШ с. Ягодн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казанных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13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Верхние Белозёрки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Верхние Белозёр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3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Верхнее Санчелеево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Верхнее Санчелее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0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Выселки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Высел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3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Сосновый Солонец в статус основной общеобразовательной шко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Сосновый Солоне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13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новых школьных маршрутов для организации подвоза учащихся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Хрящёвка – с. В.Белозёр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Хрящёвка – с. Высел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Мусорка – с.Васильев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Пискалы – с. Васильев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Узюково – с.Васильев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. С. Солонец –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 </w:t>
            </w:r>
            <w:r>
              <w:rPr/>
              <w:t>с. Александро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– 2015 уч.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п. Луначарский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п. Луначарск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014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Русская Борковка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Русская Борко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014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Тимофеевка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имофеев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014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ов к реорганизации МОУ 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/>
              <w:t>с. Ягодное в статус основной общеобразовательной школ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рганизации образования Ц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Ягод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014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новых школьных маршрутов для организации подвоза учащихся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Хрящёвка – п.Луначарск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Р.Борковка – с. Хрящёв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. Ягодное – с. Подстёп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014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Центрального управления</w:t>
        <w:tab/>
        <w:tab/>
        <w:tab/>
        <w:tab/>
        <w:tab/>
        <w:tab/>
        <w:t xml:space="preserve">                               А.Н. Двирник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973" w:h="19423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77"/>
        </w:tabs>
        <w:ind w:left="4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-341" w:firstLine="720"/>
      <w:jc w:val="both"/>
    </w:pPr>
    <w:rPr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6:00Z</dcterms:created>
  <dc:creator>kab22</dc:creator>
  <dc:description/>
  <cp:keywords/>
  <dc:language>en-US</dc:language>
  <cp:lastModifiedBy>kab22</cp:lastModifiedBy>
  <dcterms:modified xsi:type="dcterms:W3CDTF">2009-07-17T07:16:00Z</dcterms:modified>
  <cp:revision>4</cp:revision>
  <dc:subject/>
  <dc:title/>
</cp:coreProperties>
</file>