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я Центр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нистерства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. Н. Двир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окружн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6 августа 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езультаты и перспек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вития системы образования Центр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го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оприветствовать вас на нашей традиционной педагогической конференции. Мы собрались сегодня, чтобы подвести итоги прошедшего учебного года и обозначить круг задач на год предстоящий. Наша конференция является одним из звеньев мероприятий, посвященных началу учебного года. 18 августа состоялась областная конференция работников образования, на которой Губернатором Самарской области и министром образования и науки Самарской области были сформулированы задачи, стоящие перед системой образования региона в ближайшей и среднесрочной перспективе. В дальнейшем обсуждение выявленных проблем и поставленных задач будет продолжено на педагогических советах и заседаниях методических объединений педагогов. Руководителям школ настоятельно рекомендую при подготовке педагогических советов использовать видеоматериалы областной конференции. Они размещены на сайте министерства и сайте Центрального 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для страны, области на первое место выходит развитие промышленности, не связанной с добычей и переработкой сырья, создание и развитие высокотехнологичных производств. Эти задачи могут реализоваться только при наличии достаточного количества компетентных специалистов, которых и должна подготовить система образования области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ля региона критически важным является усиление Самары как крупного научного и университетского центра. Именно с этой целью происходит интеграция научно-образовательного потенциала, объединение ведущих вузов области» - отметил в своем Послании депутатам Губернской думы и жителям региона Губернатор Самарской области Николай Иванович Меркушкин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971800" cy="209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поэтому в своем докладе министр образования и науки Самарской области Владимир Александрович Пылев так много внимания уделил развитию высшего образования в Самарской области.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д самарскими вузами поставлены задачи повышения академической репутации и позиций в международных рейтингах. Наряду с этим следует: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сширять научное сотрудничество, в том числе международное;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обиваться улучшения условий проживания студентов в общежитиях;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здавать условия для быстрой учебной адаптации студентов;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ять особое внимание кадровой политике, в том числе в части привлечения научно-педагогических работников, имеющих опыт работы в ведущих мировых научно-образовательных центрах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их задач должна способствовать привлечению лучших абитуриентов Самарской области, других стран, регионов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это задача не только высшей школы. Мы с вами через грамотно организованную систему профориентации должны содействовать тому, чтобы наши выпускники получали высшее образование в ВУЗах нашей губернии. По предварительным данным около 90% выпускников округа этого года выбрали для продолжения образования вузы Самарской области. Из 37 медалистов 10 поступили в Самарский национально-исследовательский университет имени академика С. П. Королева, 5 в Самарский государственный медицинский университет, 8 в Тольяттинский государственный университет, всего же 68 % медалистов будут обучаться в самарских вузах.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788920" cy="191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конференции!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ой для экономики региона является система среднего профессионального образования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441575" cy="182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области среднего профессионального образования министром были поставлены следующие задачи: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максимально расширить спектр профессий и специальностей, на которые распространена практика дуального обучения;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началу 2017 года до 20 % увеличить долю профессиональных образовательных организаций, в которых реализуются механизмы дуального обучения, а к 2022 году довести до 100 %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едрение дуального обучения и развитие движения </w:t>
      </w:r>
      <w:r>
        <w:rPr>
          <w:color w:val="000000"/>
          <w:sz w:val="28"/>
          <w:szCs w:val="28"/>
          <w:lang w:val="en-GB"/>
        </w:rPr>
        <w:t>WorldSkills</w:t>
      </w:r>
      <w:r>
        <w:rPr>
          <w:color w:val="000000"/>
          <w:sz w:val="28"/>
          <w:szCs w:val="28"/>
        </w:rPr>
        <w:t xml:space="preserve"> направлено на достижение главной цели: повышение уровня подготовки квалифицированных кадров до стандартов профессионального мастерства международного уровня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министерством образования и науки Самарской области совместно с Союзом работодателей определяется перечень организаций, ведомств и предприятий-партнёров, которые как ответственные, совместно будут обеспечивать не только подготовку наших конкурсантов, но и в целом повышать качество подготовки молодых специалистов, ориентируясь на международный уровень.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784475" cy="2091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успешной реализации задач стоящих перед системой образования необходимо серьезно работать по повышению качества общего образования. На протяжении нескольких лет мы с вами говорим на конференции о проблемах качества образования и объективности выставления оценок.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853055" cy="213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 11 (12) классах прошла на территории округа только в форме Единого государственного экзамена, так как заявлений от выпускников с ограниченными возможностями здоровья на прохождение ГИА в форме государственного выпускного экзамена не поступи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щен к ГИА был 1 человек (в 2015 г. - 6 человек), что составило 0,3% от общего числа выпускников, по области не допущено 1,2% выпускников. Удаленных с экзаменов в округе в этом году не бы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дачи обязательных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одолевших минимальный порог по русскому языку нет, свыше 80 баллов получили 28,5% выпускников. Для сравнения по Самарской области не преодолели минимальный порог по русскому языку для получения аттестата 0,1%, для поступления в вуз 0,4%, доля набравших 80 и более баллов составила 36,8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тметка по математике базового уровня по округу составляет 4,4, что выше, чем по области – 4,2. При этом учащиеся 5 школ района и 2 школ города сдали данный предмет только на «хорошо» и «отлично». Доля участников ЕГЭ, получивших отметку «2», составила по округу – 0,6% (2015 г. - 1,2%) от общего числа сдававших – это 2 человека (выпускники школы с. Александровка Ставропольского района). Областной показатель – 1,6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 высокие результаты по обязательным предметам: русскому языку и математике традиционно в десятой и в шестнадцатой школах, среди выпускников сельских школ в селе Ягодно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е получили аттестаты в 2016 году – 3 человека (0,8%), из них 1 выпускник прошлого года, 1 не допущенный к ГИА, 1 не сдавший базовую математику, в прошлом году не получивших аттестаты было 11 человек (3,1% от общего количества выпускников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выбор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% учащихся Ставропольского района и 63% учащихся г. о. Жигулевск выбрали для сдачи математику профильного уровня. Не преодолели минимальный порог 5% (2015 г. - 9,6%), что меньше, чем в целом по области – 8,5%. Наиболее низкие результаты у обучающихся школ села Р. Борковка (38,3 балла), села Выселки (39 баллов), села Хрящевка (39 баллов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бравших для сдачи тот или иной предмет остается стабильной. Растет число 90 балльников. Впервые получено три стобалльных результата по литературе (2 в школе №13 и один в школе с. Ягодное). В этом году нет высоких результатов 90 баллов и более только по двум предметам: по истории (второй год подряд) и по информатике. Растет количество высоких результатов в районе (в этом году - 17 результатов 90 баллов и выше, в прошлом году -12, а в 2012 году их было только 7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медали «За успехи в учении» получили 18 выпускников школ города и 19 выпускников школ района (в прошлом году 12 и 16 соответственно). 17 медалистов получили на ЕГЭ результаты свыше 90 баллов по различным предметам, из них 7 по двум и 2 по трем предметам. Уменьшилось и число низких результатов у медалис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-прежнему высоким остается процент выпускников, не преодолевших минимальный порог при сдаче предметов по выбору: по обществознанию (6%), биологии (13,5%), химии (7,5%), истории (5%), хотя этот процент и снизился по сравнению с прошлым год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я тот или иной предмет для сдачи, выпускник рассчитывает на достаточно высокий результат, чтобы поступить в вуз. Из 38 неудовлетворительных результатов, полученных при сдаче предметов по выбору, по 14 итоговые отметки по окончанию учебного года были «хорошо» (36,8%), что является явным свидетельством необъективности выставления отметок учителями - предметниками. Так, например, выпускники, имеющие годовые «четверки», не смогли преодолеть минимальный порог по математике профильного уровня (ГБОУ СОШ №7, ГБОУ СОШ с. Р. Борковка), по обществознанию (эти же школы и ГБОУ СОШ с. Ягодное), по химии (ГБОУ СОШ №8), по биологии (ГБОУ СОШ с. Н. Санчелеево, ГБОУ СОШ с. Подстепки), по истории (ГБОУ СОШ с. Ягодное, ГБОУ СОШ с. Подстепки). Учащиеся ГБОУ СОШ №10, выбравшие и изучавшие обществознание и химию на профильном уровне, получившие положительные годовые отметки, не смогли преодолеть минимальный порог по этим предметам в ходе сдачи ЕГЭ. Это, конечно, единичные случаи в школах, но они есть, и администрация должна усилить контроль за объективностью выставления отмето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9 клас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щены к государственной итоговой аттестации 32 девятиклассника (15 чел. – город, 17 чел. – район), в прошлом году таких учащихся было 27 человек (8 чел. – город, 19 чел. – район), что составило 3,3% от общего числа девятиклассников (в области показатель не допущенных - 3,2%). Наибольшее число не допущенных в школах (ГБОУ СОШ №6 – 4 чел., ГБОУ школа-интернат № 2 г. о. Жигулевск – 4 чел., ГБОУ ООШ №9 – 3 чел., ГБОУ СОШ с. Узюково – 3 чел., ГБОУ СОШ с. Подстепки – 3 чел., по два человека не допустили к ГИА школы с. С. Солонец и с. В. Белозер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ы об основном общем образовании получили 96,8% девятикласс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и итоговую аттест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ОГЭ - 942 человека (92,72%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ГВЭ - 74 человека (7,28%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ившихся на экзамен - н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се выпускники впервые сдавали 4 предмета: два обязательных (русский язык и математику) и 2 предмета по выбору. Результаты по обязательным предметам соответствуют среднеобластным. В сентябре будут пересдавать 2 чел. (учащиеся школ с. Сосновый Солонец и с. В. Белозерки), получившие неудовлетворительные отметки по математике в основную волну. В 2015 году таких ребят также было 2 (учащиеся городских школ №9, №13), в 2014 году – 12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массовые предметы по выбору обществознание (выбрали 70%), биология (39%), информатика (23%), география (21%), физика (19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ысокий результат по русскому языку у 29 учащихся округа, у трех по литературе и двух по хим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удовлетворительных результатов по округу в 2016 году наиболее велика по следующим предмет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ий язык – 16,3%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ка – 10,2%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– 36,4%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 – 16,3%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знание – 8,3%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я – 8,6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некоторых школах все девятиклассники получили по одному из выбранных предметов от 60% до 100% неудовлетворительных отметок. Например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. язык – Ташелка 1 выбрал и получил «2», Жигули 2 выбрали и получили оба «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– Тимофеевка 5 выбрали, 3 получили «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– Выселки 3 выбрали, все получили «2», школа №3 выбрали 2, оба получили «2», В. Белозерки 5 выбрали, 4 получили «2», Узюково 4 выбрали, 3 получили «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– Подстепки 2 выбрали, оба получили «2», 8 школа 1 выбрал и получил «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из 5 выбравших в Ягодном и 6 школе 3 получили «2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едующего года результаты сдачи предметов по выбору будут влиять на получение аттестата об основном общем образов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концентрировать внимание учителей, руководителей школ, методических служб на улучшении ситуации, уделив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ьёзное внимание качеству образования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ововведением в системе оценки качества образования в прошедшем учебном году стало проведение всероссийских проверочных работ среди учащихся, завершающих обучение на уровне начального общего образования. Следует отметить, что результаты школ города и района существенно отличаются. Доля успешно справившихся с работой: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-98,7 и 95,7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– 97,3 и 94,9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ий мир – 99,6 и 96,5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были выявлены дети, которые смогли решить задания повышенной сложности. Например, по математике таковых 27 человек (2,5 % от общего числа прошедших соответствующую процедуру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актуальной в округе остается кадровая проблема. Происходит естественное старение педагогического состава, особенно по таким предметам как химия и биология (город - 50%, район – 30%), увеличивается доля педагогов пенсионного возраста по русскому языку и литературе в городе (26%), по математике в районе (42%). Увеличивается число вакансий, школы ощущают нехватку учителей начальных классов, математики, физики, английского языка, русского языка и литератур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три года школами было заключено 32 ученических договора, 9 в этом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администрации школ района в привлечении молодых специалистов (21 договор)</w:t>
      </w:r>
      <w:r>
        <w:rPr/>
        <w:t xml:space="preserve"> меняет кадровую ситуацию к лучшему, в городе пока это не удается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P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  <w:p>
            <w:pPr>
              <w:pStyle w:val="P5"/>
              <w:spacing w:lineRule="auto" w:line="360" w:before="0" w:after="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1716405"/>
                  <wp:effectExtent l="0" t="0" r="0" b="0"/>
                  <wp:docPr id="6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P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  <w:p>
            <w:pPr>
              <w:pStyle w:val="P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0" cy="17087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системной работы в данном направлении со стороны администрации общеобразовательных учреждений, рассчитанной на годы вперед, добиться стабильного качества образования невозможно. Необходимо использовать шанс, когда Правительство области в течение уже 5-ти лет оказывает такую весомую поддержку в привлечении молодых специали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реализации областных целевых программ, существенно улучшены условия, в которых наши дети получают образование. Так в г. о. Жигулевск в настоящее время капитально отремонтированы здания 8 из 11 общеобразовательных школ. В этом году подключился и Ставропольский район: капитально ремонтируется здание школы в с. Узюково.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конференции!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477770" cy="1854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элементом образования и развития ребенка является система дополните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функционируют 4 структурных подразделения дополнительного образования детей - в городе это центр внешкольной работы и станция юных техников, в районе – центр внешкольной работы и детско-юношеская спортивная шк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523 объединения, в которых занимается 7.333 ребенка, в том числе и дети с ограниченными возможностями здоровья и инвалиды (в Жигулевске 56 и 6 соответственно). Структура дополнительных образовательных услуг такова. Наиболее полно представлены объединения спортивной направленности (их 36,4% из всех) и художественного творчества  (30,2% из всех). Объединений технического творчества – 15,5% из все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7420" cy="1663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направление в системе дополнительного образования важное, но особо актуально для нашего региона - развитие научно-технического творчества, начиная с дошкольного возраста, к 2020 году занятость детей и молодежи данным видом творчества планируется увеличить до 10 %. 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звитии технического творчества детей хорошо зарекомендовали себя классы робототехники, которые успешно работают в рамках внеурочной деятельности в ходе реализации ФГОС основного общего образования в школах №10, №16 г. о. Жигулевск, в конце этого учебного года такой класс появился и в школе с. Ягодн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ГБОУ СОШ  № 10 как школа-участница Школьной лиги РОСНАНО вела активную работу по образовательным программам «Школа на ладони». Активные ребята, призёры образовательных конкурсных программ Школьной лиги, были приглашены в Летнюю школу «Наноград-2016» (г. Ульяновск, 2 человека), международный детский центр «Артек» (Крым, 1 человек), межрегиональный форум «Летняя школа «Наноград» (г. Тольятти, 8 человек). Всего призеров и победителей в 2015/2016 учебном году по итогам двух сессий наноигр из числа ребят 4 -11 классов: 22 человека. Команда учащихся 10 школы участвовала в окружном робототехническом фестивале «Робофест-Приволжье», войдя в четверть финала соревнований и попав в восьмерку сильнейших команд (6 место). Кроме того, впервые от школы было направлено 2 команды для участия в летней областной олимпиаде «РобоОЛИМП», проводимой на базе Самарского национального исследовательского университета имени академика С.П. Королева, где одна из команд заняла 3 место. Важным событием в 2015-2016 учебном году стало включение школы в глобальный областной образовательный проект «Школа робото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Самара», основной целью которого является содействие популяризации инженерно-технических профессий среди детей и молодежи через создание центров технического творчества в области робототехники. Были определены формы участия педагогов и обучающихся школы в областных мероприятиях, мастер-классах, курсах и проектах с партнерами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ОУ СОШ № 16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нятия по робототехнике проводились в рамках внеурочной деятельности для учащихся 3-6 классов «Лаборатор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LEG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, 7-9 классов – «Робототехника». В апреле 2016 год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школьна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ман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 возрастной группы стала победител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яза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Интеллектуальное Сумо»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тольяттинского городского сетевого проекта «Техническое творчество. Робототехн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16 г ГБОУ СОШ № 16 стала Региональной инновационной площадкой по теме инновационного проекта «Формирование у обучающихся готовности к изучению технических наук средствами игрового и учебного оборудования, в соответствии с ФГОС ДО и ФГОС НОО». Проект затрагивает образовательное пространство начальной школы и структурных подразделений детских садов «Вишенка» и «Красная Шапочка» с соблюдением преемственности при переходе от дошкольного образования к начальному и интеграцией с дополнительным образова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ро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нновационной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деятельности по созданию в пространстве дошкольного и начального общего образования функциональных моду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среды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системы политехнической подготовки детей</w:t>
      </w:r>
      <w:r>
        <w:rPr>
          <w:rFonts w:cs="Times New Roman" w:ascii="Times New Roman" w:hAnsi="Times New Roman"/>
          <w:sz w:val="28"/>
          <w:szCs w:val="28"/>
        </w:rPr>
        <w:t xml:space="preserve">, адекватной их возрастным особенностям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истемы формирования у обучающихся готовности к изучению техн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игрового и учебного обору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 прошлого года на базе Самарского государственного технического университета началась реализация  проекта «Взлёт», в рамках которого разворачивается система выполнения научно-исследовательских работ в сфере науки и техники творчески одаренной молодежью. К сожалению школы нашего округа не проявили активности в подключении к этому проекту (4 школы)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Дополнительное образование является важным инструментом духовно-нравственного, гражданско-патриотического воспитания и формирования здорового образа жизни, способствует, как и образование в целом, </w:t>
      </w:r>
      <w:r>
        <w:rPr>
          <w:color w:val="000000"/>
          <w:sz w:val="28"/>
          <w:szCs w:val="28"/>
        </w:rPr>
        <w:t>нивелированию негативных проявлений в молодёжной сре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40% учащихся округа посещают спортивные секции, работают 3 школьных спортивных клуба (при ГБОУ СОШ с. Васильевка, ГБОУ СОШ с. Хрящёвка и ГБОУ СОШ с. Ягодное м. р. Ставропольски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5-2016 году 93% обучающихся из всех общеобразовательных учреждений Центрального управления участвовали в ХI Всероссийской Акции «Спорт – альтернатива пагубным привычка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% от общего количества уч-ся 1-11 классов стали участниками соревнований «Президентские состязания», 87% от общего количества уч-ся 5-11 классов соревнований «Президентские спортивные игры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Команда ГБОУ СОШ №7 г. о. Жигулёвск как победитель  регионального этапа соревнований «Президентские состязания» в сентябре 2016 года будет защищать честь Самарской области на Всероссийском этапе соревновани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манда ГБОУ лицей с. Хрящёвка м. р. Ставропольский дважды (в 2013г и в 2015г) становилась победителем регионального этапа соревнований «Президентские спортивные игры» и также участвовала во всероссийском этапе сорев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даче нормативов ГТО  в 2015-2016 учебном году  приняли участие  – 276 учащихся всех возрастных групп, 3% от общего количества учащихся Центра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Из 148 одиннадцатиклассников, принявших участие в сдаче норм ГТО, 48 получили золотой значок, 2 – серебряный и 1 бронзовый зна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команда учащихся Центрального территориального  управления, участвуя  в зимнем фестивале Всероссийского физкультурно-спортивного комплекса «Готов к труду и обороне»  среди  обучающихся  образовательных  организаций,  посвящённом 85-летию  отечественного  комплекса  ГТО в 2016 году заняла 1 место в области и награждена дипломом министра спорта Сама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манда школы ГБОУ СОШ с. Подстёпки м. р. Ставропольский как победитель областных соревнований военно-спортивной игры «Зарница Поволжья» участвовала в соревнованиях Приволжского Федерального Округа в городе Оренбурге в сентябре 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енно-патриотический клуб «Дельта» ГБОУ СОШ с. Подстёпки м. р. Ставропольский в августе 2016 года в городе - герое Волгограде представлял Самарскую область на Всероссийском этапе Военно-спортивной игры «Победа»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277110" cy="1694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все образовательные учреждения округа приняли активное участие в мероприятиях в связи с празднованием 70-летия победы нашего народа в Великой Отечественной войне. Это позволило выстроить систему военно-патриотического воспитания наших учащихся.  В 2016 году система получила дальнейшее развитие - по инициативе Президента страны Владимира Владимировича Путина были созданы российское движение школьников и движение юнармейцев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 Самарской области определены 10 пилотных школ, в том числе и школа с. Тимофеевка м. р. Ставропольский, в которых созданы отделения российского движения школьников. С сентября 2016 года будет организована работа регионального отделения Всероссийского движения «Юнармия»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х деятельности в 2016/2017 учебном году будет принято решение о дальнейших действиях по развитию в Самарской области российского движения школьников и движения юнармейцев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290445" cy="15703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Указом Президента России В.В. Путина № 7 от 5 января 2016 года объявлен годом экологии. В документе объясняется, что это делается «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». Для нас с вами вопросы экологического просвещения и воспитания всегда были одним из приоритетов, ведь на территории нашего округа находятся две природоохранных территории.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инистром поставлены задачи: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формировать планы мероприятий по развитию экологического воспитания, действие которых не должно ограничиваться одним, 2017-ым годом. Данные планы должны быть включены в процесс обучения и воспитания на постоянной основе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и реализовать планы работы по изучению детьми истории родно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хочется остановиться на системе работы с одаренными детьми. Р</w:t>
      </w:r>
      <w:r>
        <w:rPr>
          <w:rFonts w:cs="Times New Roman" w:ascii="Times New Roman" w:hAnsi="Times New Roman"/>
          <w:sz w:val="28"/>
          <w:szCs w:val="28"/>
        </w:rPr>
        <w:t xml:space="preserve">абота по выявлению, поддержке и развитию талантливых и одаренных детей в округе начинается с дошкольного образования, планово проходят мероприятия, направленные на интеллектуальное, художественно-эстетическое и спортивное развитие детей дошкольного возраста: фестиваль «Веселые нотки», шахматно-шашечный турнир, спартакиада дошкольников, конкурс детских исследовательских проектов «Мыслители нашего времени», соревнования по ритмической гимнастике, конкурс чтец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разовании традиционными стали окружная олимпиада для учащихся начальных классов, окружная научно-практическая конференция младших школьников «Мои первые открытия», учащиеся ежегодно принимают участие в школьном, окружном, региональном этапах всероссийской олимпиады школьников, окружной и региональной научно-практической конференциях, муниципальных и региональных конкурсах «Ученик года» и др. мероприятиях, направленных на развитие интеллектуальных способностей и основ научно-исследовательской деятельности. Систематическая работа в данном направлении дает свои положительные результа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749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йтинге р</w:t>
      </w:r>
      <w:r>
        <w:rPr>
          <w:rFonts w:cs="Times New Roman" w:ascii="Times New Roman" w:hAnsi="Times New Roman"/>
          <w:sz w:val="28"/>
          <w:szCs w:val="28"/>
        </w:rPr>
        <w:t>езультативности участия в региональном этапе всероссийской олимпиады школьников в 2015/2016 учебном году в разрезе территориальных управлений министерства Центральное управление на 4 месте после Самарского, Тольяттинского и Западного управления, из 68 участников 11 завоевали призовые м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полнительного образования учащиеся ежегодно занимают призовые места в областных, всероссийских и международных конкурсах. Так в прошлом учебном году 96 стали победителями региональных мероприятий, 123 – конкурсов всероссийского, межрегионального уровня, 9 - международн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ддержку по данному направлению ощущают педагоги со стороны Губернатора и правительства Самарской области, администрации муниципалитетов. Важно и далее развивать выстроенную систему работы с одаренными детьми, </w:t>
      </w:r>
      <w:r>
        <w:rPr>
          <w:rFonts w:cs="Times New Roman" w:ascii="Times New Roman" w:hAnsi="Times New Roman"/>
          <w:color w:val="000000"/>
          <w:sz w:val="28"/>
          <w:szCs w:val="28"/>
        </w:rPr>
        <w:t>не терять этих ребят, а вести их, целенаправленно направлять от детского сада до ву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203450" cy="16490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дополнительного образования министром образования и науки Самарской области были поставлены задачи: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2016/2017 учебного года провести полный анализ образовательных программ, используемых педагогами дополнительного образования, и принять меры по обновлению устаревших,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сотрудничества со сторонними организациями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этой связи оценка результативности сотрудничества с различного рода партнёрами может войти в критерии эффективности работы руководителей учреждений и структурных подразделений дополнительного образования детей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ее время ситуация с доступностью дошкольного образования на территории округа существенно улучшилась. Но в ряде сельских поселений Ягодное, Подстепки ситуация остается острой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структурных подразделениях детских садах г. о. Жигулевск и м. р. Ставропольский обучается </w:t>
      </w:r>
      <w:r>
        <w:rPr>
          <w:sz w:val="28"/>
          <w:szCs w:val="28"/>
        </w:rPr>
        <w:t>5452 ребенка. На территории Центрального округа действуют иные формы дошкольного образования: в селе Подстепки – частный детский сад «Сказка» на 50 мест, в селе Ягодное - частный детский сад «Терем-теремок» на 50 мест.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ошкольным образованием детей в возрасте от 3 лет до 7 лет составил в 2015 -2016 учебном году по округу 95,7% (г.о. Жигулёвск – 98,7%, м.р. Ставропольский –90%), охват дошкольным образованием детей в возрасте от 1 года до 7 лет составил в 2015 -2016 учебном году по округу 65% (г.о. Жигулёвск – 74%, м. р. Ставропольский –52%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Развитие сети дошкольных образовательных учреждений Самарской области» открыта 1 группа на 25 мест в СПДС «Росинка» ГБОУ СОШ с. Тимофеевка. За счет средств м. р. Ставропольский открыта 1 группа на 25 мест в СПДС «Золотой колосок» п. Примор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вропольском районе в селах Ягодное, Подстепки, Узюково ведется активное строительство новых микрорайонов, растет численность населения за счет приезжающих горожан. Застройщики, возводя жилье, не планируют строительство социальной инфраструктуры, в том числе школ и детских садов, что приводит к появлению очередности среди детей дошкольного возраста на получение места в детских садах, так как проектная мощность действующих в этих населенных пунктах детских садов не была рассчитана на такую численность жителей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16 года очерёдность детей в возрасте от 3 года до 7 лет в дошкольные учреждения составляет по м. р. Ставропольский - 228 человек (Русская Борковка, Подстепки, Тимофеевка, Ягодное, Выселки).</w:t>
      </w:r>
    </w:p>
    <w:p>
      <w:pPr>
        <w:pStyle w:val="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рассматриваются различные варианты по повышению доступности дошкольного образования. Так, например, строительство частным инвестором детского сада на 100 мест в с. Подстепки с последующим выкупом здания муниципалитетом, или строительство муниципалитетом детского сада на 100 мест в Березовке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 менее важны, чем инфраструктурные преобразования, вопросы качества дошкольного образования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601595" cy="1954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завершается переход к Федеральному государственному образовательному стандарту дошкольного образования. От стадии его апробации образовательные организации должны перейти к режиму функционирования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этой связи приоритетными задачами повышения качества дошкольного образования в 2016/2017 учебном году являются: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существление контроля за качеством содержания и технологий;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енствование методического сопровождения Стандарта дошкольного образования, в том числе посредством развития форм сетевого взаимодействия образовательных организаций;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нкурсного движения в педагогической среде, направленного на выявление передового опыта работы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487295" cy="18656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 развития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как единого образовательного простр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вящ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стиваль педагогических идей работников образовательных учреждений, реализующих  обще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на тему: «Дошкольное образование: опыт и перспективы», который уже в статусе регионального, про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территории нашего образовательного округа. </w:t>
      </w:r>
      <w:r>
        <w:rPr>
          <w:rFonts w:cs="Times New Roman" w:ascii="Times New Roman" w:hAnsi="Times New Roman"/>
          <w:sz w:val="28"/>
          <w:szCs w:val="28"/>
        </w:rPr>
        <w:t>Фестиваль дает возможность для профессионального общения и обмена опытом, презентации авторских идей и технологий, имеет большую практическую направленность. О том, что такая форма методической работы актуальна и востребована, свидетельствует ежегодное увеличение числа участников, расширение географических границ Фестиваля (в этом году из 7 городов и 5 районов Самарской области, а также из Татарстана, Казахстана, Беларуси). По итогам работы Фестиваля осуществлена публикация электронного сборника, в который вошли материалы очного и заочного этапов.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с вами есть чем гордиться по результатам прошедшего учебного года. Но и задач, требующих решения, не становится меньше. Я верю, что благодаря своей энергии, верности профессии, мастерству, педагоги нашего округа успешно с ними справятся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ите поздравить вас с приближающимся праздником «Днем знаний», пожелать профессиональных успехов, мира и благополучия вашим семьям!</w:t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5"/>
        <w:shd w:fill="FFFFFF" w:val="clear"/>
        <w:spacing w:lineRule="auto" w:line="36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7"/>
      <w:headerReference w:type="first" r:id="rId18"/>
      <w:type w:val="nextPage"/>
      <w:pgSz w:w="11906" w:h="16838"/>
      <w:pgMar w:left="1276" w:right="850" w:gutter="0" w:header="28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3:00Z</dcterms:created>
  <dc:creator>Надежда Колесникова</dc:creator>
  <dc:description/>
  <cp:keywords/>
  <dc:language>en-US</dc:language>
  <cp:lastModifiedBy>Kab22</cp:lastModifiedBy>
  <cp:lastPrinted>2016-08-05T10:56:00Z</cp:lastPrinted>
  <dcterms:modified xsi:type="dcterms:W3CDTF">2016-08-26T11:45:00Z</dcterms:modified>
  <cp:revision>51</cp:revision>
  <dc:subject/>
  <dc:title/>
</cp:coreProperties>
</file>