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проведения итогового сочинения (изложения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-2018 учебном го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выпускников прошлых лет, обучающихся по образовательным программам среднего профессионального образования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бучающихся, получающих среднее общее образование в иностранных образовательных организациях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йской Федерации от 26.12.2013 №1400</w:t>
      </w:r>
      <w:r>
        <w:rPr>
          <w:bCs/>
          <w:sz w:val="28"/>
          <w:szCs w:val="28"/>
        </w:rPr>
        <w:t>, и</w:t>
      </w:r>
      <w:r>
        <w:rPr>
          <w:sz w:val="28"/>
          <w:szCs w:val="28"/>
        </w:rPr>
        <w:t xml:space="preserve">тоговое сочинение (изложение) проводится на территории Российской Федерации в 2017-2018 учебном году в первую среду декабря (6 декабря 2017 года), первую среду февраля (7 февраля 2018 года) и первую рабочую среду мая (16 мая 2018 года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информирования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сочинения (изложения)  (для выпускников прошлых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по образовательным программам среднего профессионального образования, а также обучающихся, получающих среднее общ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остранных образовательных организациях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управления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организационно-территориальной схемой проведения итогового сочинения (изложения) на территории Самарской области в 2017-2018 учебном году, утвержденной распоряжением министерства образования и науки Самарской области от 15.11.2017 № 744-р, ознакомление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с результатами итогового сочинения (изложения) на территории Центрального управления в 2017-2018 учебном году организуется в ГБУ ДПО СО «Жигулевский ресурсный центр» - по месту их регистрации на написание итогового сочинения (изложения) в сроки, установленные министерством образования и науки Самарской област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результатов написания итогового сочинения (изложения) выпускникам прошлых лет необходимо обратиться в ГБУ ДПО СО «Жигулевский ресурсный центр» (г.о. Жигулевск, ул. Интернационалистов, д. 7, кабинет № 15, первый этаж, тел. 8 (84862) 21491, к старшему методисту Клаузовой Екатерине Викторовне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допускаются к написанию итогового сочинения (изложения) в дополнительные сроки в текущем году (в первую среду февраля и первую рабочую среду мая)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, выпускники прошлых лет, получившие по итоговому сочинению (изложению) неудовлетворительный результат ("незачет"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по организации и проведению итогового сочинения (изложения) для органов исполнительной власти субъектов Российской Федерации, осуществляющих государственное управление в сфере образования (приложение № 1 к письму Рособрнадзора </w:t>
      </w:r>
      <w:r>
        <w:rPr>
          <w:bCs/>
          <w:sz w:val="28"/>
          <w:szCs w:val="28"/>
        </w:rPr>
        <w:t>12.10.2017  №   10-718) и</w:t>
      </w:r>
      <w:r>
        <w:rPr>
          <w:rFonts w:eastAsia="Calibri"/>
          <w:sz w:val="28"/>
          <w:szCs w:val="28"/>
        </w:rPr>
        <w:t xml:space="preserve">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 могут участвовать в написании итогового сочинения, в том числе при наличии у них итогового сочинения прошлых лет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итоговое сочинение только текущего года, при этом итоговое сочинение прошлого года аннулир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ах регистрации на сдачу единого государстве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на территории Центрального управления в 2018 году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йской Федерации от 26.12.2013 № 1400, и на основании распоряжения министерства образования и науки Самарской области от 26.10.2017 № 714-р «Об утверждении мест регистрации при проведении государственной итоговой аттестации по образовательным программам среднего общего образования на территории Самарской области в 2018 году» на территории Центрального управления в 2018 году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 проходят регистрацию (подают заявление вместе с согласием на обработку персональных данных) на сдачу единого государственного экзамена в ГБУДПО СО «Жигулевский ресурсный центр» (г.о. Жигулевск, ул. Интернационалистов, д. 7, кабинет № 16, тел. 8 (84862) 2-14-91, отв. старший методист Клаузова Екатерина Викторовна) в срок до 1 февраля включитель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 февраля заявление об участии в ЕГЭ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принимается по решению ГЭК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также имеют право сдавать ЕГЭ, в том числе при наличии у них действующих результатов ЕГЭ прошлых л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выпускниками прошлых лет лично на основании документа, удостоверяющего их личность, или их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с ограниченными возможностями здоровья при подаче заявления предъявляют копию рекомендаций психолого-медико-педагогической комиссии, а выпускники прошлых лет инвалиды - оригинал или заверенную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при подаче заявления предъявляют оригиналы документов об образовании. Оригинал иностранного документа об образовании предъявляется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с иностран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и местах регистрации для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писании итогового сочинения (изложения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управления в 2017-201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рганизационно-территориальной схемой проведения итогового сочинения (изложения) на территории Самарской области в 2017-2018 учебном году, утвержденной распоряжением министерства образования и науки Самарской области от 15.11.2017 № 744-р, итоговое сочинение (изложение) в 2017-2018 учебном году на территории Самарской области проводится в 6 декабря 2017 года и в дополнительные сроки 7 февраля 2018 года и 16 мая 2018 год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йской Федерации от 26.12.2013 № 1400, итоговое сочинение (изложение) вправе писать по желанию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е, имеющие среднее общее образование, полученное в иностранных образовательных организациях (далее - выпускники прошлых лет)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самостоятельно выбирают сроки написания итогового сочинения (изложения) из числа, установленных распоряжением министерства образования и науки Самарской области от 15.11.2017 № 744-р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образования и науки Самарской области от 03.10.2017 № 666-р «Об утверждении мест для регистрации на участие в итоговом сочинении (изложении) на территории Самарской области в 2017-2018 учебном году» местом регистрации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на территории Центрального управления в 2017-2018 учебном году утверждено ГБУ ДПО СО «Жигулевский ресурсный центр», установлен срок подачи заявлений – до 22 ноября 2017 год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 подают заявления на участие в написании итогового сочинения (изложения)  в ГБУ ДПО СО «Жигулевский ресурсный центр» (г.о. Жигулевск, ул. Интернационалистов, д. 7, каб. 16, тел. 8 (84862) 2-14-91, отв. старший методист Клаузова Екатерина Викторовна) вместе с согласием на обработку персональных данных не позднее чем за две недели до начала проведения итогового сочинения (изложен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для участия в итоговом сочинении предъявляют оригиналы документов об образовании. Оригинал иностранного документа об образовании предъявляется с заверенным в установленном порядке переводом с иностранного языка. Указанное заявление подается выпускниками прошлых лет лично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допускаются к написанию итогового сочинения (изложения) в дополнительные сроки в текущем году (в первую среду февраля и первую рабочую среду мая)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, выпускники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, выпускники, не завершившие сдачу итогового сочинения (изложения) по уважительным причинам (болезнь или иные обстоятельства, подтвержденные документально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рекомендациями по организации и проведению итогового сочинения (изложения) для органов исполнительной власти субъектов Российской Федерации, осуществляющих государственное управление в сфере образования (приложение № 1 к письму Рособрнадзора </w:t>
      </w:r>
      <w:r>
        <w:rPr>
          <w:bCs/>
          <w:sz w:val="28"/>
          <w:szCs w:val="28"/>
        </w:rPr>
        <w:t>12.10.2017  №   10-718) и</w:t>
      </w:r>
      <w:r>
        <w:rPr>
          <w:rFonts w:eastAsia="Calibri"/>
          <w:sz w:val="28"/>
          <w:szCs w:val="28"/>
        </w:rPr>
        <w:t xml:space="preserve">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ускники прошлых лет могут участвовать в итоговом сочинении, в том числе при наличии у них действующего итогового сочинения прошлых лет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итоговое сочинение только текущего года, при этом итоговое сочинение прошлого года аннулиру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информирования выпускни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лых лет, обучающихся по образовательным программам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реднего профессионального образования, а также обучающихся, получающих среднее общее образование в иностранных образовательных организациях, о результатах государственной итоговой аттестации по образовательным программам среднего общего образования (ГИА-11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Центрального управления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йской Федерации от 26.12.2013 № 1400,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знакомятся с результатами ГИА-11 по месту регистрации и подачи заявления на сдачу ЕГЭ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обеспечение персонального информирования </w:t>
      </w:r>
      <w:r>
        <w:rPr>
          <w:rFonts w:cs="Times New Roman" w:ascii="Times New Roman" w:hAnsi="Times New Roman"/>
          <w:sz w:val="28"/>
          <w:szCs w:val="28"/>
        </w:rPr>
        <w:t>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езультатами ГИА на территории Центрального управления в 2018 году возложена на ГБУ ДПО СО «Жигулевский ресурсный центр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выпускников прошлых лет с утвержденными председателем ГЭК результатами ГИА по учебному предмету осуществляет ГБУ ДПО СО «Жигулевский ресурсный центр» в течение одного рабочего дня со дня их получения в Центральном управлении. Указанный день считается официальным днем объявления результатов ГИ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утвержденных результатов ГИА выпускникам прошлых лет необходимо обратиться к Клаузовой Екатерине Викторовне, старшему методисту ГБУ ДПО СО «Жигулевский ресурсный центр» (г.о.</w:t>
      </w:r>
      <w:r>
        <w:rPr>
          <w:rFonts w:cs="Times New Roman" w:ascii="Times New Roman" w:hAnsi="Times New Roman"/>
          <w:sz w:val="28"/>
          <w:szCs w:val="28"/>
        </w:rPr>
        <w:t xml:space="preserve"> Жигулевск, ул. Интернационалистов, д. 7 кабинет № 16 (первый этаж), тел. 8 (84862) 2-14-91)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хина 8 (84862) 23596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BB416080957FF10652F5C7D11C461AE7F7785EA0468E24D9EB163E0A8523C3C70F3C5BB36AU4W3N" TargetMode="External"/><Relationship Id="rId3" Type="http://schemas.openxmlformats.org/officeDocument/2006/relationships/hyperlink" Target="consultantplus://offline/ref=438DBB416080957FF10652F5C7D11C4612E9F3775FAA1B842C80E7143905DA34C48E033D5BB36942UDW1N" TargetMode="External"/><Relationship Id="rId4" Type="http://schemas.openxmlformats.org/officeDocument/2006/relationships/hyperlink" Target="consultantplus://offline/ref=438DBB416080957FF10652F5C7D11C4612E9F3775FAA1B842C80E7143905DA34C48E033D5BB36941UDW1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4:00Z</dcterms:created>
  <dc:creator>kab22</dc:creator>
  <dc:description/>
  <dc:language>en-US</dc:language>
  <cp:lastModifiedBy>Kab22</cp:lastModifiedBy>
  <cp:lastPrinted>2018-05-16T11:59:00Z</cp:lastPrinted>
  <dcterms:modified xsi:type="dcterms:W3CDTF">2018-05-17T08:44:00Z</dcterms:modified>
  <cp:revision>2</cp:revision>
  <dc:subject/>
  <dc:title/>
</cp:coreProperties>
</file>