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 провед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сочинения (изложения) в 2020-2021 учебном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программам среднего профессионального образова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бучающихся, получающих среднее общее образование в иностранных образовательных организаци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проведения государственной (итоговой)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</w:t>
      </w:r>
      <w:r>
        <w:rPr>
          <w:bCs/>
          <w:sz w:val="28"/>
          <w:szCs w:val="28"/>
        </w:rPr>
        <w:t xml:space="preserve"> и на основании приказа </w:t>
      </w:r>
      <w:r>
        <w:rPr>
          <w:color w:val="000000"/>
          <w:sz w:val="28"/>
          <w:szCs w:val="28"/>
        </w:rPr>
        <w:t xml:space="preserve">Министерства просвещения Российской Федерации и Федеральной службы по надзору в сфере образования и науки от 24.11.2020 № 665/1156 </w:t>
      </w:r>
      <w:r>
        <w:rPr>
          <w:bCs/>
          <w:sz w:val="28"/>
          <w:szCs w:val="28"/>
        </w:rPr>
        <w:t>«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</w:t>
      </w:r>
      <w:r>
        <w:rPr>
          <w:sz w:val="28"/>
          <w:szCs w:val="28"/>
        </w:rPr>
        <w:t>тогового сочинения (изложения)» в 2021 году итоговое сочинение (изложение) будет проводи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15.04.2021 год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5.05.2021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19.05.2021 год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В. 8 (84862) 238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ин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итогового сочинения (излож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странных образовательных организаци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ЦЕНТР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распоряжением министерства образования и науки Самарской области от 01.10.2020 № 834-р «Об утверждении мест для регистрации для участия в итоговом сочинении (изложении) на территории Самарской области в 2020-2021 учебном году» ознакомление участников итогового сочинения (изложения) с результатами итогового сочинения (изложения) организуется по месту регистрации участника для написания итогового сочинения (излож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лучения результатов написания итогового сочинения (изложения) выпускникам прошлых лет необходимо обратиться в </w:t>
      </w:r>
      <w:r>
        <w:rPr>
          <w:b/>
          <w:sz w:val="28"/>
          <w:szCs w:val="28"/>
        </w:rPr>
        <w:t xml:space="preserve">ГБУ ДПО СО «Жигулевский ресурсный центр» (г.о. Жигулевск, ул. Интернационалистов, д. 7, кабинет № 16, первый этаж, тел. 8 (84862) 2-40-37, специалист Романюк Наталья Анато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а И.В. 8 (84862) 23888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и местах регистрации для учас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писании итогового сочинения (изложения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территории ЦЕНТРАЛЬНОГО УПРАВ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нистерства образования и науки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20-2021 учебном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прошлых лет, обучающихся по образовательны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среднего профессионального образования, а такж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получающих средне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министерства образования и науки Самарской области от 01.10.2020 № 834-р «Об утверждении мест для регистрации для участия в итоговом сочинении (изложении) на территории Самарской области в 2020-2021 учебном году»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одают заявление на участие в написании итогового сочинения (изложения) вместе с согласием на обработку персональных да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чем за две недели до начала проведения итогового сочинения (изложе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ГБУ ДПО СО «Жигулевский ресурсный центр»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адресу: г.о. Жигулевск, ул. Интернационалистов,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. 7, каб. 16,тел. 8 (84862) 2-40-37,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. Романюк Наталья Анатольев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в. Алексеева И.В. 8 (84862) 2388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ах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дачу единого государственного экзаме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ЦЕНТРАЛЬНОГО УПРАВЛЕНИЯ в 2021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среднего профессионального образова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бучающихся, получающих средне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странных образовательных организаци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и науки Самарской области от 06.11.2020 № 929-р «Об утверждении мест регистрации на сдачу единого государственного экзамена для выпускников прошлых лет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, в Самарской области в 2021 году» на территории Центрального управления в 2021 году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роходят регистрацию (подают заявление вместе с согласием на обработку персональных данных) на сдачу единого государственного экзамена в </w:t>
      </w:r>
      <w:r>
        <w:rPr>
          <w:b/>
          <w:sz w:val="28"/>
          <w:szCs w:val="28"/>
        </w:rPr>
        <w:t>ГБУДПО СО «Жигулевский ресурсный центр» (г.о. Жигулевск, ул. Интернационалистов, д. 7, кабинет № 16, тел. 8 (84862) 2-40-37, отв. специалист Романюк Наталья Анатольевна) в срок до 1 февраля 2021 года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лексеева И.В. 8 (84862) 2388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2:00Z</dcterms:created>
  <dc:creator>kab22</dc:creator>
  <dc:description/>
  <cp:keywords/>
  <dc:language>en-US</dc:language>
  <cp:lastModifiedBy>Пользователь</cp:lastModifiedBy>
  <cp:lastPrinted>2018-05-16T11:59:00Z</cp:lastPrinted>
  <dcterms:modified xsi:type="dcterms:W3CDTF">2021-03-25T10:32:00Z</dcterms:modified>
  <cp:revision>8</cp:revision>
  <dc:subject/>
  <dc:title> </dc:title>
</cp:coreProperties>
</file>