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вакансий в образовательных учреждениях, подведомственных Центральному управлению министерства образования и науки Самарской области, на </w:t>
      </w:r>
      <w:r>
        <w:rPr>
          <w:b/>
          <w:sz w:val="28"/>
          <w:szCs w:val="28"/>
        </w:rPr>
        <w:t>01.02.2019</w:t>
      </w:r>
      <w:r>
        <w:rPr>
          <w:sz w:val="28"/>
          <w:szCs w:val="28"/>
        </w:rPr>
        <w:t xml:space="preserve"> по предметам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6"/>
        <w:gridCol w:w="1701"/>
        <w:gridCol w:w="1559"/>
        <w:gridCol w:w="14"/>
        <w:gridCol w:w="15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У СОШ, МБОУ СОШ, МДОУ, ГБОУ СПО и др., город, район, телефон для справок с 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аленность от рай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ищные условия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4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с. Александровка 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62-3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БОУ ООШ № 9 г.о. Жигулевск 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Ташелка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лиал В.Суска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0-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 1</w:t>
            </w:r>
            <w:r>
              <w:rPr/>
              <w:t xml:space="preserve">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62-</w:t>
            </w:r>
            <w:r>
              <w:rPr/>
              <w:t>68-4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6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с. Зеленовка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Новая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2-23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изика,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7 г.о. Жигулевск</w:t>
            </w:r>
          </w:p>
          <w:p>
            <w:pPr>
              <w:pStyle w:val="Normal"/>
              <w:jc w:val="center"/>
              <w:rPr/>
            </w:pPr>
            <w:r>
              <w:rPr/>
              <w:t>8-84862-2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п. Луначарский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1-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Сосновый Солонец 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62-3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7 г.о. Жигулевск</w:t>
            </w:r>
          </w:p>
          <w:p>
            <w:pPr>
              <w:pStyle w:val="Normal"/>
              <w:jc w:val="center"/>
              <w:rPr/>
            </w:pPr>
            <w:r>
              <w:rPr/>
              <w:t>8-84862-2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ООШ № 9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4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Новая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2-23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Верхние Белозерки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2-230-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км.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нглийский / 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Н.Санчелеево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2-72-10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с. Зеле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,</w:t>
            </w:r>
          </w:p>
          <w:p>
            <w:pPr>
              <w:pStyle w:val="Normal"/>
              <w:jc w:val="center"/>
              <w:rPr/>
            </w:pPr>
            <w:r>
              <w:rPr/>
              <w:t>8-8482-236-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ООШ № 9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ыселки, м.р. Ставропольский, </w:t>
            </w:r>
          </w:p>
          <w:p>
            <w:pPr>
              <w:pStyle w:val="Normal"/>
              <w:jc w:val="center"/>
              <w:rPr/>
            </w:pPr>
            <w:r>
              <w:rPr/>
              <w:t>8-8482-236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Верхние Белозерки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2-23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км.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7 г.о. Жигулевск</w:t>
            </w:r>
          </w:p>
          <w:p>
            <w:pPr>
              <w:pStyle w:val="Normal"/>
              <w:jc w:val="center"/>
              <w:rPr/>
            </w:pPr>
            <w:r>
              <w:rPr/>
              <w:t>8-84862-2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с. Зеленовка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ООШ № 3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БООУ «Санаторная школа – интернат № 3 г.о. Жигулевс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62-68-9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6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ООШ № 3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7 г.о. Жигулевск</w:t>
            </w:r>
          </w:p>
          <w:p>
            <w:pPr>
              <w:pStyle w:val="Normal"/>
              <w:jc w:val="center"/>
              <w:rPr/>
            </w:pPr>
            <w:r>
              <w:rPr/>
              <w:t>8-84862-2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БООУ «Санаторная школа – интернат № 3 г.о. Жигулевс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62-68-9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7 г.о. Жигулевск</w:t>
            </w:r>
          </w:p>
          <w:p>
            <w:pPr>
              <w:pStyle w:val="Normal"/>
              <w:jc w:val="center"/>
              <w:rPr/>
            </w:pPr>
            <w:r>
              <w:rPr/>
              <w:t>8-84862-2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школа – интернат № 2 г.о. Жигулевс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84862-44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Верхние Белозерки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2-23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км.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БООУ «Санаторная школа – интернат № 3 г.о. Жигулевс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62-68-9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,</w:t>
            </w:r>
          </w:p>
          <w:p>
            <w:pPr>
              <w:pStyle w:val="Normal"/>
              <w:jc w:val="center"/>
              <w:rPr/>
            </w:pPr>
            <w:r>
              <w:rPr/>
              <w:t>8-8482-236-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ОУ СОШ № 8 г. Жигулев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84862-4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Новая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/>
              <w:t>8-8482-23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6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4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школа – интернат № 2 г.о. Жигулевс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84862-44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ООШ № 9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3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с. Зеленовка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0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с. Зеленовка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ООШ п. Луначарский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82-231-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Мусорка, м.р. Ставропольский,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223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к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узыкальное искусство и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м.р. Ставропольский,</w:t>
            </w:r>
          </w:p>
          <w:p>
            <w:pPr>
              <w:pStyle w:val="Normal"/>
              <w:jc w:val="center"/>
              <w:rPr/>
            </w:pPr>
            <w:r>
              <w:rPr/>
              <w:t>8-8482-236-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0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школа – интернат № 2 г.о. Жигулевс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84862-44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0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4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(0,7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0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с. Подстепки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р. Ставроп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8482-231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км.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СОШ № 14 г.о. Жигулевск</w:t>
            </w:r>
          </w:p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4862-2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0,7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ная квартира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1"/>
      <w:sz w:val="24"/>
      <w:szCs w:val="24"/>
      <w:shd w:fill="FFFFFF" w:val="clear"/>
    </w:rPr>
  </w:style>
  <w:style w:type="character" w:styleId="51">
    <w:name w:val="Основной текст (5)"/>
    <w:qFormat/>
    <w:rPr>
      <w:b/>
      <w:bCs/>
      <w:spacing w:val="7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right="150" w:firstLine="15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70"/>
      <w:ind w:firstLine="760"/>
    </w:pPr>
    <w:rPr>
      <w:b/>
      <w:bCs/>
      <w:spacing w:val="11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8:00Z</dcterms:created>
  <dc:creator>kab22</dc:creator>
  <dc:description/>
  <cp:keywords/>
  <dc:language>en-US</dc:language>
  <cp:lastModifiedBy>Kab22</cp:lastModifiedBy>
  <cp:lastPrinted>2019-01-24T12:08:00Z</cp:lastPrinted>
  <dcterms:modified xsi:type="dcterms:W3CDTF">2019-01-24T08:49:00Z</dcterms:modified>
  <cp:revision>7</cp:revision>
  <dc:subject/>
  <dc:title> </dc:title>
</cp:coreProperties>
</file>