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рофессионального ма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итель года Центрального округа – 2011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«Я - Женщина, которая может всё!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каченко О.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 английского языка НОУ СОШ «Ла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враль. Учебный год уже начался, планы написаны, программы разработаны. Время для самосовершенствования и самопознания. 2 февраля 2011 года на площадке школы № 14 г.о. Жигулевск вновь стартовал </w:t>
      </w:r>
      <w:r>
        <w:rPr>
          <w:rFonts w:cs="Times New Roman" w:ascii="Times New Roman" w:hAnsi="Times New Roman"/>
          <w:b/>
          <w:sz w:val="28"/>
          <w:szCs w:val="28"/>
        </w:rPr>
        <w:t>конкурс профессионального мастерства «Учитель года Центрального округа-2011»</w:t>
      </w:r>
      <w:r>
        <w:rPr>
          <w:rFonts w:cs="Times New Roman" w:ascii="Times New Roman" w:hAnsi="Times New Roman"/>
          <w:sz w:val="28"/>
          <w:szCs w:val="28"/>
        </w:rPr>
        <w:t xml:space="preserve">.  Сколько переживаний, сколько волнений, радостных и немного печальных моментов ожидало участников на нелегком пути к профессиональной победе.… 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урсантами стали учителя г.о. Жигулевск и м.р. Ставропольский, в том числе и логопед МДОУ детского сада №6 «Солнышко». Абсолютно разные по возрасту, по наличию педагогического опыта, они были едины в стремлении повысить престиж профессии педагога, поделиться передовым опытом с коллегами. И самое интересное впервые в округе – в испытаниях принимали участие только прекрасные дамы – учителя, жены, матери, дочери – женщины, которые могут всё!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этом году на первом этапе конкурса нашим педагогам предлагалось показать свою </w:t>
      </w:r>
      <w:r>
        <w:rPr>
          <w:rFonts w:cs="Times New Roman" w:ascii="Times New Roman" w:hAnsi="Times New Roman"/>
          <w:b/>
          <w:sz w:val="28"/>
          <w:szCs w:val="28"/>
        </w:rPr>
        <w:t>визитную карточку</w:t>
      </w:r>
      <w:r>
        <w:rPr>
          <w:rFonts w:cs="Times New Roman" w:ascii="Times New Roman" w:hAnsi="Times New Roman"/>
          <w:sz w:val="28"/>
          <w:szCs w:val="28"/>
        </w:rPr>
        <w:t xml:space="preserve">  - устное представление профессионального опыта как опыта, сформировавшегося при взаимодействии с педагогами и специалистами образовательных учреждений разных типов и видов, с родителями учеников, общественными организациями, работниками науки, культуры, сферы здравоохранения, представителями других сфер; презентация личного интернет-ресурса. Учителя подошли к этому по-разному. Кто-то представлял свою методику обучения. Так </w:t>
      </w:r>
      <w:r>
        <w:rPr>
          <w:rFonts w:cs="Times New Roman" w:ascii="Times New Roman" w:hAnsi="Times New Roman"/>
          <w:b/>
          <w:sz w:val="28"/>
          <w:szCs w:val="28"/>
        </w:rPr>
        <w:t>Светлана Клачкова Сергеевна</w:t>
      </w:r>
      <w:r>
        <w:rPr>
          <w:rFonts w:cs="Times New Roman" w:ascii="Times New Roman" w:hAnsi="Times New Roman"/>
          <w:sz w:val="28"/>
          <w:szCs w:val="28"/>
        </w:rPr>
        <w:t xml:space="preserve">, учитель начальных классов МОУ СОШ с. Сосновый Солонец м.р. Ставропольский, основным в своей работе считает личностно-ориентированный подход, использует методику развивающего обучения. </w:t>
      </w:r>
      <w:r>
        <w:rPr>
          <w:rFonts w:cs="Times New Roman" w:ascii="Times New Roman" w:hAnsi="Times New Roman"/>
          <w:b/>
          <w:sz w:val="28"/>
          <w:szCs w:val="28"/>
        </w:rPr>
        <w:t>Кучумова Минигульсум Касимовна</w:t>
      </w:r>
      <w:r>
        <w:rPr>
          <w:rFonts w:cs="Times New Roman" w:ascii="Times New Roman" w:hAnsi="Times New Roman"/>
          <w:sz w:val="28"/>
          <w:szCs w:val="28"/>
        </w:rPr>
        <w:t xml:space="preserve">, учитель математики МОУ СОШ с. Ташёлка м.р. Ставропольский, на уроках использует такие методы обучения, как работа в парах, в команде, постоянное повторение пройденного материала. </w:t>
      </w:r>
      <w:r>
        <w:rPr>
          <w:rFonts w:cs="Times New Roman" w:ascii="Times New Roman" w:hAnsi="Times New Roman"/>
          <w:b/>
          <w:sz w:val="28"/>
          <w:szCs w:val="28"/>
        </w:rPr>
        <w:t xml:space="preserve">Трутнева Татьяна Александровна, </w:t>
      </w:r>
      <w:r>
        <w:rPr>
          <w:rFonts w:cs="Times New Roman" w:ascii="Times New Roman" w:hAnsi="Times New Roman"/>
          <w:sz w:val="28"/>
          <w:szCs w:val="28"/>
        </w:rPr>
        <w:t xml:space="preserve">учитель географии МОУ СОШ с. Верхнее Санчелеево м.р. Ставропольский, основными направлениями своей деятельности считает экологическое, краеведческое и духовно-нравственное. Другие конкурсанты говорили о проблемах и путях решения педагогических задач в конкретном учреждении. </w:t>
      </w:r>
      <w:r>
        <w:rPr>
          <w:rFonts w:cs="Times New Roman" w:ascii="Times New Roman" w:hAnsi="Times New Roman"/>
          <w:b/>
          <w:sz w:val="28"/>
          <w:szCs w:val="28"/>
        </w:rPr>
        <w:t>Лисунова Галина Валерьевна</w:t>
      </w:r>
      <w:r>
        <w:rPr>
          <w:rFonts w:cs="Times New Roman" w:ascii="Times New Roman" w:hAnsi="Times New Roman"/>
          <w:sz w:val="28"/>
          <w:szCs w:val="28"/>
        </w:rPr>
        <w:t>, учитель математики НОУ СОШ «Лада» и</w:t>
      </w:r>
      <w:r>
        <w:rPr>
          <w:rFonts w:cs="Times New Roman" w:ascii="Times New Roman" w:hAnsi="Times New Roman"/>
          <w:b/>
          <w:sz w:val="28"/>
          <w:szCs w:val="28"/>
        </w:rPr>
        <w:t xml:space="preserve"> Ткаченко Ольга Владимировна,</w:t>
      </w:r>
      <w:r>
        <w:rPr>
          <w:rFonts w:cs="Times New Roman" w:ascii="Times New Roman" w:hAnsi="Times New Roman"/>
          <w:sz w:val="28"/>
          <w:szCs w:val="28"/>
        </w:rPr>
        <w:t xml:space="preserve"> учитель английского языка НОУ СОШ «Лада» из-за дефицита учебного времени, отсутствия достаточной мотивации у юных футболистов используют в обучении гендерный подход и проводят «футболизацию» школьного образования. Молодые учителя: </w:t>
      </w:r>
      <w:r>
        <w:rPr>
          <w:rFonts w:cs="Times New Roman" w:ascii="Times New Roman" w:hAnsi="Times New Roman"/>
          <w:b/>
          <w:sz w:val="28"/>
          <w:szCs w:val="28"/>
        </w:rPr>
        <w:t>Жинова Анна Васильевна</w:t>
      </w:r>
      <w:r>
        <w:rPr>
          <w:rFonts w:cs="Times New Roman" w:ascii="Times New Roman" w:hAnsi="Times New Roman"/>
          <w:sz w:val="28"/>
          <w:szCs w:val="28"/>
        </w:rPr>
        <w:t>, учитель начальных классов МОУ СОШ с. Тимофеевка м.р. Ставропольский;</w:t>
      </w:r>
      <w:r>
        <w:rPr>
          <w:rFonts w:cs="Times New Roman" w:ascii="Times New Roman" w:hAnsi="Times New Roman"/>
          <w:b/>
          <w:sz w:val="28"/>
          <w:szCs w:val="28"/>
        </w:rPr>
        <w:t xml:space="preserve"> Морозова Екатерина Сергеевна</w:t>
      </w:r>
      <w:r>
        <w:rPr>
          <w:rFonts w:cs="Times New Roman" w:ascii="Times New Roman" w:hAnsi="Times New Roman"/>
          <w:sz w:val="28"/>
          <w:szCs w:val="28"/>
        </w:rPr>
        <w:t xml:space="preserve">, учитель английского языка МОУ СОШ п. Луначарский м.р. Ставропольский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ассказывали о результатах, которых они уже успели добиться, несмотря на столь небольшой педагогический опыт. К примеру, </w:t>
      </w:r>
      <w:r>
        <w:rPr>
          <w:rFonts w:cs="Times New Roman" w:ascii="Times New Roman" w:hAnsi="Times New Roman"/>
          <w:b/>
          <w:sz w:val="28"/>
          <w:szCs w:val="28"/>
        </w:rPr>
        <w:t>Полтева Виктория Владимировна</w:t>
      </w:r>
      <w:r>
        <w:rPr>
          <w:rFonts w:cs="Times New Roman" w:ascii="Times New Roman" w:hAnsi="Times New Roman"/>
          <w:sz w:val="28"/>
          <w:szCs w:val="28"/>
        </w:rPr>
        <w:t>, учитель технологии МОУ СОШ п. Луначарский м.р. Ставропольский, считает, что главное – не ограничивать ребенка в его стремлении к творчеству, поэтому предоставляет детям простор в стремлении самовыражения и размещает работы учеников на своей страничке в блоге «Город мастер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фим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лия Владимировна</w:t>
      </w:r>
      <w:r>
        <w:rPr>
          <w:rFonts w:cs="Times New Roman" w:ascii="Times New Roman" w:hAnsi="Times New Roman"/>
          <w:sz w:val="28"/>
          <w:szCs w:val="28"/>
        </w:rPr>
        <w:t>, учитель русского языка и литературы МОУ СОШ №14 г.о. Жигулёвск,</w:t>
      </w:r>
      <w:r>
        <w:rPr>
          <w:rFonts w:cs="Times New Roman" w:ascii="Times New Roman" w:hAnsi="Times New Roman"/>
          <w:b/>
          <w:sz w:val="28"/>
          <w:szCs w:val="28"/>
        </w:rPr>
        <w:t xml:space="preserve"> Шейкина Светлана Анатольевна</w:t>
      </w:r>
      <w:r>
        <w:rPr>
          <w:rFonts w:cs="Times New Roman" w:ascii="Times New Roman" w:hAnsi="Times New Roman"/>
          <w:sz w:val="28"/>
          <w:szCs w:val="28"/>
        </w:rPr>
        <w:t>, учитель начальных классов МОУ СОШ с. Васильевка м.р. Ставропольск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елились опытом участия в международных проектах, а также способами взаимодействия с коллегами, учащимися и родителями при помощи сети Интернет. </w:t>
      </w:r>
      <w:r>
        <w:rPr>
          <w:rFonts w:cs="Times New Roman" w:ascii="Times New Roman" w:hAnsi="Times New Roman"/>
          <w:b/>
          <w:sz w:val="28"/>
          <w:szCs w:val="28"/>
        </w:rPr>
        <w:t>Калинина Галина Ивановна</w:t>
      </w:r>
      <w:r>
        <w:rPr>
          <w:rFonts w:cs="Times New Roman" w:ascii="Times New Roman" w:hAnsi="Times New Roman"/>
          <w:sz w:val="28"/>
          <w:szCs w:val="28"/>
        </w:rPr>
        <w:t>, логопед МДОУ детского сада №6 «Солнышко» создала свою группу «Логопеды» на сайте «Одноклассники», делится опытом с коллегами в различных социальных сетях, принимает участие в различных семинарах в   г. Самара, г. Москва, в международном русско-германском прое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тап конкурса - проведение с учащимися незнакомого класса учебного занятия, отражающего метапредметный подход и междисциплинарные связи, умение формировать целостную картину мира и надпредметные компетентности. </w:t>
      </w:r>
    </w:p>
    <w:p>
      <w:pPr>
        <w:pStyle w:val="21"/>
        <w:ind w:firstLine="709"/>
        <w:rPr/>
      </w:pPr>
      <w:r>
        <w:rPr/>
        <w:t xml:space="preserve">Первой учебное занятие и беседу с воспитанниками подготовительной группы для детей с особыми нарушениями речи показала логопед МДОУ детского сада №6 «Солнышко» </w:t>
      </w:r>
      <w:r>
        <w:rPr>
          <w:b/>
        </w:rPr>
        <w:t>Калинина Галина Ивановна.</w:t>
      </w:r>
      <w:r>
        <w:rPr/>
        <w:t xml:space="preserve"> Тема занятия: «Зима». Форма занятия – игровая (стихи, загадки). Деткам предстояло побольше узнать о зиме, назвать зимние месяцы, обозначить их порядок; определить зверя по оставленным следам. Как логопед, Галина Ивановна делала с детьми различные упражнения на постановку звуков и развитие речи. Для наглядности занятие сопровождалось яркими образными картин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ее занятие проводила </w:t>
      </w:r>
      <w:r>
        <w:rPr>
          <w:rFonts w:cs="Times New Roman" w:ascii="Times New Roman" w:hAnsi="Times New Roman"/>
          <w:b/>
          <w:sz w:val="28"/>
          <w:szCs w:val="28"/>
        </w:rPr>
        <w:t>Морозова Екатерина Сергеевна</w:t>
      </w:r>
      <w:r>
        <w:rPr>
          <w:rFonts w:cs="Times New Roman" w:ascii="Times New Roman" w:hAnsi="Times New Roman"/>
          <w:sz w:val="28"/>
          <w:szCs w:val="28"/>
        </w:rPr>
        <w:t>, учитель английского языка МОУ СОШ п. Луначарский м.р. Ставропольский, с учащимися 6 класса МОУ школы № 14 по теме «</w:t>
      </w:r>
      <w:r>
        <w:rPr>
          <w:rFonts w:cs="Times New Roman" w:ascii="Times New Roman" w:hAnsi="Times New Roman"/>
          <w:sz w:val="28"/>
          <w:szCs w:val="28"/>
          <w:lang w:val="en-US"/>
        </w:rPr>
        <w:t>Cloth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form</w:t>
      </w:r>
      <w:r>
        <w:rPr>
          <w:rFonts w:cs="Times New Roman" w:ascii="Times New Roman" w:hAnsi="Times New Roman"/>
          <w:sz w:val="28"/>
          <w:szCs w:val="28"/>
        </w:rPr>
        <w:t xml:space="preserve">» (Одежда – школьная форма). Нужна ли школьная форма, и какой она должна быть? Целевой вопрос, который поставила перед учащимися Екатерина Сергеевна. В ходе урока ученики познакомились с названиями одежды, составили костюм для человечка, что, без сомнения, вызвало интерес учеников. Словарная работа осуществлялась в группах при помощи составления предложений с тематической лексикой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 английского языка </w:t>
      </w:r>
      <w:r>
        <w:rPr>
          <w:rFonts w:cs="Times New Roman" w:ascii="Times New Roman" w:hAnsi="Times New Roman"/>
          <w:b/>
          <w:sz w:val="28"/>
          <w:szCs w:val="28"/>
        </w:rPr>
        <w:t>Ткаченко Ольга Владимировна</w:t>
      </w:r>
      <w:r>
        <w:rPr>
          <w:rFonts w:cs="Times New Roman" w:ascii="Times New Roman" w:hAnsi="Times New Roman"/>
          <w:sz w:val="28"/>
          <w:szCs w:val="28"/>
        </w:rPr>
        <w:t>, учитель английского языка НОУ СОШ «Лада», провела с учащимися 4 класса. Тема занятия – «</w:t>
      </w:r>
      <w:r>
        <w:rPr>
          <w:rFonts w:cs="Times New Roman" w:ascii="Times New Roman" w:hAnsi="Times New Roman"/>
          <w:sz w:val="28"/>
          <w:szCs w:val="28"/>
          <w:lang w:val="en-US"/>
        </w:rPr>
        <w:t>Directions</w:t>
      </w:r>
      <w:r>
        <w:rPr>
          <w:rFonts w:cs="Times New Roman" w:ascii="Times New Roman" w:hAnsi="Times New Roman"/>
          <w:sz w:val="28"/>
          <w:szCs w:val="28"/>
        </w:rPr>
        <w:t>» (направления). Занятие началось со знакомства с детьми в круге, что помогло разрядить обстановку напряженности (новый учитель) и наладить дружескую атмосферу в классе. Для урока была подготовлена презентация с тематической лексикой и игрой на закрепление языкового материала «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g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ity</w:t>
      </w:r>
      <w:r>
        <w:rPr>
          <w:rFonts w:cs="Times New Roman" w:ascii="Times New Roman" w:hAnsi="Times New Roman"/>
          <w:sz w:val="28"/>
          <w:szCs w:val="28"/>
        </w:rPr>
        <w:t xml:space="preserve">» (презентация). По ходу занятия детям было предложено при помощи раздаточного материала собрать состоящие из нескольких частей слова, показать направления движения, проговорить тематическую лекси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утнева Татья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, учитель географии МОУ СОШ с. Верхнее Санчелеево м.р. Ставропольский, начала учебное занятие в 7 классе с показа тематической презентации о полях Самарской области. Тема урока – «Агропромышленный комплекс Самарской области». Отраженные в презентации тезисные моменты урока (виды хозяйства, звенья АПК и т.д.) учащиеся фиксировали в тетради. Для закрепления материала дети работали с географическими картами Самар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нятии по математике в 11 классе по теме «Геометрический смысл производной» </w:t>
      </w:r>
      <w:r>
        <w:rPr>
          <w:rFonts w:cs="Times New Roman" w:ascii="Times New Roman" w:hAnsi="Times New Roman"/>
          <w:b/>
          <w:sz w:val="28"/>
          <w:szCs w:val="28"/>
        </w:rPr>
        <w:t>Лисунова Галина Валерьевна</w:t>
      </w:r>
      <w:r>
        <w:rPr>
          <w:rFonts w:cs="Times New Roman" w:ascii="Times New Roman" w:hAnsi="Times New Roman"/>
          <w:sz w:val="28"/>
          <w:szCs w:val="28"/>
        </w:rPr>
        <w:t xml:space="preserve">, учитель математики НОУ СОШ «Лада», использовала следующую схему работы: 1)учитель; 2)учитель +ученик; 3)ученик. При выполнении задания В8 единого государственного экзамена по математике был повторен тематический материал, рассмотрены типовые задачи, проведена самостоятельная работа с занесением ответов в бланки. В ходе урока основные моменты были отражены в презентации, вниманию учащихся был предложен раздаточный материал (тематические буклеты, бланки ответ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пасность в доме» - тема учебного занятия, проведенного </w:t>
      </w:r>
      <w:r>
        <w:rPr>
          <w:rFonts w:cs="Times New Roman" w:ascii="Times New Roman" w:hAnsi="Times New Roman"/>
          <w:b/>
          <w:sz w:val="28"/>
          <w:szCs w:val="28"/>
        </w:rPr>
        <w:t>Клачковой Светланой Сергеевной</w:t>
      </w:r>
      <w:r>
        <w:rPr>
          <w:rFonts w:cs="Times New Roman" w:ascii="Times New Roman" w:hAnsi="Times New Roman"/>
          <w:sz w:val="28"/>
          <w:szCs w:val="28"/>
        </w:rPr>
        <w:t>, учителем начальных классов МОУ СОШ с. Сосновый Солонец м.р. Ставропольский, в 3 классе по предмету «Окружающий мир». Цель урока – повторение пройденного материала. В качестве наглядного пособия была использована презентация с основными тезисами урока: механизм действия в критических ситуациях, таких как: пожар, наводнение в квартире, взрыв/утечка газа; телефонные номера помощи «01,02,03,04». Для лучшего запоминания материала дети в игровой форме совершили звонок по телефону в пожарную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ебном занятии по музыке, проведенном </w:t>
      </w:r>
      <w:r>
        <w:rPr>
          <w:rFonts w:cs="Times New Roman" w:ascii="Times New Roman" w:hAnsi="Times New Roman"/>
          <w:b/>
          <w:sz w:val="28"/>
          <w:szCs w:val="28"/>
        </w:rPr>
        <w:t>Жиновой Анной Васильевной</w:t>
      </w:r>
      <w:r>
        <w:rPr>
          <w:rFonts w:cs="Times New Roman" w:ascii="Times New Roman" w:hAnsi="Times New Roman"/>
          <w:sz w:val="28"/>
          <w:szCs w:val="28"/>
        </w:rPr>
        <w:t>, учителем начальных классов МОУ СОШ с. Тимофеевка м.р. Ставропольский, ученикам 2 класса предлагалось согласно заявленной теме определить, какое время года является самым лучшим. Презентация была составлена в виде календаря. Дети прослушали отрывки из произведения П.И. Чайковского «Времена года», узнали биографию композитора, пропели частушки, посвященные зиме; составили рассказы о временах года. Анна Васильевна подвела учеников к итогу занятия: все времена года хороши по-своему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чебного занятия по математике </w:t>
      </w:r>
      <w:r>
        <w:rPr>
          <w:rFonts w:cs="Times New Roman" w:ascii="Times New Roman" w:hAnsi="Times New Roman"/>
          <w:b/>
          <w:sz w:val="28"/>
          <w:szCs w:val="28"/>
        </w:rPr>
        <w:t>Кучумовой Минигульсум Касимовны</w:t>
      </w:r>
      <w:r>
        <w:rPr>
          <w:rFonts w:cs="Times New Roman" w:ascii="Times New Roman" w:hAnsi="Times New Roman"/>
          <w:sz w:val="28"/>
          <w:szCs w:val="28"/>
        </w:rPr>
        <w:t xml:space="preserve">, учителя МОУ СОШ с. Ташёлка м.р. Ставропольский,  - «Квадратное уравнение». Цель урока – вывести понятие квадратного уравнения, определить его виды. В презентации были отражены основные положения урока: цель, задачи, определение квадратного уравнения его виду, возможные пути решения. Для закрепления материала ученики работали в пар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ебном занятии по технологии </w:t>
      </w:r>
      <w:r>
        <w:rPr>
          <w:rFonts w:cs="Times New Roman" w:ascii="Times New Roman" w:hAnsi="Times New Roman"/>
          <w:b/>
          <w:sz w:val="28"/>
          <w:szCs w:val="28"/>
        </w:rPr>
        <w:t>Полтева Виктория Владимировна</w:t>
      </w:r>
      <w:r>
        <w:rPr>
          <w:rFonts w:cs="Times New Roman" w:ascii="Times New Roman" w:hAnsi="Times New Roman"/>
          <w:sz w:val="28"/>
          <w:szCs w:val="28"/>
        </w:rPr>
        <w:t>, учитель МОУ СОШ п. Луначарский м.р. Ставропольский, рассказала учащимся 3 класса о цветах, их месте в жизни человека и предложила детям создать одуванчик своими руками. В презентации были представлены изображения различных цветов, а также механизм выполнения одуванчика с пошаговым описанием действий. Ценность занятия – развитие творческих способностей личности без ограничений. Детки не только создали цветок, но и приобщились к миру прекрас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йкина Светлан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, учитель начальных классов МОУ СОШ с. Васильевка м.р. Ставропольский, начала учебное занятие по предмету «Окружающий мир» с демонстрации презентации, посвященной различным географическим зонам. Одно из заданий для учащихся – найти ошибки в работе художника. Учитель рассказала детям о таких зонах, как арктические пустыни, тундра, лесная зона. Для развития логики учащимся было предложено составить пищевые связи между животными, найти соответствия между животными/деревьями  и зонами их об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учебного занятия по русскому языку </w:t>
      </w:r>
      <w:r>
        <w:rPr>
          <w:rFonts w:cs="Times New Roman" w:ascii="Times New Roman" w:hAnsi="Times New Roman"/>
          <w:b/>
          <w:sz w:val="28"/>
          <w:szCs w:val="28"/>
        </w:rPr>
        <w:t>Ефимова Лилия Владимировна</w:t>
      </w:r>
      <w:r>
        <w:rPr>
          <w:rFonts w:cs="Times New Roman" w:ascii="Times New Roman" w:hAnsi="Times New Roman"/>
          <w:sz w:val="28"/>
          <w:szCs w:val="28"/>
        </w:rPr>
        <w:t>, учитель русского языка и литературы МОУ СОШ №14 г.о. Жигулёвск, представила учащимся 5 класса презентацию на тему «Имена собственные и нарицательные» (олимпийские игры). Фронтальный опрос по уже пройденному материалу сопровождался поощрением детей за правильные ответы снежинками (момент соревнования). Основной прием – командная работа на уроке. Учащиеся с помощью интерактивной доски выполняли словарную работу, задания на соответствие, синтаксический разбор предложения, решали ребусы. В конце занятия все дети получили шоколадные мед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этап «Беседа с учащимися</w:t>
      </w:r>
      <w:r>
        <w:rPr>
          <w:rFonts w:cs="Times New Roman" w:ascii="Times New Roman" w:hAnsi="Times New Roman"/>
          <w:sz w:val="28"/>
          <w:szCs w:val="28"/>
        </w:rPr>
        <w:t xml:space="preserve"> (классный час) - обсуждение с учащимися актуального для них вопроса в режиме импровизации. Темы для беседы дети выбирали самые разнообразные: «Слагаемые формулы успеха», «Взаимоотношения родителей и детей», «Зависит ли будущее от меня?», «Как относится к людям, которые на нас не похожи?», «Милосердие…нужно ли оно в наше время?» Учителя подошли к заданию творчески: использовали в качестве наглядного материала презентации, приводили примеры из сказок, личного опыта. Простая беседа превращалась в живой, конструктивный диалог! Кто-то старался поговорить с детьми «по-матерински», и это у них прекрасно получалось. А кто-то в ходе игры подвел детишек к определению таких жизненно важных понятий, как: добро и зло, милосердие и сочувствие…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конкурс окончен. Жюри совещается в последний раз и подсчитывает баллы. Участницы волнуются, поддерживают друг друга: подобный конкурс – не только возможность поделиться опытом и методическими разработками, но и шанс выступить перед аудиторией, а это, поверьте, не так легко!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конец, итоги подведены. Награждение лауреатов конкурса проходило в актовом зале администрации м.р. Ставропольский. Ведущий праздника </w:t>
      </w:r>
      <w:r>
        <w:rPr>
          <w:rFonts w:cs="Times New Roman" w:ascii="Times New Roman" w:hAnsi="Times New Roman"/>
          <w:b/>
          <w:sz w:val="28"/>
          <w:szCs w:val="28"/>
        </w:rPr>
        <w:t>Борзаков Денис Владимирович</w:t>
      </w:r>
      <w:r>
        <w:rPr>
          <w:rFonts w:cs="Times New Roman" w:ascii="Times New Roman" w:hAnsi="Times New Roman"/>
          <w:sz w:val="28"/>
          <w:szCs w:val="28"/>
        </w:rPr>
        <w:t>, учитель русского языка и литературы МОУ СОШ с. Тимофеевка Ставропольского района, победитель областного конкурса «</w:t>
      </w:r>
      <w:r>
        <w:rPr>
          <w:rFonts w:cs="Times New Roman" w:ascii="Times New Roman" w:hAnsi="Times New Roman"/>
          <w:b/>
          <w:sz w:val="28"/>
          <w:szCs w:val="28"/>
        </w:rPr>
        <w:t>Учитель года – 2010</w:t>
      </w:r>
      <w:r>
        <w:rPr>
          <w:rFonts w:cs="Times New Roman" w:ascii="Times New Roman" w:hAnsi="Times New Roman"/>
          <w:sz w:val="28"/>
          <w:szCs w:val="28"/>
        </w:rPr>
        <w:t xml:space="preserve">», представил членов жюри, описал порядок проведения конкурса. Вторую премию и букеты цветов всем участникам конкурса вручили </w:t>
      </w:r>
      <w:r>
        <w:rPr>
          <w:rFonts w:cs="Times New Roman" w:ascii="Times New Roman" w:hAnsi="Times New Roman"/>
          <w:b/>
          <w:sz w:val="28"/>
          <w:szCs w:val="28"/>
        </w:rPr>
        <w:t>Игошин Геннадий Павлович</w:t>
      </w:r>
      <w:r>
        <w:rPr>
          <w:rFonts w:cs="Times New Roman" w:ascii="Times New Roman" w:hAnsi="Times New Roman"/>
          <w:sz w:val="28"/>
          <w:szCs w:val="28"/>
        </w:rPr>
        <w:t xml:space="preserve">, начальник отдела развития образования Центрального управления и </w:t>
      </w:r>
      <w:r>
        <w:rPr>
          <w:rFonts w:cs="Times New Roman" w:ascii="Times New Roman" w:hAnsi="Times New Roman"/>
          <w:b/>
          <w:sz w:val="28"/>
          <w:szCs w:val="28"/>
        </w:rPr>
        <w:t>Валюс Петр Гордеевич</w:t>
      </w:r>
      <w:r>
        <w:rPr>
          <w:rFonts w:cs="Times New Roman" w:ascii="Times New Roman" w:hAnsi="Times New Roman"/>
          <w:sz w:val="28"/>
          <w:szCs w:val="28"/>
        </w:rPr>
        <w:t xml:space="preserve">, первый зам. Главы м.р. Ставропольский. Петр Гордеевич поздравил учителей с окончанием конкурса, поблагодарил их за неимоверный труд, за воспитание прекрасного молодого поколения, в которое педагоги вложили частичку своей души и серд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уреатами конкурса стали </w:t>
      </w:r>
      <w:r>
        <w:rPr>
          <w:rFonts w:cs="Times New Roman" w:ascii="Times New Roman" w:hAnsi="Times New Roman"/>
          <w:b/>
          <w:sz w:val="28"/>
          <w:szCs w:val="28"/>
        </w:rPr>
        <w:t>Ефимова Лили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, учитель русского языка и литературы МОУ СОШ №14 г.о. Жигулёвск; </w:t>
      </w:r>
      <w:r>
        <w:rPr>
          <w:rFonts w:cs="Times New Roman" w:ascii="Times New Roman" w:hAnsi="Times New Roman"/>
          <w:b/>
          <w:sz w:val="28"/>
          <w:szCs w:val="28"/>
        </w:rPr>
        <w:t>Полтева Виктори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, учитель технологии МОУ СОШ п. Луначарский м.р. Ставропольский; </w:t>
      </w:r>
      <w:r>
        <w:rPr>
          <w:rFonts w:cs="Times New Roman" w:ascii="Times New Roman" w:hAnsi="Times New Roman"/>
          <w:b/>
          <w:sz w:val="28"/>
          <w:szCs w:val="28"/>
        </w:rPr>
        <w:t>Ткаченко Ольга Владимировна</w:t>
      </w:r>
      <w:r>
        <w:rPr>
          <w:rFonts w:cs="Times New Roman" w:ascii="Times New Roman" w:hAnsi="Times New Roman"/>
          <w:sz w:val="28"/>
          <w:szCs w:val="28"/>
        </w:rPr>
        <w:t>, учитель английского языка НОУ СОШ «Лада», – именно они совсем скоро будут представлять Центральный округ на зональном этапе конкурса «Учитель года – 2011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ем конкурса стала </w:t>
      </w:r>
      <w:r>
        <w:rPr>
          <w:rFonts w:cs="Times New Roman" w:ascii="Times New Roman" w:hAnsi="Times New Roman"/>
          <w:b/>
          <w:sz w:val="28"/>
          <w:szCs w:val="28"/>
        </w:rPr>
        <w:t>Лисунова Галина Валерьевна</w:t>
      </w:r>
      <w:r>
        <w:rPr>
          <w:rFonts w:cs="Times New Roman" w:ascii="Times New Roman" w:hAnsi="Times New Roman"/>
          <w:sz w:val="28"/>
          <w:szCs w:val="28"/>
        </w:rPr>
        <w:t xml:space="preserve">, учитель математики НОУ СОШ «Лада». </w:t>
      </w:r>
      <w:r>
        <w:rPr>
          <w:rFonts w:cs="Times New Roman" w:ascii="Times New Roman" w:hAnsi="Times New Roman"/>
          <w:b/>
          <w:sz w:val="28"/>
          <w:szCs w:val="28"/>
        </w:rPr>
        <w:t>Двирник Александр Николаевич,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Центрального управления, председатель оргкомитета, вручил Галине Валерьевне первую премию в денежном выражении и ноутбук. Поздравила с победой в конкурсе Лисунову Галину Валерьевну  и победитель конкурса «Учитель года Центрального округа-2010» </w:t>
      </w:r>
      <w:r>
        <w:rPr>
          <w:rFonts w:cs="Times New Roman" w:ascii="Times New Roman" w:hAnsi="Times New Roman"/>
          <w:b/>
          <w:sz w:val="28"/>
          <w:szCs w:val="28"/>
        </w:rPr>
        <w:t>Богатова Ирина Сергеевна</w:t>
      </w:r>
      <w:r>
        <w:rPr>
          <w:rFonts w:cs="Times New Roman" w:ascii="Times New Roman" w:hAnsi="Times New Roman"/>
          <w:sz w:val="28"/>
          <w:szCs w:val="28"/>
        </w:rPr>
        <w:t xml:space="preserve">, учитель МОУ школы №14 г.о. Жигулевс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орошее когда-то заканчивается. Прошел и этот конкурс. Были и радости, и мелкие огорчения. Самое главное – все участники достойно прошли испытания и вновь доказали, что учитель-женщина – это не только мать, жена, хозяйка дома, но и самодостаточный, устремленный, самоопредилившийся педагог, готовый поделиться с детьми и коллегами не только опытом, но и частичкой своей души! Учителя – люди, который могут все!!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аматова Е.И.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ст ГОУ ДПО ЦПК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сурсный центр г.о.Жигулевск Самарской области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АВТОРА</w:t>
      </w:r>
    </w:p>
    <w:sectPr>
      <w:footerReference w:type="default" r:id="rId2"/>
      <w:type w:val="nextPage"/>
      <w:pgSz w:w="11906" w:h="16838"/>
      <w:pgMar w:left="1418" w:right="851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положение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08:00Z</dcterms:created>
  <dc:creator>Логопед</dc:creator>
  <dc:description/>
  <cp:keywords/>
  <dc:language>en-US</dc:language>
  <cp:lastModifiedBy>Kab22</cp:lastModifiedBy>
  <dcterms:modified xsi:type="dcterms:W3CDTF">2011-02-18T09:08:00Z</dcterms:modified>
  <cp:revision>2</cp:revision>
  <dc:subject/>
  <dc:title>Конкурс профессионального мастерства</dc:title>
</cp:coreProperties>
</file>