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кружного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 Центрального округа – 2017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натьева Галина Викторовна - учитель начальных классов ГБС(К)ОУ школы-интерната №2 г. о. Жигулевск, педагогический стаж 10 ле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аваева Нелли Николаевна - учитель информатики ГБОУ СОШ с. Нижнее Санчелеево м. р. Ставропольский, педагогический стаж 5 ле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тунова Анастасия Андреевна - учитель начальных классов ГБОУ СОШ №14 г. о. Жигулевск, педагогический стаж 7 ле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верина Марина Ряфиковна - учитель начальных классов ГБОУ СОШ №16 г. о. Жигулевск,  педагогический стаж 21 год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юлина Марина Валерьевна - учитель английского языка ГБОУ СОШ №6 г. о. Жигулевск,  педагогический стаж 16 ле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Юматова Нина Валерьевна - учитель английского языка ГБОУ СОШ с. Тимофеевка м. р. Ставропольский, педагогический стаж 9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1:00Z</dcterms:created>
  <dc:creator>Kab22</dc:creator>
  <dc:description/>
  <dc:language>en-US</dc:language>
  <cp:lastModifiedBy>Kab22</cp:lastModifiedBy>
  <dcterms:modified xsi:type="dcterms:W3CDTF">2017-02-03T13:01:00Z</dcterms:modified>
  <cp:revision>2</cp:revision>
  <dc:subject/>
  <dc:title/>
</cp:coreProperties>
</file>