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награждённых </w:t>
      </w:r>
    </w:p>
    <w:p>
      <w:pPr>
        <w:pStyle w:val="Normal"/>
        <w:spacing w:lineRule="auto" w:line="360"/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августовской конференции работников образования </w:t>
      </w:r>
    </w:p>
    <w:p>
      <w:pPr>
        <w:pStyle w:val="Normal"/>
        <w:spacing w:lineRule="auto" w:line="360"/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Центрального образовательного округа 26 августа 2011 года</w:t>
      </w:r>
    </w:p>
    <w:p>
      <w:pPr>
        <w:pStyle w:val="Normal"/>
        <w:spacing w:lineRule="auto" w:line="360"/>
        <w:ind w:left="108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оты министерства образования и науки Самарской обла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ребенчук Нина Ивановна, заместитель директора МОУ СОШ №14 г.о. Жигулёвск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ромова Людмила Ивановна, учитель биологии МОУ СОШ с. Александровка м.р. Ставрополь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ственное письмо министерства образования и науки Самарской обла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екалин Николай Александрович, учитель ГС(К)ОУ школы-интерната №2 г.о. Жигулёвск.</w:t>
      </w:r>
    </w:p>
    <w:p>
      <w:pPr>
        <w:pStyle w:val="Normal"/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оты Всероссийского педагогического собр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Шепилова Мария Алексеевна, учитель технологии МОУ лицея (технологического) с. Хрящёвка м.р. Ставропольск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льчанинова Елена Олеговна, учитель биологии МОУ СОШ №10 г.о. Жигулёвс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шевых Лилия Николаевна, учитель технологии МОУ СОШ №13 г.о. Жигулёвс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ственные письма Центрального управл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Дьяченко Татьяна Михайловна, ветеран педагогического труд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Панин Валентин Викторович, ветеран педагогического труд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Чистова Галина Дмитриевна, ветеран педагогического труд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Трапезникова Валентина Васильевна, ветеран педагогического труд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узнецова Вера Михайловна, ветеран педагогического труд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ондарь Светлана Викторовна, директор МОУ СОШ с. Ташёлка м.р. Ставрополь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угрова Татьяна Лукьяновна, заведующий МДОУ «Иволга» г.о. Жигулёвс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писок молодых специалистов, начинающих работать в школах округа с 1 сентября 2011 год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829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якова Ольга Вале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якова Мария Вале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шева Светлана 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1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, информа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соев Антон Геннадьевич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1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матуллина Екатерина 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1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лихина Окса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9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ифулин Марат Рави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9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ов Виталий 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с. Новыя Бинарадк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олькова Мария Александро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с. Александровк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анасьева Вера Вита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с. Васильевк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1:00Z</dcterms:created>
  <dc:creator>Kab22</dc:creator>
  <dc:description/>
  <cp:keywords/>
  <dc:language>en-US</dc:language>
  <cp:lastModifiedBy>Kab22</cp:lastModifiedBy>
  <dcterms:modified xsi:type="dcterms:W3CDTF">2011-08-29T06:27:00Z</dcterms:modified>
  <cp:revision>2</cp:revision>
  <dc:subject/>
  <dc:title>Список награждённых </dc:title>
</cp:coreProperties>
</file>