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униципального родительского собрания м. р. Ставропольский</w:t>
      </w:r>
    </w:p>
    <w:tbl>
      <w:tblPr>
        <w:tblW w:w="107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111"/>
        <w:gridCol w:w="4252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с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е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 комитет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 Дмитрий Вита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кина Наталья Васильев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Ря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янченко Татья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вгения Владимиров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сынкова Ирина Васильевна (чле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юшева Ольга Николаев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Светла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Светлана Васильев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е Белозер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Мар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Мария Владимиров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е Санчеле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Валенти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Евгения Андреев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е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рару Жан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аева Юлия Георгиев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 Илья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щерякова Любовь Владимиров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ова Ир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ова Ирина Сергеев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ясова Ир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уина Наталья Александров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ева Ольг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ц Галина Иванов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е Санчеле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Екатерина Павлов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Бинара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Наталья Александров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дова Людмила Иго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лександра Владимиров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е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брамова Елена 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утоярова Людмила Вячеславов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Армен Айрапе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рапетян Армен Айрапетович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Борк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Иннокент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Александр Рудольфович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ка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Светла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Светлана Анатольев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Солоне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итнева-Кури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Александр Петрович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ел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 Владими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бкин Михаил Васильевич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Галина Николаев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юк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стрякова Венера Ильда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ынова Ольга Ильинич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е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ак Татья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ак Татьяна Юрьевн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Светла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авая Елена Владимировна</w:t>
            </w:r>
          </w:p>
        </w:tc>
      </w:tr>
    </w:tbl>
    <w:p>
      <w:pPr>
        <w:pStyle w:val="Normal"/>
        <w:spacing w:before="0" w:after="20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17:00Z</dcterms:created>
  <dc:creator>Kab22</dc:creator>
  <dc:description/>
  <dc:language>en-US</dc:language>
  <cp:lastModifiedBy>Kab22</cp:lastModifiedBy>
  <dcterms:modified xsi:type="dcterms:W3CDTF">2018-02-09T06:17:00Z</dcterms:modified>
  <cp:revision>2</cp:revision>
  <dc:subject/>
  <dc:title/>
</cp:coreProperties>
</file>