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8 апреля 2014 г. N 293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Порядка приема на обучение по образовательным программам дошкольного образова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16 мая 2014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63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12 мая 2014 г. Регистрационный N 322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одителями (законными представителями)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5/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4:00Z</dcterms:created>
  <dc:creator>Kab22</dc:creator>
  <dc:description/>
  <dc:language>en-US</dc:language>
  <cp:lastModifiedBy>Kab22</cp:lastModifiedBy>
  <dcterms:modified xsi:type="dcterms:W3CDTF">2014-06-17T13:44:00Z</dcterms:modified>
  <cp:revision>2</cp:revision>
  <dc:subject/>
  <dc:title/>
</cp:coreProperties>
</file>