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ГИА-9 в 2018 году в Центральном управле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территории Центрального управления государственная итоговая аттестация по образовательным программам основного общего образования (далее – ГИА) прошла в форме Основного государственного экзамена (далее – ОГЭ) и Государственного выпускного экзамена (ГВЭ) для детей-инвалидов и детей с ограниченными возможностями здоровья. На территории округа работало 9 пунктов проведения экзаменов (ППЭ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ГЭ – 983 человека, участников ГВЭ – 73 человека. Не допущено к ГИА 24 девятиклассника (4 чел. – город, 20 чел. – район), что меньше, чем в прошлом году (29 чел.), и составило 2,3% от общего числа девятикласс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новной волны государственной итоговой аттестации аттестаты об основном общем образовании получили 97,2% девятиклассников, что чуть лучше, чем в прошлом году (96,4%). Аттестаты об основном общем образовании с отличием выданы 54-м обучающимся 9-х классов округа (5,2%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се девятиклассники сдавали 4 предмета: два обязательных (русский язык и математику) и 2 предмета по выбору. Выбор предметов для сдачи в 9-х классах прошёл осознанно, экзамены сданы по всем 9 предметам. Наиболее массовыми остаются обществознание (выбрали 65%), биология (31%), география (29%), информатика (25%), физика (13%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245" cy="3950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-9 по предметам (на июль 2018 год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02"/>
        <w:gridCol w:w="1673"/>
        <w:gridCol w:w="1599"/>
        <w:gridCol w:w="1599"/>
        <w:gridCol w:w="160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набравших балл ниже минимальн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ценку «3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ценку «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ценку «5»</w:t>
            </w:r>
          </w:p>
        </w:tc>
      </w:tr>
      <w:tr>
        <w:trPr>
          <w:trHeight w:val="3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4:00Z</dcterms:created>
  <dc:creator>Kab22</dc:creator>
  <dc:description/>
  <cp:keywords/>
  <dc:language>en-US</dc:language>
  <cp:lastModifiedBy>Kab22</cp:lastModifiedBy>
  <dcterms:modified xsi:type="dcterms:W3CDTF">2019-01-16T10:17:00Z</dcterms:modified>
  <cp:revision>19</cp:revision>
  <dc:subject/>
  <dc:title/>
</cp:coreProperties>
</file>