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окружная научно-практическая конференция педагог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ТК-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Образование. Технологии. Ка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502920</wp:posOffset>
                </wp:positionV>
                <wp:extent cx="2280285" cy="880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880920"/>
                          <a:chOff x="0" y="0"/>
                          <a:chExt cx="2280240" cy="880920"/>
                        </a:xfrm>
                      </wpg:grpSpPr>
                      <wps:wsp>
                        <wps:cNvSpPr txBox="1"/>
                        <wps:spPr>
                          <a:xfrm>
                            <a:off x="748080" y="0"/>
                            <a:ext cx="15321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ехн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1040"/>
                            <a:ext cx="80568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39.6pt;width:179.55pt;height:69.35pt" coordorigin="4041,792" coordsize="3591,1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792;width:2412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ехн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041;top:1140;width:1268;height:8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8851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окружной научно-практической конференции педагог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ТК-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Образование. Технологии. Кач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состоится 1 ноября 2019 года в 13-00 на базе ГБО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Ш №14 по адресу: Самарская обл., г.Жигулевск, Г-1, д.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едатель оргкомитета – Клаузова Дина Хамитовна, директор ГБУ ДПО СО «Жигулевский ресурсный цент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гошин Геннадий Павлович, начальник отдела развития образования Центрального управления министерства образования и науки Самарской обла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ушкарёва Галина Михайловна, директор ГБОУ СОШ № 14 г.о. Жигулевск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Тихомирова Марина Федоровна, старший методист ГБУ ДПО СО «Жигулевский ресурсный центр»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0"/>
        <w:gridCol w:w="20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нарное засе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тственное слово, Степина Л.Ю., руководитель управления социального развития администрации г.о. Жигулев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тственное слово, Двирник А.Н., руководитель Центрального управления министерства образования и науки Самарской обла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, Клаузова Д.Х., директор ГБУ ДПО СО «Жигулевский ресурсный центр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спользования цифровых технологий на уроках и во внеурочной деятельности, Фоломкин А.И., учитель информатики ГБОУ СОШ с.Ягод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рамках Конферен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ошкольном образован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ьной школ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каби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гуманитарно-эстетического цикл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аби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естественно-математического цикл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каби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Цифровая образовательная среда как условие организации современного образовательного процесса по обеспечению качества общего образова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каби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 в работе с одарёнными детьми и в воспитательном процесс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каби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 на уроках физической культу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здоровьесбереж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каби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ав жюри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дошкольном образовании»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локрылова Оксана Сергеевна, педагог-психолог ГБУ ДПО СО «Жигулевский ресурсный центр»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арова Ольга Борисовна, старший воспитатель СПДС «Красная шапочка» ГБОУ СОШ №16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мутова Светлана Николаевна, старший воспитатель СПДС «Иволга» ГБОУ СОШ №6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начальной школе»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Шумакова Елена Анатольевна, заместитель директора по начальным классам ГБОУ СОШ с.Ягодное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ейкина Светлана Анатольевна,  учитель начальных классов ГБОУ СОШ с.Васильевка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вякова Марина Викторовна, учитель начальных классов ГБОУ СОШ №6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spacing w:before="0" w:after="120"/>
        <w:ind w:left="1080" w:hanging="0"/>
        <w:jc w:val="center"/>
        <w:rPr/>
      </w:pPr>
      <w:r>
        <w:rPr>
          <w:b/>
          <w:sz w:val="22"/>
          <w:szCs w:val="22"/>
          <w:u w:val="single"/>
        </w:rPr>
        <w:t>на уроках гуманитарно-эстетического цикла»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даренко Ольга Владимировна, Бахиловского филиала ГБОУ СОШ с.Александровка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оденко Мария Алексеевна, методист ГБУ ДПО СО «Жигулевский ресурсный центр»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селев Андрей Владимирович, учитель истории и обществознания ГБОУ ООШ с.Валы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pacing w:lineRule="auto" w:line="3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на уроках естественно-математического цикла»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анова Ирина Федоровна, заместитель директора ГБУ ДПО СО «Жигулевский ресурсный центр»;</w:t>
      </w:r>
    </w:p>
    <w:p>
      <w:pPr>
        <w:pStyle w:val="Normal"/>
        <w:numPr>
          <w:ilvl w:val="1"/>
          <w:numId w:val="2"/>
        </w:numPr>
        <w:tabs>
          <w:tab w:val="clear" w:pos="454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вина Людмила Ивановна, заместитель директора по УВР ГБОУ СОШ с.Александровка;</w:t>
      </w:r>
    </w:p>
    <w:p>
      <w:pPr>
        <w:pStyle w:val="Normal"/>
        <w:numPr>
          <w:ilvl w:val="1"/>
          <w:numId w:val="2"/>
        </w:numPr>
        <w:tabs>
          <w:tab w:val="clear" w:pos="454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марчук Елена Григорьевна, учитель химии ГБОУ СОШ №10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Цифровая образовательная среда как условие организации современного образовательного процесса по обеспечению качества общего образования»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22"/>
        <w:jc w:val="both"/>
        <w:rPr>
          <w:sz w:val="22"/>
          <w:szCs w:val="22"/>
        </w:rPr>
      </w:pPr>
      <w:r>
        <w:rPr>
          <w:sz w:val="22"/>
          <w:szCs w:val="22"/>
        </w:rPr>
        <w:t>Фоломкин Алексей Иванович, учитель информатики ГБОУ СОШ с.Ягодное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22"/>
        <w:jc w:val="both"/>
        <w:rPr>
          <w:sz w:val="22"/>
          <w:szCs w:val="22"/>
        </w:rPr>
      </w:pPr>
      <w:r>
        <w:rPr>
          <w:sz w:val="22"/>
          <w:szCs w:val="22"/>
        </w:rPr>
        <w:t>Дятлова Наталья Анатольевна, методист ГБУ ДПО СО «Жигулевский ресурсный центр»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22"/>
        <w:jc w:val="both"/>
        <w:rPr>
          <w:sz w:val="22"/>
          <w:szCs w:val="22"/>
        </w:rPr>
      </w:pPr>
      <w:r>
        <w:rPr>
          <w:sz w:val="22"/>
          <w:szCs w:val="22"/>
        </w:rPr>
        <w:t>Козлова Марина Викторовна, учитель информатики ГБОУ СОШ №10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работе с одарёнными детьми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 в воспитательном процессе»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Артеменко Таисия Федоровна, заместитель директора по ВР ГБОУ СОШ №13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ясоедова Галина Владимировна, методист ГБУ ДПО СО «Жигулевский ресурсный центр»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Барбакова Галина Юрьевна, учитель химии ГБОУ СОШ с.Васильевка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на уроках физической культуры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ксонов Дмитрий Игортович, учитель физкультуры ГБОУ лицей с.Хрящев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мизова Лариса Викторовна, методист СП ДОД СЮТ ГБОУ СОШ №14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шкова Стелла Тевосовна, </w:t>
        <w:tab/>
        <w:t>учитель физкультуры ГБОУ СОШ №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дошкольном образовании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93"/>
        <w:gridCol w:w="2551"/>
        <w:gridCol w:w="49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Тамар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Вишенка» ГБОУ СОШ № 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спех публичных выступлений»</w:t>
            </w:r>
          </w:p>
          <w:p>
            <w:pPr>
              <w:pStyle w:val="Normal"/>
              <w:tabs>
                <w:tab w:val="clear" w:pos="454"/>
                <w:tab w:val="left" w:pos="111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Вишенка» ГБОУ СОШ № 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рское многофункциональное пособие «Спортбокс»   в физическом развитии дошкольников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нова Татьяна Вячеславовна, Косова Ольга Борис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Ягодка» ГБОУ СОШ № 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модуля «Электроша»  в развитии познавательного интер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следовательской деятельности у старших дошкольник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ылкина Светлана Ильдусовна, Щечкин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С «Ягодка» ГБОУ СОШ №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спитание экономической компетентности детей дошкольного возраста посредством авторской игры «Бюджет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Еле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ина Надежда 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С «Золотой колосок» ГБОУ лицей с. Хрящевка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а двигательной коррекции на ОД учителя-логопеда и педагога-психолог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ва Алла Ивановна, Логин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Ягодка» ГБОУ СОШ № 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навыков познавательно – исследовательской деятельности у детей дошкольного возраста посредством авторского многофункционального дидактического пособия «УмниКуб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ылина Людмил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 Вер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Иволга»  ГБОУ СОШ № 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й календа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речевых игр в речевом развитии детей дошкольного возрас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Ягодка» ГБОУ СОШ № 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енсорного стола в коррекционно-развивающей работе с дошкольникам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мбадзе Этери Амирановна, Шутил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ДС «Вишенка» ГБОУ СОШ № 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инструктора по физической культу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едагога-психолога в ДО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боте с детьми с ОВЗ через комплекс подвижных иг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лфавит телодвижений»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льга Ильинична, Уют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Светлячок»  ГБОУ СОШ № 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бразовательного пространства для дошкольник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вивающего авторского игрового оборудования «Чудо - стол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кулова Ирина Александровна, Казанцева 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ДС  «Красная Шапочка» корп.2 ГБОУ СОШ№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батик. Дизайнерские вещи детскими рукам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шукова Юлия Васильевна, Тихан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С «Теремок» ГБОУ СОШ с.Александровка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теней в работе учителя-логопеда  с детьми ОВ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а Светлана Леонидовна, Старыгина 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Золотой ключик» Ставропольский район, с.Подсте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цветовых ориентиров как стартовая площадка для развития личностного потенциала каждого дошколь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начальной школе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84"/>
        <w:gridCol w:w="2026"/>
        <w:gridCol w:w="53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ли Турана Джавид гыз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активности младших школьников в изучении устных дисциплин посредством инфограф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Еле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№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 младших школьников на уроках литературного чт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ова Анастасия Андреевна, Мельникова Алла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как средство формирования интереса к чтению младших школь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е Санчелее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узейной педагогики в образовательном процессе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кова Варвара Вадим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графия в условиях инклюзии: экспресс-диагностика и методы фронтальной коррекции на уроках русского языка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а Елена Викторовна, Богатова Ирина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задачи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чева Диана Леонид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Русская Борко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как средство активизации речевой деятельности младших школьник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20" w:leader="none"/>
        </w:tabs>
        <w:ind w:left="54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«Современные образовательные технологии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ках гуманитарно-эстетического цикла»</w:t>
      </w:r>
    </w:p>
    <w:p>
      <w:pPr>
        <w:pStyle w:val="Normal"/>
        <w:tabs>
          <w:tab w:val="clear" w:pos="454"/>
          <w:tab w:val="left" w:pos="720" w:leader="none"/>
        </w:tabs>
        <w:ind w:left="54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03"/>
        <w:gridCol w:w="2387"/>
        <w:gridCol w:w="551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Ирина Фед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Хрящев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образовательных технологий                                   на уроках английского язы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ветлана Евгень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тоговый проект как особая форма реализации ФГО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ртур Марат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Тимофеев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итического мышления на уроках истории и обществозна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Ирина Серге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Александров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 обучающихся долговременной памяти посредством использования графических эквалайзеров                       на уроках ис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Наталья Владими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Верхнее Санчелеев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 на уроках английского язы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а Наталья Пет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Нижнее Санчелеев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уроки по Истории Самарского края в реализации ФГО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алина Викт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интенсификации обучения русскому языку на основе схемных и знаковых моделей учебного материал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ик Андрей Степан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ункциональной грамотности обучающихся на уроках обществозн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4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на уроках естественно-математического цикла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6"/>
        <w:gridCol w:w="2394"/>
        <w:gridCol w:w="56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Викторовна</w:t>
            </w:r>
          </w:p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Нижнее Санчелеев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на уроках математики и физ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Наталья Ивановна</w:t>
            </w:r>
          </w:p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овский филиал ГБОУ СОШ с.Александров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ункциональной грамотности на внеурочных занятиях по химии и би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енко Инга Альберт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Русская Борков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овые технологии. Применение кейсовых технологий на уроке матема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лина Светла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 на уроках хи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омкина Елена Васи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Ягодно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ого самоопределения обучающихся через организацию исследовательской деятельности на уроках и внеурочных занятиях по физ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Цифровая образовательная среда как условие организации современного образовательного процесса по обеспечению качества общего образования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6"/>
        <w:gridCol w:w="2394"/>
        <w:gridCol w:w="56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Жанна Ю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Верхнее Санчелеев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урс по информатике «Страна Мультимеди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ченкова Елена Михай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Верхнее Санчелеев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истанционного обучения в преподавании английск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Мария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Выселк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инструментарий в практике учителя английск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а Наталья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Верхнее Санчелеев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–коммуникационных технологий на уроке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 Пав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пользования цифровой образовательной среды в формировании функциональной грамот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ова Марина Иван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Ягодно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 как фактор повышения качества образования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работе с одарёнными детьм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воспитательном процессе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3"/>
        <w:gridCol w:w="2331"/>
        <w:gridCol w:w="56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коева Евгения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Хрящев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ациональных ценностей на уроках музыки и во внеурочной 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гина Окса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Ирин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деятельности учащихся в учебном и в информационно-библиотечном пространстве образовательного учреждения, как фактор совершенствования работы с одарёнными деть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Елена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спитательного потенциала метода проектов для формирования нравственной, социально активной лич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а Ираида Александровна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Взлёт» как мотивационный ориентир в профессиональном самоопределении обучаю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ва Оксана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№ 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ектной деятельности в воспитании обучаю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шина Елена Вита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школьников через проектно-исследовательскую деятельно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ксана Сурен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даренной личности в общеобразовательной школе в условиях реализации ФГ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н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в работе с одаренными детьми на уроках английского языка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на уроках физической культуры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доровьесбережение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3"/>
        <w:gridCol w:w="2331"/>
        <w:gridCol w:w="56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улин Юрий Анатоль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Нижнее Санчелее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обеспечению охраны и укреплению физического и психического здоровья обучаю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ее Санчелее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ресурсов  на  уроках физической 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юбовь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пинг как один из способов сохранить и укрепить физическое и духовное здоровье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Светлан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 как средство повышения интереса школьников к сдаче норм Г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 Дмитрий Ота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Борков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изической культуры: единство теории и практики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Ждём Вас на конференции!</w:t>
      </w:r>
    </w:p>
    <w:sectPr>
      <w:type w:val="nextPage"/>
      <w:pgSz w:w="11906" w:h="16838"/>
      <w:pgMar w:left="90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DejaVu Sans" w:cs="Lohit Hind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8:00Z</dcterms:created>
  <dc:creator>КлаузоваДМ</dc:creator>
  <dc:description/>
  <cp:keywords/>
  <dc:language>en-US</dc:language>
  <cp:lastModifiedBy>User</cp:lastModifiedBy>
  <cp:lastPrinted>2017-10-16T15:04:00Z</cp:lastPrinted>
  <dcterms:modified xsi:type="dcterms:W3CDTF">2019-10-30T09:00:00Z</dcterms:modified>
  <cp:revision>124</cp:revision>
  <dc:subject/>
  <dc:title>Окружная научно-практическая конференция педагогов</dc:title>
</cp:coreProperties>
</file>