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5455</wp:posOffset>
            </wp:positionH>
            <wp:positionV relativeFrom="paragraph">
              <wp:posOffset>1905</wp:posOffset>
            </wp:positionV>
            <wp:extent cx="990600" cy="7715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Программ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едения конкурсных испыт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онального этапа конкурса профессионального мастер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Учитель года Самарской области - 2020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рритории Центрального управления МОиН СО</w:t>
      </w:r>
    </w:p>
    <w:p>
      <w:pPr>
        <w:pStyle w:val="Normal"/>
        <w:spacing w:lineRule="auto" w:line="240" w:before="2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БОУ СОШ №10 (г. Жигулевск, м/р В-1, д. 29)</w:t>
      </w:r>
    </w:p>
    <w:p>
      <w:pPr>
        <w:pStyle w:val="Normal"/>
        <w:spacing w:before="0" w:after="0"/>
        <w:jc w:val="center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Дмитриева Елена Владимировна т. 8-(84862)-2-54-4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заместитель директора по УВР Шер Елена Анатольевна т. 8-(84862)-2-55-05</w:t>
      </w:r>
    </w:p>
    <w:p>
      <w:pPr>
        <w:pStyle w:val="Normal"/>
        <w:spacing w:lineRule="auto" w:line="240" w:before="240" w:after="0"/>
        <w:jc w:val="center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21 февраля (пятниц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спытание «Методический семина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 минут (15 минут - методический семинар, 5 минут - ответы на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919"/>
        <w:gridCol w:w="3027"/>
        <w:gridCol w:w="3851"/>
        <w:gridCol w:w="992"/>
      </w:tblGrid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и место работы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выступ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 конкурсантов от ЗУ, СЗУ, 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0-9.3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жественное открытие зонального этапа</w:t>
            </w:r>
          </w:p>
          <w:p>
            <w:pPr>
              <w:pStyle w:val="Style16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30-10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ий Никита Алексе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им. Е.М. Зеленова п.г.т. Новосемейкино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нтерактивные методы и приемы обучения как средство развития познавательной активности на уроках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Зарема Кдус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ЗУ, учитель английского язы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расный Яр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ммуникативный метод как способ развития личности учащегося и достижения им образовательных результат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0-10.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, учитель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Кош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а SCRUM на уроках технолог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 Александр Михайл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ЗУ, 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п.г.т. Мирный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фмизация как средство формирования читательской компетенц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-11.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 (30 мин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30-12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чкина Надежда Дмитри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 Учитель хим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29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дуктивный диалог как способ развития речемыслительной деятельности на уроках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2.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рушайтис Евгения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 Учитель химии ГБОУ СОШ № 22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ключевых компетенций через решение практико-ориентированных задач на уроках хим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ова Еле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Учитель начальных классов ГБОУ СОШ № 17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рфографической зоркости посредством работы с изографам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40-13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шенина Ин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Учитель истории ГБОУ СОШ № 5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зуализация как средство трансформации клипового мышления учащихся при изучении истор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наева Наталья Серг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Учитель русского языка и литературы ГБОУ гимназия г. Сызран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ссоциации как прием герменевтического подхода к анализу художественного текс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20-13.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ова Екатерина Александ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, Учитель музы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№ 19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основ музыкальной культуры обучающихся путём мотивации познавательной деятельности на уроках музы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аталья Никола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, Учитель математики ГБОУ гимназия г. Сызрани</w:t>
              <w:tab/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ормирование финансовой грамотности на уроках математи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14.2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20-14.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 Никола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, 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СОШ с. Подстепки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нализ литературного произведения через сценарный пла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40-15.0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ветлана Равиль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, учитель истории и обществознания ГБОУ СОШ №7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спользование методов дистанционной работы (фриланс) на уроках обществознан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0-15.2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натол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, учитель физической культуры ГБОУ СОШ с. Тимофеевка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листеника как средство повышения стрессоустойчивости обучающихс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5.40</w:t>
            </w:r>
          </w:p>
        </w:tc>
      </w:tr>
      <w:tr>
        <w:trPr/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459" w:hanging="426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талья Владимир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У, учитель истории и обществознания ГБОУ СОШ №10</w:t>
            </w:r>
          </w:p>
        </w:tc>
        <w:tc>
          <w:tcPr>
            <w:tcW w:w="3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навыков критического мышления с помощью многоуровневого анализа источник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40-16.00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конкурсантов в ЗУ, СЗУ, 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2750</wp:posOffset>
            </wp:positionH>
            <wp:positionV relativeFrom="paragraph">
              <wp:posOffset>-173990</wp:posOffset>
            </wp:positionV>
            <wp:extent cx="987425" cy="768350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5 февраля (вторник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спытание «Конкурсный 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30 минут - урок, 5 минут - анализ занятия, 5 минут - ответы на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839"/>
        <w:gridCol w:w="1941"/>
        <w:gridCol w:w="847"/>
        <w:gridCol w:w="3490"/>
        <w:gridCol w:w="1395"/>
      </w:tblGrid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О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бытие конкурсантов СЗУ и Ц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а Светлана Равиль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елиги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деева Наталья Владимиро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сто и роль СССР в послевоенном мире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овский Никита Алексе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в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 Афинских школах и гимназиях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с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й Юрь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бота с SCRUM-проектом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5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чко Александр Миихайло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а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утное время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уллина Зарема Кдусь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«Silent world: global environmental issues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Глобальные проблемы окружающей среды»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ова Мария Николаевна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ма творчества в романе «Мастер и Маргарита». Судьба художник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</w:tr>
      <w:tr>
        <w:trPr/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 Анатолий Анатольеви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имнастика. Развитие координационных способностей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20-16.0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ъезд конкурсантов СЗУ и ЦУ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жю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ление членов жюри в гостиницу «Альпина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  <w:tr>
        <w:trPr/>
        <w:tc>
          <w:tcPr>
            <w:tcW w:w="89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ин для членов жюр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0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br w:type="page"/>
      </w: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12750</wp:posOffset>
            </wp:positionH>
            <wp:positionV relativeFrom="paragraph">
              <wp:posOffset>-156845</wp:posOffset>
            </wp:positionV>
            <wp:extent cx="987425" cy="768350"/>
            <wp:effectExtent l="0" t="0" r="0" b="0"/>
            <wp:wrapSquare wrapText="bothSides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47" r="-3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425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26 февраля (сред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Испытание «Конкурсный Урок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(30 минут - урок, 5 минут - анализ занятия, 5 минут - ответы на вопросы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1701"/>
        <w:gridCol w:w="772"/>
        <w:gridCol w:w="3481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 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бытие конкурсантов З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фе-пау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30-9.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движенскова Еле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длежащее. Употребление личных местоимен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4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трушайтис Евгения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ксиды углерод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енко Наталья Никола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нятие площади. Площадь прямоуголь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шенина Инна Иван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б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ое развитие России в эпоху Александ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30-12.1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-12.5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нова Екатерина Александ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темы искусства и жиз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0-13.3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рамочкина Надежда Дмитри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в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ьная кислота и ее со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кость воды и способы ее устран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на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ья Серг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а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бе одной плету венок» (Тема Родины в творчестве Есенин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тъезд конкурсантов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2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0</w:t>
            </w:r>
          </w:p>
        </w:tc>
      </w:tr>
      <w:tr>
        <w:trPr/>
        <w:tc>
          <w:tcPr>
            <w:tcW w:w="89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жин для членов жю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30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8:08:00Z</dcterms:created>
  <dc:creator>COMP98</dc:creator>
  <dc:description/>
  <dc:language>en-US</dc:language>
  <cp:lastModifiedBy>Kab22</cp:lastModifiedBy>
  <dcterms:modified xsi:type="dcterms:W3CDTF">2020-02-20T08:08:00Z</dcterms:modified>
  <cp:revision>2</cp:revision>
  <dc:subject/>
  <dc:title/>
</cp:coreProperties>
</file>