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259715</wp:posOffset>
            </wp:positionV>
            <wp:extent cx="5313045" cy="7116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-154305</wp:posOffset>
            </wp:positionV>
            <wp:extent cx="5313045" cy="71164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контак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5350 Самар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округ Жигулёвск, г. Жигулев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а Интернационалистов, 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(84862) 2-14-91, 3-15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res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amt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  <w:shd w:fill="FFFFFF" w:val="clear"/>
          <w:lang w:eastAsia="ru-RU"/>
        </w:rPr>
        <w:t>zhg-zresurs.r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0</wp:posOffset>
                </wp:positionH>
                <wp:positionV relativeFrom="paragraph">
                  <wp:posOffset>8468360</wp:posOffset>
                </wp:positionV>
                <wp:extent cx="1816100" cy="1947545"/>
                <wp:effectExtent l="0" t="0" r="0" b="0"/>
                <wp:wrapNone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947600"/>
                          <a:chOff x="0" y="0"/>
                          <a:chExt cx="1816200" cy="1947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080" y="0"/>
                            <a:ext cx="1652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68560"/>
                            <a:ext cx="18162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19pt;margin-top:666.8pt;width:143pt;height:153.35pt" coordorigin="8380,13336" coordsize="2860,3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509;top:13336;width:2601;height:25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380;top:15176;width:2859;height:12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300</wp:posOffset>
                </wp:positionH>
                <wp:positionV relativeFrom="paragraph">
                  <wp:posOffset>8468360</wp:posOffset>
                </wp:positionV>
                <wp:extent cx="1816100" cy="1947545"/>
                <wp:effectExtent l="0" t="0" r="0" b="0"/>
                <wp:wrapNone/>
                <wp:docPr id="4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947600"/>
                          <a:chOff x="0" y="0"/>
                          <a:chExt cx="1816200" cy="194760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080" y="0"/>
                            <a:ext cx="1652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68560"/>
                            <a:ext cx="18162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19pt;margin-top:666.8pt;width:143pt;height:153.35pt" coordorigin="8380,13336" coordsize="2860,3067">
                <v:shape id="shape_0" ID="Picture 3" stroked="f" o:allowincell="f" style="position:absolute;left:8509;top:13336;width:2601;height:25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380;top:15176;width:2859;height:12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300</wp:posOffset>
                </wp:positionH>
                <wp:positionV relativeFrom="paragraph">
                  <wp:posOffset>8468360</wp:posOffset>
                </wp:positionV>
                <wp:extent cx="1816100" cy="1947545"/>
                <wp:effectExtent l="0" t="0" r="0" b="0"/>
                <wp:wrapNone/>
                <wp:docPr id="5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947600"/>
                          <a:chOff x="0" y="0"/>
                          <a:chExt cx="1816200" cy="194760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080" y="0"/>
                            <a:ext cx="1652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68560"/>
                            <a:ext cx="18162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19pt;margin-top:666.8pt;width:143pt;height:153.35pt" coordorigin="8380,13336" coordsize="2860,3067">
                <v:shape id="shape_0" ID="Picture 3" stroked="f" o:allowincell="f" style="position:absolute;left:8509;top:13336;width:2601;height:25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380;top:15176;width:2859;height:12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0</wp:posOffset>
                </wp:positionH>
                <wp:positionV relativeFrom="paragraph">
                  <wp:posOffset>8468360</wp:posOffset>
                </wp:positionV>
                <wp:extent cx="1816100" cy="1947545"/>
                <wp:effectExtent l="0" t="0" r="0" b="0"/>
                <wp:wrapNone/>
                <wp:docPr id="6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947600"/>
                          <a:chOff x="0" y="0"/>
                          <a:chExt cx="1816200" cy="194760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2080" y="0"/>
                            <a:ext cx="1652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168560"/>
                            <a:ext cx="18162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19pt;margin-top:666.8pt;width:143pt;height:153.35pt" coordorigin="8380,13336" coordsize="2860,3067">
                <v:shape id="shape_0" ID="Picture 3" stroked="f" o:allowincell="f" style="position:absolute;left:8509;top:13336;width:2601;height:25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380;top:15176;width:2859;height:122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Центр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БУ ДПО СО «Жигулевский ресурсный центр»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рограмма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гионального Фестиваля педагогических идей работников образовательных организаций, реализующих основную общеобразовательную программу – образовательную программу дошкольного образования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«Дошкольное образование: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71895</wp:posOffset>
            </wp:positionH>
            <wp:positionV relativeFrom="margin">
              <wp:posOffset>3145790</wp:posOffset>
            </wp:positionV>
            <wp:extent cx="2405380" cy="24530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опыт и перспективы»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26.02.2016 год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грамм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гионального Фестиваля педагогических идей работников образовательных организаций, реализующих основную общеобразовательную программу – образовательную программу дошкольно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«Дошкольное образование: опыт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Дата проведения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6.02.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есто проведения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г. Жигулевск ул. Победы 1, ДМ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9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3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0.5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4-11.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«Дошкольное детство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жественное открытие Фестива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ind w:left="0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рник Александр Николаевич, руководитель Центрального управления Минобрнауки Сама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енное сло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Надежда Борисовна, заместитель министра образования и науки Самар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имн Дошколь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кальный  педагогический коллектив «Радуга» - руководитель Карагодина О.С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4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дошкольного образования на современном этап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пова Ю.В., к.п.н., заведующая кафедрой дошкольного образования СИПКР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онцептуальные основы современного дошко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злова Л.Ю., к. п. н., доцент, преподаватель кафедры дошкольной  педагогики и психологии ТГУ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выступл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СПДС «Дружные ребята», СПДС «Иволга» г. о. Жигулев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имн в честь 165-летия Самарской Губернии Вокальный  педагогический коллектив «Радуга» - руководитель Карагодина О.С.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в рамках Фестива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ч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 Жигулевск, ул. Почтовая 29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ДС «Красная Шапочка» корп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.45 – 13.00 Чайн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.00 – 15.00 работа по секциям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 -15.4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жественное закры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участников Фестива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0 – 15.00 Работа по секциям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: г. Жигулевск, ул. Почтовая 29-а СПДС «Красная Шапочка» корпус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ХУДОЖЕСТВЕННО-ЭСТЕТИЧЕСКОЕ  РАЗВИТ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ы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лина Л.А. (руководитель СПДС «Иволга» ГБОУ СОШ №6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омутова С.Н. (старший воспитатель СПДС «Иволга» ГБОУ СОШ №6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«Электронные голосовые книги по ознакомлению детей с музыкальными инструментами симфонического оркестра для педагогов и родителей ДОО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Карагодина Олеся Сергеевна музыкальный руководи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ДС № 18 «Радуга» ГБОУ СОШ № 14 г. о. Жигулевск/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Влияние техники сухого валяния на развитие творческих способностей детей старшего дошкольного возраста» </w:t>
      </w:r>
      <w:r>
        <w:rPr>
          <w:rFonts w:cs="Times New Roman" w:ascii="Times New Roman" w:hAnsi="Times New Roman"/>
          <w:sz w:val="20"/>
          <w:szCs w:val="20"/>
        </w:rPr>
        <w:t>/Пелихова Анна Николаевна воспитатель МАОУ детский сад № 210 «Ладушки» г. о. Тольятти/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Основы классического танца как один из факторов развития музыкальности детей старшего дошкольного возраста»  /</w:t>
      </w:r>
      <w:r>
        <w:rPr>
          <w:rFonts w:cs="Times New Roman" w:ascii="Times New Roman" w:hAnsi="Times New Roman"/>
          <w:color w:val="000000"/>
          <w:sz w:val="20"/>
          <w:szCs w:val="20"/>
        </w:rPr>
        <w:t>Кошелева Диана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 музыкальный руководитель МБУ детский сад № 41 «Огонёк»/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ектная деятельность в формировании музыкальной культуры у дошкольников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Хайрова  Джамиля  Мукатамовна музыкальный руководи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карева  Елена Сергеевна музыкальный руководи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антьева  Людмила  Павловна методис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икова   Юлия Геннадьевна старший воспитатель СПДС «Аленушка» ГБОУ СОШ № 10 г. о. Жигулевск/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музыкальных способностей дошкольников посредством интерактивных музыкально-дидактических игр с использованием ИКТ»  /</w:t>
      </w:r>
      <w:r>
        <w:rPr>
          <w:rFonts w:cs="Times New Roman" w:ascii="Times New Roman" w:hAnsi="Times New Roman"/>
          <w:sz w:val="20"/>
          <w:szCs w:val="20"/>
        </w:rPr>
        <w:t xml:space="preserve"> Колесова Елена Николаевна музыкальный руководитель СП «Детский сад № 64» ГБОУ ООШ №34 г. Сызрани/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Искусство батика в художественно – эстетическом развитии старших дошкольников» /</w:t>
      </w:r>
      <w:r>
        <w:rPr>
          <w:rFonts w:cs="Times New Roman" w:ascii="Times New Roman" w:hAnsi="Times New Roman"/>
          <w:sz w:val="20"/>
          <w:szCs w:val="20"/>
        </w:rPr>
        <w:t>Михеева Наталья Борисовна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Цымбалова Людмила Александровна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Бакирова Елена Владимировна СПДС «Ягодка» ГБОУ СОШ № 10 г.о. Жигулевск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ехнология сюжетно — ролевой гимнастики как одна из форм активизации музыкального восприятия через движени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Котолевская Марина Юрьевна</w:t>
      </w:r>
      <w:r>
        <w:rPr>
          <w:rFonts w:cs="Times New Roman" w:ascii="Times New Roman" w:hAnsi="Times New Roman"/>
          <w:sz w:val="20"/>
          <w:szCs w:val="20"/>
        </w:rPr>
        <w:t xml:space="preserve"> музыкальный руководитель СП «Детский сад №52» ГБОУ СОШ № 26 г.Сызрани/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«Нетрадиционная  техника  «Зентангл» в художественно-эстетическом развитии дошкольников с ОВЗ»  </w:t>
      </w:r>
    </w:p>
    <w:p>
      <w:pPr>
        <w:pStyle w:val="Normal"/>
        <w:suppressLineNumbers/>
        <w:spacing w:lineRule="auto" w:line="240" w:before="0" w:after="0"/>
        <w:ind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етрова Галина Васильевна, руководитель, Шаповалова Наталья                 Вячеславовна, воспитатель, Воронина Наталья Александровна, воспитатель   СПДС «Красная Шапочка» (корпус 1) ГБОУ СОШ № 16 г.о. Жигулевск/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ользование фонопедического метода развития голоса для формирования творческой активности детей старшего дошкольного возраста при реализации задач художественно-эстетического развития»</w:t>
      </w:r>
      <w:r>
        <w:rPr>
          <w:rFonts w:cs="Times New Roman" w:ascii="Times New Roman" w:hAnsi="Times New Roman"/>
          <w:sz w:val="20"/>
          <w:szCs w:val="20"/>
        </w:rPr>
        <w:t xml:space="preserve"> / Емелина Галия Гильмановна, музыкальный руководитель СП «Детский сад № 19» ГБОУ СОШ № 2 г. Сызрани/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Рисование по фольге - потрясающая идея!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/Шандер Инна Викторовна</w:t>
      </w:r>
      <w:r>
        <w:rPr>
          <w:rFonts w:cs="Times New Roman" w:ascii="Times New Roman" w:hAnsi="Times New Roman"/>
          <w:sz w:val="20"/>
          <w:szCs w:val="20"/>
        </w:rPr>
        <w:t xml:space="preserve"> воспитатель СПДС «Золотой ключик» ГБОУ СОШ с. Подстёпки м.р. Ставропольский/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гадочный мир» натюрморта – как одно из средств художественно-эстетического развития старших дошкольников в условиях введения ФГОС ДО  /</w:t>
      </w:r>
      <w:r>
        <w:rPr>
          <w:rFonts w:cs="Times New Roman" w:ascii="Times New Roman" w:hAnsi="Times New Roman"/>
          <w:sz w:val="20"/>
          <w:szCs w:val="20"/>
        </w:rPr>
        <w:t>Курапова Елена Юрьевна, старший воспитатель, Климина Ирина Леонидовна, воспитатель МБДОУ «Детский сад №290» г.о.Самара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«Разнообразие  пейзажной живописи в работе с детьми  старшего дошкольного возраста» /</w:t>
      </w:r>
      <w:r>
        <w:rPr>
          <w:rFonts w:cs="Times New Roman" w:ascii="Times New Roman" w:hAnsi="Times New Roman"/>
          <w:sz w:val="20"/>
          <w:szCs w:val="20"/>
        </w:rPr>
        <w:t xml:space="preserve"> Добрышкина Галина Олеговна воспитатель СП «Детский сад № 19» ГБОУ СОШ № 2 г. Сызрани/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ФИЗИЧЕСКОЕ РАЗВИТИЕ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ы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имофеева Т.В. (старший воспитатель СПДС «Вишенка» корпус 2 ГБОУ СОШ №16);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болева Е.В. (инструктор по физическому воспитанию СПДС «Вишенка» корпус 2 ГБОУ СОШ №16)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9c2c12"/>
        <w:numPr>
          <w:ilvl w:val="0"/>
          <w:numId w:val="6"/>
        </w:numPr>
        <w:suppressLineNumbers/>
        <w:suppressAutoHyphens w:val="true"/>
        <w:spacing w:before="0" w:after="0"/>
        <w:ind w:left="0" w:hanging="284"/>
        <w:jc w:val="both"/>
        <w:rPr>
          <w:sz w:val="20"/>
          <w:szCs w:val="20"/>
        </w:rPr>
      </w:pPr>
      <w:r>
        <w:rPr>
          <w:rStyle w:val="C11"/>
          <w:b/>
          <w:sz w:val="20"/>
          <w:szCs w:val="20"/>
        </w:rPr>
        <w:t>«</w:t>
      </w:r>
      <w:r>
        <w:rPr>
          <w:b/>
          <w:sz w:val="20"/>
          <w:szCs w:val="20"/>
        </w:rPr>
        <w:t xml:space="preserve">Народные подвижные игры  в развитии физических качеств дошкольников»/ </w:t>
      </w:r>
      <w:r>
        <w:rPr>
          <w:rStyle w:val="C11"/>
          <w:sz w:val="20"/>
          <w:szCs w:val="20"/>
        </w:rPr>
        <w:t>Соболева Елена Викторовна инструктор по физической культуре, Тимофеева Тамара Владимировна старший воспитатель СПДС «Вишенка корпус 2 г. Жигулевск/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Игровой стретчинг как способ оздоровления детей дошкольного возрас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 xml:space="preserve"> Швалева Бэлла Геннадьевна инструктор по физическому воспитанию СПДС «Иволга» ГБОУ СОШ № 6 г.о. Жигулевск/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астер-класс «Использование нестандартного оборудования на занятиях по физической культуре. Спортивное полотенце»</w:t>
      </w:r>
      <w:r>
        <w:rPr>
          <w:rFonts w:cs="Times New Roman" w:ascii="Times New Roman" w:hAnsi="Times New Roman"/>
          <w:sz w:val="20"/>
          <w:szCs w:val="20"/>
        </w:rPr>
        <w:t xml:space="preserve"> / Конкина Лариса Геннадьевна инструктор по физической культуре СП «Детский сад № 57» ГБОУ СОШ №21 г. Сызрани/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ри шага к здоровью ребенка»/</w:t>
      </w:r>
      <w:r>
        <w:rPr>
          <w:rFonts w:cs="Times New Roman" w:ascii="Times New Roman" w:hAnsi="Times New Roman"/>
          <w:sz w:val="20"/>
          <w:szCs w:val="20"/>
        </w:rPr>
        <w:t xml:space="preserve"> Тумашова Татьяна Александровна инструктор по физической культуре СПДС «Дружные ребята» ГБОУ СОШ № 7 г.о. Жигулевск/</w:t>
      </w:r>
    </w:p>
    <w:p>
      <w:pPr>
        <w:pStyle w:val="Normal"/>
        <w:numPr>
          <w:ilvl w:val="0"/>
          <w:numId w:val="6"/>
        </w:numPr>
        <w:suppressLineNumbers/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нятия на тренажерах как форма совершенствования физического состояния организма, оздоровления и формирования потребности в физическом самосовершенствовании»</w:t>
      </w:r>
      <w:r>
        <w:rPr>
          <w:rFonts w:cs="Times New Roman" w:ascii="Times New Roman" w:hAnsi="Times New Roman"/>
          <w:sz w:val="20"/>
          <w:szCs w:val="20"/>
        </w:rPr>
        <w:t xml:space="preserve"> /Идрисова Елена Васильевна инструктор по физической культуре МБУ детский сад №69 «Веточка» г.о. Тольятти/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ая программа «Здоровье – Движение - Игра» в решении задач образовательной области «Физическое развитие»</w:t>
      </w:r>
      <w:r>
        <w:rPr>
          <w:rFonts w:cs="Times New Roman" w:ascii="Times New Roman" w:hAnsi="Times New Roman"/>
          <w:sz w:val="20"/>
          <w:szCs w:val="20"/>
        </w:rPr>
        <w:t>/Назарова Ольга Борисовна, старший воспитатель,  Курмаева Эрна Владимировна инструктор по физической культуре, Баландина Елена Александровна инструктор по физической культуре СПДС «Красная Шапочка» (корпус 1) ГБОУ СОШ № 16 г.о. Жигулевск/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ёрлинг для детей старшего дошкольного возраста в образовательной деятельности дошкольной организации»/</w:t>
      </w:r>
      <w:r>
        <w:rPr>
          <w:rFonts w:cs="Times New Roman" w:ascii="Times New Roman" w:hAnsi="Times New Roman"/>
          <w:sz w:val="20"/>
          <w:szCs w:val="20"/>
        </w:rPr>
        <w:t xml:space="preserve"> Егошина Людмила Васильевна Горбунова, зам. зав по ВМР, Светлана Юрьевна, инструктор по физической культуре,  Матвеева Светлана Алексеевна, воспитатель МБУ  детский сад №52 «Золотой улей» г.о. Тольятти/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Индивидуально – дифференцированный подход в развитии физических качеств дошкольников при обучении катанию на коньках»</w:t>
      </w:r>
      <w:r>
        <w:rPr>
          <w:rFonts w:cs="Times New Roman" w:ascii="Times New Roman" w:hAnsi="Times New Roman"/>
          <w:sz w:val="20"/>
          <w:szCs w:val="20"/>
        </w:rPr>
        <w:t xml:space="preserve"> / Шутилова Светлана Александровна, инструктор по физической культуре Шестоперова Елена Владимировна, старший воспитатель, Реброва Елена Геннадьевна руководитель  СПДС «Вишенка» (корпус 1) ГБОУ СОШ № 16 г.о. Жигулевск /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я авторской программы «Восхождение на Олимп» в части ООП формируемой участниками образовательных отнош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Переслегина Наталья Александровна инструктор по физической культуре, Елизарова Ирина Владимировна, инструктор по физической культуре МБУ детский сад №162 «Олимпия г.о. Тольятти/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ормирование основ здорового образа жизни средствами современных образовательных технологий»</w:t>
      </w:r>
      <w:r>
        <w:rPr>
          <w:rFonts w:cs="Times New Roman" w:ascii="Times New Roman" w:hAnsi="Times New Roman"/>
          <w:sz w:val="20"/>
          <w:szCs w:val="20"/>
        </w:rPr>
        <w:t xml:space="preserve"> / Новокщенова Елена Валерьевна</w:t>
      </w:r>
      <w:r>
        <w:rPr>
          <w:rFonts w:cs="Times New Roman" w:ascii="Times New Roman" w:hAnsi="Times New Roman"/>
          <w:color w:val="000000"/>
          <w:sz w:val="20"/>
          <w:szCs w:val="20"/>
        </w:rPr>
        <w:t>, зам. зав. По ВМР, Вохманова Е.В. Денисова Е.П.</w:t>
      </w:r>
      <w:r>
        <w:rPr>
          <w:rFonts w:cs="Times New Roman" w:ascii="Times New Roman" w:hAnsi="Times New Roman"/>
          <w:sz w:val="20"/>
          <w:szCs w:val="20"/>
        </w:rPr>
        <w:t xml:space="preserve"> АНО ДО «Планета детства «Лада» Детский сад №68 «Серебряное копытце» г.о. Тольят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/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ехнология формирования у детей самостоятельности в организации подвижных игр посредством моделирования»</w:t>
      </w:r>
      <w:r>
        <w:rPr>
          <w:rFonts w:cs="Times New Roman" w:ascii="Times New Roman" w:hAnsi="Times New Roman"/>
          <w:sz w:val="20"/>
          <w:szCs w:val="20"/>
        </w:rPr>
        <w:t xml:space="preserve"> Мамедова Ольга Анатольевна, воспитатель, Гришкова Наталья Анатольевна, воспитатель, Цветкова Ольга Геннадьевна зам. зав. по ВМР АНО ДО «Планета детства «Лада» ДС№ 99 «Капелька» г.о. Тольятти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екц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ПСИХОЛОГО-ПЕДАГОГИЧЕСКОЕ СОПРОВОЖДЕНИЕ ДЕТЕЙ ДОШКОЛЬНОГО ВОЗРАС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одерато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елокрылова О.С. (методист Ресурсного центра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ютова С.Н. (старший воспитатель СПДС «Дружная семейка» ГБОУ СОШ     п. Луначарский м. р. Ставропольски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ималотерапия как метод коррекции агрессивного поведения у детей дошкольного возрас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>Зинченко Галина Ивановна педагог-психолог СПДС «Иволга» ГБОУ СОШ № 6 г.о. Жигулевск/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ототерапия  как  эффективное  средство  развития эмоциональной сферы  ребенка старшего  дошкольного  возраста Фяткуллова</w:t>
      </w:r>
      <w:r>
        <w:rPr>
          <w:rFonts w:cs="Times New Roman" w:ascii="Times New Roman" w:hAnsi="Times New Roman"/>
          <w:sz w:val="20"/>
          <w:szCs w:val="20"/>
        </w:rPr>
        <w:t xml:space="preserve">  /Юлия  Тявфиковна педагог-психолог СПДС «Чебурашка» ГБОУ СОШ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ыселки м.р. Ставропольский/</w:t>
      </w:r>
    </w:p>
    <w:p>
      <w:pPr>
        <w:pStyle w:val="Normal"/>
        <w:suppressAutoHyphens w:val="true"/>
        <w:spacing w:lineRule="auto" w:line="240" w:before="0" w:after="0"/>
        <w:ind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«Инклюзивное образование детей с ограниченными возможностями  здоровья в детском саду»: «Психолого – педагогическое сопровождение детей с нарушением зрения в детском саду» </w:t>
      </w:r>
      <w:r>
        <w:rPr>
          <w:rFonts w:cs="Times New Roman" w:ascii="Times New Roman" w:hAnsi="Times New Roman"/>
          <w:sz w:val="20"/>
          <w:szCs w:val="20"/>
        </w:rPr>
        <w:t>/Дронова Марина Игоревна заместитель заведующего по воспитательной и методической работе. АНО ДО «Планета детства «Лада» ДС №173 «Василек» г.о. Тольятти/</w:t>
      </w:r>
    </w:p>
    <w:p>
      <w:pPr>
        <w:pStyle w:val="Normal"/>
        <w:suppressAutoHyphens w:val="true"/>
        <w:spacing w:lineRule="auto" w:line="240" w:before="0" w:after="0"/>
        <w:ind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«Развитие тактильного восприятия у детей с ОНР с использованием нетрадиционных материалов и приемов»/</w:t>
      </w:r>
      <w:r>
        <w:rPr>
          <w:rFonts w:cs="Times New Roman" w:ascii="Times New Roman" w:hAnsi="Times New Roman"/>
          <w:sz w:val="20"/>
          <w:szCs w:val="20"/>
        </w:rPr>
        <w:t xml:space="preserve"> Харченкова  Наталья  Викторовна педагог-психолог СП «Детский сад № 55» ГБОУ СОШ № 19 г. Сызрани/</w:t>
      </w:r>
    </w:p>
    <w:p>
      <w:pPr>
        <w:pStyle w:val="Normal"/>
        <w:suppressAutoHyphens w:val="true"/>
        <w:spacing w:lineRule="auto" w:line="240" w:before="0" w:after="0"/>
        <w:ind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«</w:t>
      </w:r>
      <w:r>
        <w:rPr>
          <w:rFonts w:cs="Times New Roman" w:ascii="Times New Roman" w:hAnsi="Times New Roman"/>
          <w:b/>
          <w:sz w:val="20"/>
          <w:szCs w:val="20"/>
        </w:rPr>
        <w:t>Развитие интеллектуальных способно</w:t>
        <w:softHyphen/>
        <w:t>стей дошкольников 4-6 лет посредством ав</w:t>
        <w:softHyphen/>
        <w:t>торской программы «Увлекательное путе</w:t>
        <w:softHyphen/>
        <w:t>шествие в Сообразилию» в соответствии с ФГОС»</w:t>
      </w:r>
      <w:r>
        <w:rPr>
          <w:rFonts w:cs="Times New Roman" w:ascii="Times New Roman" w:hAnsi="Times New Roman"/>
          <w:sz w:val="20"/>
          <w:szCs w:val="20"/>
        </w:rPr>
        <w:t xml:space="preserve"> / Чичварина Татьяна Владимировна старший воспитатель МБДОУ «Детский сад № 12» г.о. Самара/</w:t>
      </w:r>
    </w:p>
    <w:p>
      <w:pPr>
        <w:pStyle w:val="Normal"/>
        <w:suppressAutoHyphens w:val="true"/>
        <w:spacing w:lineRule="auto" w:line="240" w:before="0" w:after="0"/>
        <w:ind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«Развитие интеллектуальных способно</w:t>
        <w:softHyphen/>
        <w:t>стей  детей 6-7 лет посредством развивающей программы «Ступеньки логики»  в соот</w:t>
        <w:softHyphen/>
        <w:t>ветствии с ФГОС</w:t>
      </w:r>
      <w:r>
        <w:rPr>
          <w:rFonts w:cs="Times New Roman" w:ascii="Times New Roman" w:hAnsi="Times New Roman"/>
          <w:sz w:val="20"/>
          <w:szCs w:val="20"/>
        </w:rPr>
        <w:t>»/ Антошина Юлия Александровна педагог-психолог МБДОУ «Детский сад № 12» г.о. Самара/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. «Социализация детей в игровой деятельности на современном этапе развития дошкольного образования»</w:t>
      </w:r>
      <w:r>
        <w:rPr>
          <w:rFonts w:cs="Times New Roman" w:ascii="Times New Roman" w:hAnsi="Times New Roman"/>
          <w:sz w:val="20"/>
          <w:szCs w:val="20"/>
        </w:rPr>
        <w:t xml:space="preserve"> Амплетова Елена Владимировна, педагог-психолог, Комиссарова Ирина Григорьевна, воспитатель МБУ детский сад № 26 «Сказка» городского округа Тольятти/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«Психологические акции, как средство развития толерантности участников образовательного процесса»</w:t>
      </w:r>
      <w:r>
        <w:rPr>
          <w:rFonts w:cs="Times New Roman" w:ascii="Times New Roman" w:hAnsi="Times New Roman"/>
          <w:sz w:val="20"/>
          <w:szCs w:val="20"/>
        </w:rPr>
        <w:t xml:space="preserve"> Таймолкина Елена Евгеньевна (корпус 2) педагог-психолог МБУ детский сад № 49 «Веселые нотки»/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«Опыт использования социально-психологической игры «Лепешка» в работе педагога-психолога» 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Шмидт Ольга Георгиевна, педагог-психолог</w:t>
      </w:r>
      <w:r>
        <w:rPr>
          <w:rFonts w:cs="Times New Roman" w:ascii="Times New Roman" w:hAnsi="Times New Roman"/>
          <w:sz w:val="20"/>
          <w:szCs w:val="20"/>
        </w:rPr>
        <w:t xml:space="preserve"> СПДС «Золотой ключик» ГБОУ СОШ с. Подстёпки м.р. Ставропольский/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«Использование фрактальных раскрасок в коррекционной работе с дошкольниками»</w:t>
      </w:r>
      <w:r>
        <w:rPr>
          <w:rFonts w:cs="Times New Roman" w:ascii="Times New Roman" w:hAnsi="Times New Roman"/>
          <w:sz w:val="20"/>
          <w:szCs w:val="20"/>
        </w:rPr>
        <w:t xml:space="preserve"> /Некрасова Людмила Всеволодевна педагог-психолог СПДС «Дружные ребята» ГБОУ СОШ № 7 г.о. Жигулевск/</w:t>
      </w:r>
    </w:p>
    <w:p>
      <w:pPr>
        <w:pStyle w:val="Normal"/>
        <w:suppressAutoHyphens w:val="true"/>
        <w:spacing w:lineRule="auto" w:line="240" w:before="0" w:after="0"/>
        <w:ind w:hanging="2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ррекция и профилактика эмоционально-волевых нарушений у детей старшего дошкольного возраста посредством мандалатерапии</w:t>
      </w:r>
      <w:r>
        <w:rPr>
          <w:rFonts w:cs="Times New Roman" w:ascii="Times New Roman" w:hAnsi="Times New Roman"/>
          <w:sz w:val="20"/>
          <w:szCs w:val="20"/>
        </w:rPr>
        <w:t xml:space="preserve"> /Шишкина Ирина Евгеньевна, педагог-психолог СПДС «Ягодка» ГБОУ СОШ № 10 г.о. Жигулевск СПДС «Ягодка» ГБОУ СОШ № 10 г.о. Жигулевск/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b/>
          <w:sz w:val="20"/>
          <w:szCs w:val="20"/>
        </w:rPr>
        <w:t>. «</w:t>
      </w:r>
      <w:r>
        <w:rPr>
          <w:rFonts w:cs="Times New Roman" w:ascii="Times New Roman" w:hAnsi="Times New Roman"/>
          <w:b/>
          <w:bCs/>
          <w:sz w:val="20"/>
          <w:szCs w:val="20"/>
        </w:rPr>
        <w:t>Психологические возможности техники коллажа в работе с детьми дошкольного возраста, имеющими ограниченные возможности здоровья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/Зумбадзе Этери Амирановна, педагог-психолог СПДС «Вишенка» (корпус 1) ГБОУ СОШ № 16 г.о. Жигулевск/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РЕЧЕВОЕ РАЗВИТ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ы:</w:t>
      </w:r>
      <w:r>
        <w:rPr>
          <w:rFonts w:cs="Times New Roman" w:ascii="Times New Roman" w:hAnsi="Times New Roman"/>
          <w:i/>
          <w:sz w:val="20"/>
          <w:szCs w:val="20"/>
        </w:rPr>
        <w:t xml:space="preserve"> Козлова Е.В. (старший воспитатель СПДС «Дружные ребята» ГБОУ СОШ №7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арова О.Б. (старший воспитатель СПДС «Красная Шапочка» корпус 1 ГБОУ СОШ №16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Технология обогащения лексического запаса дошкольников в образовательном процессе детского сада»/</w:t>
      </w:r>
      <w:r>
        <w:rPr>
          <w:rFonts w:cs="Times New Roman" w:ascii="Times New Roman" w:hAnsi="Times New Roman"/>
          <w:sz w:val="20"/>
          <w:szCs w:val="20"/>
        </w:rPr>
        <w:t xml:space="preserve"> Шевырёва Майя Ивановна, воспитатель, Гущина Марина Михайловна, воспитатель АНО ДО «Планета детства «Лада» детский сад №134 «Веснушки» г.о. Тольятти/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Развитие творческого рассказывания дошкольников в процессе создания мультфильмов»</w:t>
      </w:r>
      <w:r>
        <w:rPr>
          <w:rFonts w:cs="Times New Roman" w:ascii="Times New Roman" w:hAnsi="Times New Roman"/>
          <w:bCs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 xml:space="preserve"> Абрамович Вера Викторовна, воспитатель, Метлина Любовь Анатольевна руководитель СПДС «Иволга» ГБОУ СОШ № 6 г.о. Жигулевск/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«Использование игрового пособия для всестороннего развития детей      дошкольного возраст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Моисеева Валентина Николаевна, старший воспитатель, </w:t>
      </w:r>
      <w:r>
        <w:rPr>
          <w:rFonts w:cs="Times New Roman" w:ascii="Times New Roman" w:hAnsi="Times New Roman"/>
          <w:sz w:val="20"/>
          <w:szCs w:val="20"/>
        </w:rPr>
        <w:t>Кудрева Елена Михайлов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спитатель, </w:t>
      </w:r>
      <w:r>
        <w:rPr>
          <w:rFonts w:cs="Times New Roman" w:ascii="Times New Roman" w:hAnsi="Times New Roman"/>
          <w:sz w:val="20"/>
          <w:szCs w:val="20"/>
        </w:rPr>
        <w:t>Денисова Фанзиля Фаниловна, воспитатель СПДС «Росинка» ГБОУ СОШ с. Тимофеевка м.р. Ставропольский/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Авторский комплект мультимедийных игр «Игровой экспресс»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/Салугина Яна Леонидовна инструктор по физической культуре, Юлия            Леонидовна, учитель-логопед, Ермакова Татьяна Петровна старший воспитатель СПДС «Красная Шапочка» (корпус 2) ГБОУ СОШ № 16 г.о. Жигулевск/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«Использование игровых технологий в воспитании культуры речевого общения и поведения</w:t>
      </w:r>
      <w:r>
        <w:rPr>
          <w:rFonts w:cs="Times New Roman" w:ascii="Times New Roman" w:hAnsi="Times New Roman"/>
          <w:sz w:val="20"/>
          <w:szCs w:val="20"/>
        </w:rPr>
        <w:t>» / Тихомирова Елена Ивановна, воспитатель СП «Детский сад №14» ГБОУ ООШ № 28 г.о. Сызрань /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eastAsia="ru-RU"/>
        </w:rPr>
        <w:t>"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оставление детьми творческих рассказов по сюжетной картине по технологии ОТСМ - ТРИЗ"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Ледяева Валентина Николаевна. Руководитель СПДС, Баранова Ольга Ивановна, воспитатель СПДС «Золотой ключик» ГБОУ СОШ с. Подстепки м.р. Ставропольский/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«Развитие  речи дошкольников с ОНР посредством использования   авторского  интерактивного пособия «Домик рассказов»</w:t>
      </w:r>
      <w:r>
        <w:rPr>
          <w:rFonts w:cs="Times New Roman" w:ascii="Times New Roman" w:hAnsi="Times New Roman"/>
          <w:sz w:val="20"/>
          <w:szCs w:val="20"/>
        </w:rPr>
        <w:t xml:space="preserve"> /Калинина Галина Ивановна, учитель-логопед, Лукомская Лилия Владимировна, воспитатель СПДС «Вишенка» (корпус 2) ГБОУ СОШ № 16 г.о. Жигулевск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Style w:val="C11"/>
          <w:rFonts w:cs="Times New Roman" w:ascii="Times New Roman" w:hAnsi="Times New Roman"/>
          <w:b/>
          <w:sz w:val="20"/>
          <w:szCs w:val="20"/>
        </w:rPr>
        <w:t>«Использование пиктограмм в речевом развитии детей  дошкольного возраста»</w:t>
      </w:r>
      <w:r>
        <w:rPr>
          <w:rStyle w:val="C11"/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11"/>
          <w:rFonts w:cs="Times New Roman" w:ascii="Times New Roman" w:hAnsi="Times New Roman"/>
          <w:sz w:val="20"/>
          <w:szCs w:val="20"/>
        </w:rPr>
        <w:t xml:space="preserve">Лебедева Татьяна Витальевна, воспитатель, Киваева Любовь Владимировна, воспитатель </w:t>
      </w:r>
      <w:r>
        <w:rPr>
          <w:rFonts w:cs="Times New Roman" w:ascii="Times New Roman" w:hAnsi="Times New Roman"/>
          <w:sz w:val="20"/>
          <w:szCs w:val="20"/>
        </w:rPr>
        <w:t>СПДС «Вишенка» (корпус 2) ГБОУ СОШ № 16 г.о. Жигулевск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Использование рабочей тетради «Играем, думаем, объясняем» для     развития речи-рассуждения дошкольников»</w:t>
      </w:r>
      <w:r>
        <w:rPr>
          <w:rFonts w:cs="Times New Roman" w:ascii="Times New Roman" w:hAnsi="Times New Roman"/>
          <w:sz w:val="20"/>
          <w:szCs w:val="20"/>
        </w:rPr>
        <w:t xml:space="preserve"> / Илюхина Неонилла Владимировна, воспитатель, Уютнова Елена Владимировна, зам. зав. по ВМР АНО ДО «Планета детства «Лада» Детский сад №146 «Калинка» г.о. Тольятти)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Опыт работы воспитателей по взаимодействию с родителями в ходе реализации проекта «Талантливые взрослые – успешные дети» </w:t>
      </w:r>
      <w:r>
        <w:rPr>
          <w:rFonts w:cs="Times New Roman" w:ascii="Times New Roman" w:hAnsi="Times New Roman"/>
          <w:sz w:val="20"/>
          <w:szCs w:val="20"/>
        </w:rPr>
        <w:t>/ Ульрих Наталья Фридриховна, зам. зав. по ВР, Гречишникова Светлана Сергеевна, воспитатель, Синицына Анастасия Петровна, воспитатель МБДОУ «Детский сад №462» г.о. Самара/</w:t>
      </w:r>
    </w:p>
    <w:p>
      <w:pPr>
        <w:pStyle w:val="Normal"/>
        <w:suppressAutoHyphens w:val="tru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«Информационно-коммуникативные технологии в образовательной деятельности»</w:t>
      </w:r>
      <w:r>
        <w:rPr>
          <w:rFonts w:cs="Times New Roman" w:ascii="Times New Roman" w:hAnsi="Times New Roman"/>
          <w:sz w:val="20"/>
          <w:szCs w:val="20"/>
        </w:rPr>
        <w:t xml:space="preserve"> /Чикалова Людмила Юрьевна, воспитатель, Кузнецова Марина Николаевна, руководитель СПДС «Сказка» ГБОУ лицей (технологический) с. Хрящёвка м.р. Ставропольский/</w:t>
      </w:r>
    </w:p>
    <w:p>
      <w:pPr>
        <w:pStyle w:val="Normal"/>
        <w:suppressAutoHyphens w:val="tru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КОРРЕКЦИОННО-РАЗВИВАЮЩЕЕ СОПРОВОЖД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ы:</w:t>
      </w:r>
      <w:r>
        <w:rPr>
          <w:rFonts w:cs="Times New Roman" w:ascii="Times New Roman" w:hAnsi="Times New Roman"/>
          <w:i/>
          <w:sz w:val="20"/>
          <w:szCs w:val="20"/>
        </w:rPr>
        <w:t xml:space="preserve"> Грядунова О.В. (учитель-логопед СПДС «Вишенка» корпус 1 ГБОУ СОШ №16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естоперова Е.В. (старший воспитатель СПДС «Вишенка» корпус 1 ГБОУ СОШ №16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Ритмодекламация как инновационная технология интегрированной деятельности музыкального руководителя и учителя-логопеда»/</w:t>
      </w:r>
      <w:r>
        <w:rPr>
          <w:rFonts w:cs="Times New Roman" w:ascii="Times New Roman" w:hAnsi="Times New Roman"/>
          <w:sz w:val="20"/>
          <w:szCs w:val="20"/>
        </w:rPr>
        <w:t xml:space="preserve"> Алмаева Нина Юльевна, музыкальный руководитель, Уколова Ольга Анатольевна, учитель-логопед СПДС «Ягодка» ГБОУ СОШ № 10 г.о. Жигулевск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ррекционно-развивающее игровое пособие «Волшебные картинки</w:t>
      </w:r>
      <w:r>
        <w:rPr>
          <w:rFonts w:cs="Times New Roman" w:ascii="Times New Roman" w:hAnsi="Times New Roman"/>
          <w:bCs/>
          <w:sz w:val="20"/>
          <w:szCs w:val="20"/>
        </w:rPr>
        <w:t>»/</w:t>
      </w:r>
      <w:r>
        <w:rPr>
          <w:rFonts w:cs="Times New Roman" w:ascii="Times New Roman" w:hAnsi="Times New Roman"/>
          <w:sz w:val="20"/>
          <w:szCs w:val="20"/>
        </w:rPr>
        <w:t xml:space="preserve"> Мазаева Елена Геннадьевна, учитель-логопед, Степанова Анна Евгеньевна, учитель-дефектолог МБУ детский сад № 56 «Красная гвоздика»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Лего-технологии в образовательной деятельности дошкольников с общим недоразвитием речи в соответствии с ФГОС»</w:t>
      </w:r>
      <w:r>
        <w:rPr>
          <w:rFonts w:cs="Times New Roman" w:ascii="Times New Roman" w:hAnsi="Times New Roman"/>
          <w:sz w:val="20"/>
          <w:szCs w:val="20"/>
        </w:rPr>
        <w:t xml:space="preserve"> / Ендуткина Светлана Николаевна, руководитель СПДС, Боровая Елена Владимировна, учитель-логопед СПДС «Чебурашка» ГБОУ СОШ с. Выселки м.р. Ставропольский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Мастер-класс: «НЕ БОЙТЕСЬ ПОДСКАЗЫВАТЬ. Технология создания ситуаций успеха у детей с ОВЗ»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 xml:space="preserve"> Судьина Лариса Владимировна, учитель – логопед, АНО ДО «Город Детства» г.о. Кинель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Использование интеллектуальных карт в работе учителя-логопеда»</w:t>
      </w:r>
      <w:r>
        <w:rPr>
          <w:rFonts w:cs="Times New Roman" w:ascii="Times New Roman" w:hAnsi="Times New Roman"/>
          <w:sz w:val="20"/>
          <w:szCs w:val="20"/>
        </w:rPr>
        <w:t xml:space="preserve"> / Юрова Алена Михайловна, учитель-логопед Детский сад «Солнышко» г. Нефтегорска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нновационный подход к развитию связной речи дошкольников с ОВЗ в соответствии с ФГОС ДО»/</w:t>
      </w:r>
      <w:r>
        <w:rPr>
          <w:rFonts w:cs="Times New Roman" w:ascii="Times New Roman" w:hAnsi="Times New Roman"/>
          <w:sz w:val="20"/>
          <w:szCs w:val="20"/>
        </w:rPr>
        <w:t xml:space="preserve"> Негодина Светлана Юрьевна, учитель-логопед, Дрожжина Юлия Сергеевна, учитель - логопед СПДС «Красная Шапочка» (корпус 1) ГБОУ СОШ № 16 г.о. Жигулевск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нклюзивное образование детей с ограниченными возможностями здоровья в детском саду»: «Зрительная гимнастика  в работе с дошкольниками» (мастер – класс). /</w:t>
      </w:r>
      <w:r>
        <w:rPr>
          <w:rFonts w:cs="Times New Roman" w:ascii="Times New Roman" w:hAnsi="Times New Roman"/>
          <w:sz w:val="20"/>
          <w:szCs w:val="20"/>
        </w:rPr>
        <w:t xml:space="preserve"> Сапронова Ольга Петровна, учитель-дефектолог, Юрлина Ольга Фёдоровна, учитель-дефектолог АНО ДО «Планета детства «Лада» ДС №173 «Василек» г.о. Тольятти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ользование технологии  дидактического  синквейна в обучении детей рассказыванию»</w:t>
      </w:r>
      <w:r>
        <w:rPr>
          <w:rFonts w:cs="Times New Roman" w:ascii="Times New Roman" w:hAnsi="Times New Roman"/>
          <w:sz w:val="20"/>
          <w:szCs w:val="20"/>
        </w:rPr>
        <w:t xml:space="preserve"> /Чекрыгина Людмила Сергеевна, учитель-логопед Детский сад «Колокольчик»  с. Борское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Применение метода – биоэнергопластика в работе учителя-логопеда с дошкольниками с задержкой психического развити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Маркова Юлия Александровна, учитель-логопед МБУ «Школа № 18»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вторская технология «Белый лист» для работы с детьми с ограниченными возможностями здоровья по развитию и совершенствованию связной речи дошкольников</w:t>
      </w:r>
      <w:r>
        <w:rPr>
          <w:rFonts w:cs="Times New Roman" w:ascii="Times New Roman" w:hAnsi="Times New Roman"/>
          <w:sz w:val="20"/>
          <w:szCs w:val="20"/>
        </w:rPr>
        <w:t xml:space="preserve"> / Волкова Светлана Николаевна, учитель-логопед СПДС «Дружные ребята» ГБОУ СОШ № 7 г.о. Жигулевск/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ция работы специалистов ДОУ в процессе  образовательной деятельности по развитию навыков ориентировки в пространстве с детьми с нарушением зрения»</w:t>
      </w:r>
      <w:r>
        <w:rPr>
          <w:rFonts w:cs="Times New Roman" w:ascii="Times New Roman" w:hAnsi="Times New Roman"/>
          <w:sz w:val="20"/>
          <w:szCs w:val="20"/>
        </w:rPr>
        <w:t xml:space="preserve">  / Фомина Ольга Васильевна, учитель-дефектолог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пимахова Татьяна Александровна, учитель-дефектолог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дрина Юлия Анатольевна, учитель-дефектолог АНО ДО «Планета детства «Лада» ДС №173 «Василек» г.о. Тольятти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СОЦИАЛЬНО-КОММУНИКАТИВНОЕ РАЗВИТ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ы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ечкунина И.В. (старший воспитатель СПДС «Золотой ключик» ГБОУ СОШ     с. Подстепки м.р. Ставропольский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исеева В.Н. (старший воспитатель СПДС «Росинка» ГБОУ СОШ                   с. Тимофеевка м.р. Ставропольский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«Электронное пособие по правовому воспитанию детей старшего дошкольного возраста в соответствии с ФГОС ДО «Правознайка»</w:t>
      </w:r>
      <w:r>
        <w:rPr>
          <w:rFonts w:cs="Times New Roman" w:ascii="Times New Roman" w:hAnsi="Times New Roman"/>
          <w:sz w:val="20"/>
          <w:szCs w:val="20"/>
        </w:rPr>
        <w:t xml:space="preserve"> / Баландина Светлана Петровна, воспитатель,  Кузнецова Любовь Валентиновна, воспитатель, Фадеева Ирина Викторовна, воспитатель Муниципальное  бюджетное общеобразовательное учреждение городского округа Тольятти «Лицей №6» структурное подразделение детский сад «Дельта»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Игры с кольцами Луллия для познавательного развития детей дошкольного возраст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енькина Валентина Алексеевна, воспитатель </w:t>
      </w:r>
      <w:r>
        <w:rPr>
          <w:rFonts w:cs="Times New Roman" w:ascii="Times New Roman" w:hAnsi="Times New Roman"/>
          <w:sz w:val="20"/>
          <w:szCs w:val="20"/>
        </w:rPr>
        <w:t>СПДС «Золотой ключик» ГБОУ СОШ с. Подстёпки м.р. Ставропольский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«Нравственно-патриотического воспитания дошкольников в образовательной деятельности ДОО»/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тушко Елена Александровна, старший воспитатель, Циммер Нина Валентиновна, воспитател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овская Лариса Николаевна, воспитатель  СПДС «Солнышко» ГБОУ СОШ с. Бахилово м.р. Ставропольский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Развитие активной творческой личности  дошкольников, в процессе игры с рукотворной народной куклой, в свете требований ФГОС Д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/</w:t>
      </w:r>
      <w:r>
        <w:rPr>
          <w:rFonts w:cs="Times New Roman" w:ascii="Times New Roman" w:hAnsi="Times New Roman"/>
          <w:sz w:val="20"/>
          <w:szCs w:val="20"/>
        </w:rPr>
        <w:t>Голубцова Марина Петровна, воспитатель ГБОУ СОШ с. Курумоч структурное подразделение «Детский сад «Белочка»»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равственное развитие дошкольников в условиях социального партнерства с МБУ «Краеведческим музеем города Сызран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/</w:t>
      </w:r>
      <w:r>
        <w:rPr>
          <w:rFonts w:cs="Times New Roman" w:ascii="Times New Roman" w:hAnsi="Times New Roman"/>
          <w:sz w:val="20"/>
          <w:szCs w:val="20"/>
        </w:rPr>
        <w:t>Захватова Светлана Викторовна, воспитатель СП «Детский сад № 64» ГБОУ ООШ №34 г. Сызрани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держание  образовательной деятельности в нравственно – патриотическом воспитании в соответствии с ФГОС ДО  «МАМА ПАПА Я это  МОЯ СЕМЬЯ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 xml:space="preserve"> Уютова Светлана Николаевна, старший воспитатель, Хальзова Анна Викторовна, воспитатель СПДС «Дружная семейка» ГБОУ СОШ п. Луначарский м.р. Ставропольский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«Программа по формированию элементар</w:t>
        <w:softHyphen/>
        <w:t>ных представлений о здоровом образе жиз</w:t>
        <w:softHyphen/>
        <w:t>ни у детей с ОВЗ с применением пособия «Лэпбук»</w:t>
      </w:r>
      <w:r>
        <w:rPr>
          <w:rFonts w:cs="Times New Roman" w:ascii="Times New Roman" w:hAnsi="Times New Roman"/>
          <w:sz w:val="20"/>
          <w:szCs w:val="20"/>
        </w:rPr>
        <w:t xml:space="preserve"> / Круглова Наталья Юрьевна, старший воспитатель МБДОУ «Детский сад №193» г.о. Самара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«Кейс-технология «ролевое проектирование» как средство реализации ФГОС ДО»</w:t>
      </w:r>
      <w:r>
        <w:rPr>
          <w:rFonts w:cs="Times New Roman" w:ascii="Times New Roman" w:hAnsi="Times New Roman"/>
          <w:sz w:val="20"/>
          <w:szCs w:val="20"/>
        </w:rPr>
        <w:t xml:space="preserve">    / Дружинина Марина Анатольевна, зам. зав. по ВМР АНО ДО «Планета детства «Лада» Д/с № 184 «Жигулёнок» г.о. Тольятти/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«Использование интерактивных дидактических  игр по  правилам  дорожного  движения в работе с дошкольниками»</w:t>
      </w:r>
      <w:r>
        <w:rPr>
          <w:rFonts w:cs="Times New Roman" w:ascii="Times New Roman" w:hAnsi="Times New Roman"/>
          <w:sz w:val="20"/>
          <w:szCs w:val="20"/>
        </w:rPr>
        <w:t xml:space="preserve"> / Тушова Инна Семеновна, воспитатель,  Макарова Оксана Николаевна, воспитатель Муниципальное бюджетное дошкольное образовательное учреждение детский сад №46 «Игрушка» городского округа Тольятти/</w:t>
      </w:r>
    </w:p>
    <w:p>
      <w:pPr>
        <w:pStyle w:val="Default"/>
        <w:numPr>
          <w:ilvl w:val="0"/>
          <w:numId w:val="4"/>
        </w:numPr>
        <w:ind w:left="0" w:hanging="360"/>
        <w:jc w:val="both"/>
        <w:rPr/>
      </w:pPr>
      <w:r>
        <w:rPr>
          <w:rStyle w:val="C3"/>
          <w:b/>
          <w:sz w:val="20"/>
          <w:szCs w:val="20"/>
        </w:rPr>
        <w:t>«Использование дидактического игрового пособия «Сенсомоторные куклы»  в развивающей предметно – пространственной среде группы для детей дошкольного возраста от</w:t>
      </w:r>
      <w:r>
        <w:rPr>
          <w:b/>
          <w:bCs/>
          <w:sz w:val="20"/>
          <w:szCs w:val="20"/>
          <w:lang w:val="en-US" w:eastAsia="en-US"/>
        </w:rPr>
        <w:t xml:space="preserve">  2  до  7  лет с нарушением функций  опорно – двигательного аппарата  в соответствии с  ФГОС  ДО»</w:t>
      </w:r>
      <w:r>
        <w:rPr>
          <w:bCs/>
          <w:sz w:val="20"/>
          <w:szCs w:val="20"/>
          <w:lang w:val="en-US" w:eastAsia="en-US"/>
        </w:rPr>
        <w:t xml:space="preserve"> /</w:t>
      </w:r>
      <w:r>
        <w:rPr>
          <w:bCs/>
          <w:sz w:val="20"/>
          <w:szCs w:val="20"/>
        </w:rPr>
        <w:t xml:space="preserve">Бакулина Маргарита Анатольевна, воспитатель, Мурашкина Татьяна Александровна, воспитатель, Осипова Елена Николаевна, воспитатель МБУ детский сад № 27 «Лесовичок»г. о. Тольятти/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ние авторского пособия для детей раннего возраста «Фетровая сказка»</w:t>
      </w:r>
      <w:r>
        <w:rPr>
          <w:rFonts w:cs="Times New Roman" w:ascii="Times New Roman" w:hAnsi="Times New Roman"/>
          <w:sz w:val="20"/>
          <w:szCs w:val="20"/>
        </w:rPr>
        <w:t xml:space="preserve"> /Зорькина Оксана Юрьевна, воспитатель МБУ детский сад №162 «Олимпия», г.о. Тольятти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здание условий для поддержки детских интересов»</w:t>
      </w:r>
      <w:r>
        <w:rPr>
          <w:rFonts w:cs="Times New Roman" w:ascii="Times New Roman" w:hAnsi="Times New Roman"/>
          <w:sz w:val="20"/>
          <w:szCs w:val="20"/>
        </w:rPr>
        <w:t xml:space="preserve"> / Любавина  Оксана Сергеевна, воспитатель, Яковлева Анна Валериевна, зам. зав. по ВМР АНО ДО «Планета детства «Лада» ДС № 175 «Полянка», г.о. Тольятти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екц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ПОЗНАВАТЕЛЬНОЕ РАЗВИТ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ы:</w:t>
      </w:r>
      <w:r>
        <w:rPr>
          <w:rFonts w:cs="Times New Roman" w:ascii="Times New Roman" w:hAnsi="Times New Roman"/>
          <w:i/>
          <w:sz w:val="20"/>
          <w:szCs w:val="20"/>
        </w:rPr>
        <w:t xml:space="preserve"> Едокова О.В. (методист СПДС «Ягодка» ГБОУ СОШ №10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госян О.С. (старший воспитатель СПДС «Ягодка» ГБОУ СОШ №10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кирова Е.В. (старший воспитатель СПДС «Ягодка» («Светлячок») ГБОУ СОШ №10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пыт работы по внедрению робототехники в ДОУ со старшими дошкольниками»</w:t>
      </w:r>
      <w:r>
        <w:rPr>
          <w:rFonts w:cs="Times New Roman" w:ascii="Times New Roman" w:hAnsi="Times New Roman"/>
          <w:sz w:val="20"/>
          <w:szCs w:val="20"/>
        </w:rPr>
        <w:t xml:space="preserve"> /Батаева Юлия Александровна, воспитатель Филиал «Детский сад «Семицветик» ГБОУ ООШ п. Верхняя Подстёпновка, м.р. Волжский, Самарской области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Использование игрового набора «Дары Фрёбеля» в математическом развитии дошкольников»</w:t>
      </w:r>
      <w:r>
        <w:rPr>
          <w:rFonts w:cs="Times New Roman" w:ascii="Times New Roman" w:hAnsi="Times New Roman"/>
          <w:sz w:val="20"/>
          <w:szCs w:val="20"/>
        </w:rPr>
        <w:t xml:space="preserve"> /Казаркина Виктория Павловна, воспитатель Шиндяпкина Любовь Александровна, воспитатель СП «Детский сад «Солнышко» ГБОУ ООШ п. Верхняя Подстепновка  м.р. Волжский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Решение задач математического и экологического развития детей на основе принципа интеграции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>Ремизова Наталья Юрьевна, воспитатель ГБОУ ООШ № 19 структурное подразделение «Детский сад «Кораблик» г. Новокуйбышевска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льтимедийная презентация «Полифункциональные методические пособия для дошкольников «Укрась ёлочку», «Найди домик»»</w:t>
      </w:r>
      <w:r>
        <w:rPr>
          <w:rFonts w:cs="Times New Roman" w:ascii="Times New Roman" w:hAnsi="Times New Roman"/>
          <w:sz w:val="20"/>
          <w:szCs w:val="20"/>
        </w:rPr>
        <w:t xml:space="preserve"> / Николаева Елена Александровна, воспитатель Детский сад «Дельфин» г. Нефтегорска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«Интерактивное пособие «Лэпбук» - эффективное средство развития познавательных процессов у детей дошкольного возраста»</w:t>
      </w:r>
      <w:r>
        <w:rPr>
          <w:rFonts w:cs="Times New Roman" w:ascii="Times New Roman" w:hAnsi="Times New Roman"/>
          <w:sz w:val="20"/>
          <w:szCs w:val="20"/>
        </w:rPr>
        <w:t xml:space="preserve">  / Михеева Наталья Борисовна, руководитель, Едокова Оксана Владимировна, методист, Щечкина Ольга Александровна, воспитатель, Будылкина Светлана Ильдусовна, воспитатель СПДС «Ягодка» ГБОУ СОШ № 10 г.о. Жигулевск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Значение поисковой лаборатории для развития познавательных способностей у детей дошкольного возраста в образовательной деятельности ДОО»</w:t>
      </w:r>
      <w:r>
        <w:rPr>
          <w:rFonts w:cs="Times New Roman" w:ascii="Times New Roman" w:hAnsi="Times New Roman"/>
          <w:sz w:val="20"/>
          <w:szCs w:val="20"/>
        </w:rPr>
        <w:t xml:space="preserve"> /Сидякина Елена Анатольевна к.п.н., научный руководитель, Егошина Людмила Васильевна, зам. зав. по ВМР, Матвеева Светлана Алексеевна, воспитатель МБУ  детский сад №52 «Золотой улей» г.о. Тольятти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Организация познавательно-исследовательской   деятельности дошкольников в рамках реализации ООП ДО»</w:t>
      </w:r>
      <w:r>
        <w:rPr>
          <w:rFonts w:cs="Times New Roman" w:ascii="Times New Roman" w:hAnsi="Times New Roman"/>
          <w:bCs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>Колотухина Ольга Александровна, воспитатель развивающего обучения АНО ДО «Планета детства «Лада» ДС  №193 «Земляничка» г.о. Тольятти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>Авторский комплекс интерактивных дидактических игр "В мире преобразователей" с использованием технологии ОТСМ - ТРИЗ и РТВ для детей дошкольного возраста"</w:t>
      </w:r>
      <w:r>
        <w:rPr>
          <w:rFonts w:cs="Times New Roman" w:ascii="Times New Roman" w:hAnsi="Times New Roman"/>
          <w:sz w:val="20"/>
          <w:szCs w:val="20"/>
        </w:rPr>
        <w:t xml:space="preserve"> /Галушко Олеся Константиновна, воспитатель СПДС № 18 «Радуга» ГБОУ СОШ № 14 г.о. Жигулевск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зентация учебно-методических пособий «Сельский дворик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ля знакомства детей с родным краем</w:t>
      </w:r>
      <w:r>
        <w:rPr>
          <w:rFonts w:cs="Times New Roman" w:ascii="Times New Roman" w:hAnsi="Times New Roman"/>
          <w:bCs/>
          <w:sz w:val="20"/>
          <w:szCs w:val="20"/>
        </w:rPr>
        <w:t>. /</w:t>
      </w:r>
      <w:r>
        <w:rPr>
          <w:rFonts w:cs="Times New Roman" w:ascii="Times New Roman" w:hAnsi="Times New Roman"/>
          <w:sz w:val="20"/>
          <w:szCs w:val="20"/>
        </w:rPr>
        <w:t xml:space="preserve"> Щечкина Ольга Ивановна, руководитель, Гросу Светлана Владимировна, воспитатель, Чернова Евгения Владимировна, воспитатель СПДС «Солнышко» ГБОУ СОШ с. Большая Рязань м.р. Ставропольский СПДС «Солнышко» ГБОУ СОШ с. Большая Рязань м.р. Ставропольский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кетирование – средство развития познавательной активности  детей старшего дошкольного  возраста</w:t>
      </w:r>
      <w:r>
        <w:rPr>
          <w:rFonts w:cs="Times New Roman" w:ascii="Times New Roman" w:hAnsi="Times New Roman"/>
          <w:sz w:val="20"/>
          <w:szCs w:val="20"/>
        </w:rPr>
        <w:t xml:space="preserve"> /Никулкина Ирина Александровна, воспитатель СПДС «Чебурашка» ГБОУ СОШ с. Выселки м.р. Ставропольск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Блестящая математика: математические игры  с камешками Марблс»</w:t>
      </w:r>
      <w:r>
        <w:rPr>
          <w:rFonts w:cs="Times New Roman" w:ascii="Times New Roman" w:hAnsi="Times New Roman"/>
          <w:sz w:val="20"/>
          <w:szCs w:val="20"/>
        </w:rPr>
        <w:t xml:space="preserve"> / Афанасьева Елена Викторовна, воспитатель МБУ детский сад №69 «Веточка»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Видеоэкология как современный подход в образовательной деятельности дошкольников в соответствии с ФГОС ДО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 xml:space="preserve"> Марина Жанна Александровна, старший воспитатель АНО ДО «Город Детства» г.о. Кинель/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скрытие одарённости у детей дошкольного возраста»</w:t>
      </w:r>
      <w:r>
        <w:rPr>
          <w:rFonts w:cs="Times New Roman" w:ascii="Times New Roman" w:hAnsi="Times New Roman"/>
          <w:sz w:val="20"/>
          <w:szCs w:val="20"/>
        </w:rPr>
        <w:t xml:space="preserve">  / Сонюшкина Елена Викторовна, «Образовательный центр» с. Утевка муниципального района Нефтегорский  Самарской области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тский сад «Чайка» с. Утевка </w:t>
      </w:r>
      <w:r>
        <w:rPr>
          <w:rFonts w:cs="Times New Roman" w:ascii="Times New Roman" w:hAnsi="Times New Roman"/>
          <w:sz w:val="20"/>
          <w:szCs w:val="20"/>
        </w:rPr>
        <w:t xml:space="preserve">«Образовательный центр» с. Утевка муниципального района Нефтегорский  Самарской области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тский сад «Чайка» с. Утевка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Развитие математических способностей посредством ТРИЗ - технологии» (мастер - класс)</w:t>
      </w:r>
      <w:r>
        <w:rPr>
          <w:rFonts w:cs="Times New Roman" w:ascii="Times New Roman" w:hAnsi="Times New Roman"/>
          <w:sz w:val="20"/>
          <w:szCs w:val="20"/>
        </w:rPr>
        <w:t xml:space="preserve"> / Петухова Евгения Петровна, воспитатель ГБОУ СОШ № 3 г.о. Чапаевск Самарской области структурное подразделение «Детский сад № 19 «Колокольчик»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1">
    <w:name w:val="c1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c2c12">
    <w:name w:val="c9 c2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resurs@samte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3:00Z</dcterms:created>
  <dc:creator>Катька</dc:creator>
  <dc:description/>
  <cp:keywords/>
  <dc:language>en-US</dc:language>
  <cp:lastModifiedBy>Kab22</cp:lastModifiedBy>
  <cp:lastPrinted>2016-02-03T15:02:00Z</cp:lastPrinted>
  <dcterms:modified xsi:type="dcterms:W3CDTF">2016-02-25T08:40:00Z</dcterms:modified>
  <cp:revision>12</cp:revision>
  <dc:subject/>
  <dc:title/>
</cp:coreProperties>
</file>