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Порядок направления письменных и электронных предложений, заявлений, жалоб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вопросам деятельности Центрального упр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а образования и науки Сама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важаемые заявители!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аше обращение будет рассмотрено специалистами  Центрального управления Минобрнауки Самарской области, либо будет направлено для рассмотрения  по принадлежности в другие государственные органы исполнительной власти Самарской области для рассмотрения в соответствии с установленной компетен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рганизация работы с обращениями  граждан   в Центральном управлении осуществляется   в   соответствии с действующим законодательством Российской Федерации  о  порядке рассмотрения обращений граждан и  регламентируется следующими документами:</w:t>
      </w:r>
    </w:p>
    <w:p>
      <w:pPr>
        <w:pStyle w:val="Style15"/>
        <w:rPr/>
      </w:pPr>
      <w:r>
        <w:rPr/>
        <w:t xml:space="preserve"> </w:t>
      </w:r>
      <w:r>
        <w:rPr/>
        <w:t xml:space="preserve">- Федеральным законом от 02.05.06 № 59-ФЗ «О порядке рассмотрения обращений граждан РФ» в редакции Федеральных законов от 29.06.2010 № 126-ФЗ и от 27.07.2010 № 227-ФЗ; </w:t>
      </w:r>
    </w:p>
    <w:p>
      <w:pPr>
        <w:pStyle w:val="Style15"/>
        <w:rPr/>
      </w:pPr>
      <w:r>
        <w:rPr/>
        <w:t xml:space="preserve">- Федеральным законом от 09.02.2009 № 8-ФЗ « Об обеспечении доступа к информации о деятельности государственных органов и органов местного самоуправления»; </w:t>
      </w:r>
    </w:p>
    <w:p>
      <w:pPr>
        <w:pStyle w:val="Style15"/>
        <w:rPr/>
      </w:pPr>
      <w:r>
        <w:rPr/>
        <w:t xml:space="preserve">- Приказом министерства образования и науки Самарской области от 23.03.2015 № 84-од "Об утверждении Положения о порядке рассмотрения обращений граждан в министерстве образования и науки Самарской области" </w:t>
      </w:r>
    </w:p>
    <w:p>
      <w:pPr>
        <w:pStyle w:val="Normal"/>
        <w:jc w:val="both"/>
        <w:rPr/>
      </w:pPr>
      <w:r>
        <w:rPr/>
        <w:t>Согласно действующему законодательству при направлении письменного обращения  гражданин в обязательном  порядке указывает свои   фамилию, имя, отчество, (последнее – при наличии), почтовый адрес  по которому должны быть направлены ответ, либо уведомление о переадресации обращения, а также в доступной форме изложить суть предложения, заявления или жалоб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исьменные обращения с приложением необходимых для их рассмотрения документов Вы можете направлять по адресу: ул. Интернационалистов, дом 7, г.о. Жигулёвск, г. Жигулёвск, Самарская область, 4453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направлении электронного обращения гражданин в обязательном порядке указывает свои фамилию, имя, отчество  (последнее - при наличии),  адрес электронной почты, если ответ должен быть направлен в форме электронного документа,  или почтовый адрес,  если необходим ответ  в письменной форм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ажданин вправе приложить к  обращению необходимые документы и материалы в электронной форме, либо направить указанные документы и материалы или их копии в письменном ви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 рассматриваются  по существу поставленных вопросов письменные и электронные обращения, содержащие нецензурные или оскорбительные выражения, угрозы жизни, здоровью и имуществу должностного лица, а также членов его семь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уществление гражданами права на обращение  в государственные органы и к должностным лицам  не должно нарушать права  и свободы других лиц. Обращаем ваше внимание на недопустимость злоупотребления правом на обращение и предусмотренную законодательством ответственность  в этой сфере общественных отно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бедительная просьба, направляя  обращения, соблюдать требования действующего законодательств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Электронное обращение можно направить на электронный адрес: </w:t>
      </w:r>
      <w:hyperlink r:id="rId2">
        <w:r>
          <w:rPr>
            <w:rStyle w:val="InternetLink"/>
            <w:lang w:val="en-US"/>
          </w:rPr>
          <w:t>centr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@samara.edu.ru</w:t>
        </w:r>
      </w:hyperlink>
      <w:r>
        <w:rPr/>
        <w:t xml:space="preserve"> по прилагаемой форме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Фамилия, имя, отчество:  ________________________________     </w:t>
      </w:r>
    </w:p>
    <w:p>
      <w:pPr>
        <w:pStyle w:val="Normal"/>
        <w:spacing w:lineRule="auto" w:line="360"/>
        <w:rPr/>
      </w:pPr>
      <w:r>
        <w:rPr/>
        <w:t>Почтовый адрес:________________________________________</w:t>
      </w:r>
    </w:p>
    <w:p>
      <w:pPr>
        <w:pStyle w:val="Normal"/>
        <w:spacing w:lineRule="auto" w:line="360"/>
        <w:rPr/>
      </w:pPr>
      <w:r>
        <w:rPr/>
        <w:t>Электронный адрес:_____________________________________</w:t>
      </w:r>
    </w:p>
    <w:p>
      <w:pPr>
        <w:pStyle w:val="Normal"/>
        <w:spacing w:lineRule="auto" w:line="360"/>
        <w:rPr/>
      </w:pPr>
      <w:r>
        <w:rPr/>
        <w:t>Тема вопроса: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Текст обращения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_adm@samara.ed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02:00Z</dcterms:created>
  <dc:creator>Kab22</dc:creator>
  <dc:description/>
  <cp:keywords/>
  <dc:language>en-US</dc:language>
  <cp:lastModifiedBy>Kab22</cp:lastModifiedBy>
  <dcterms:modified xsi:type="dcterms:W3CDTF">2020-06-22T06:03:00Z</dcterms:modified>
  <cp:revision>3</cp:revision>
  <dc:subject/>
  <dc:title>Порядок направления письменных и электронных предложений, заявлений, жалоб</dc:title>
</cp:coreProperties>
</file>