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  <w:t xml:space="preserve">Утверждаю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Lucida Sans Unicode"/>
          <w:bCs/>
          <w:sz w:val="24"/>
          <w:szCs w:val="24"/>
          <w:lang w:eastAsia="zxx" w:bidi="zxx"/>
        </w:rPr>
        <w:t xml:space="preserve">Руководитель  Центрального управления </w:t>
      </w:r>
    </w:p>
    <w:p>
      <w:pPr>
        <w:pStyle w:val="TextBody"/>
        <w:spacing w:lineRule="auto" w:line="276" w:before="0" w:after="0"/>
        <w:jc w:val="right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  <w:t xml:space="preserve">министерства образования и науки </w:t>
      </w:r>
    </w:p>
    <w:p>
      <w:pPr>
        <w:pStyle w:val="TextBody"/>
        <w:spacing w:lineRule="auto" w:line="276" w:before="0" w:after="0"/>
        <w:jc w:val="right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  <w:t xml:space="preserve">Самарской области </w:t>
      </w:r>
    </w:p>
    <w:p>
      <w:pPr>
        <w:pStyle w:val="TextBody"/>
        <w:spacing w:lineRule="auto" w:line="276" w:before="0" w:after="0"/>
        <w:jc w:val="right"/>
        <w:rPr>
          <w:sz w:val="24"/>
          <w:szCs w:val="24"/>
        </w:rPr>
      </w:pPr>
      <w:r>
        <w:rPr>
          <w:rFonts w:eastAsia="Lucida Sans Unicode"/>
          <w:bCs/>
          <w:sz w:val="24"/>
          <w:szCs w:val="24"/>
          <w:lang w:eastAsia="zxx" w:bidi="zxx"/>
        </w:rPr>
        <w:t>_______________А.Н.Двирни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о  региональном Фестивале педагогических идей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работников образовательных организаций, реализующих основную общеобразовательную программу – образовательную программу 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-540" w:hanging="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1.1 Настоящее положение регулирует порядок организации и проведения регионального Фестиваля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 xml:space="preserve">педагогических идей работников образовательных организаций, реализующих  основную общеобразовательную программу – образовательную программу 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ошкольного образования  (далее – Фестиваль)</w:t>
      </w:r>
      <w:r>
        <w:rPr>
          <w:rFonts w:cs="Times New Roman" w:ascii="Times New Roman" w:hAnsi="Times New Roman"/>
          <w:lang w:bidi="zxx"/>
        </w:rPr>
        <w:t xml:space="preserve">; устанавливает требования к его участникам и представляемым на Фестиваль материалам; регламентирует порядок представления  материалов Фестивал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2. Учредителем Фестиваля является  министерство образования и науки Самарской области и Центральное управление министерства образования и науки Самарской области. Настоящее положение утверждает руководитель Центрального управления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3. Организаторами Фестиваля являются Центральное управление министерства образования и науки Самарской области, ГБОУ ДПО ЦПК «Ресурсный центр г.о. Жигулёвск Самарской обла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2. Мисс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Миссия Фестиваля, как организационной форм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ключается в решение социально значимых проблем образования и воспитания детей дошкольного возраста в русле концепции государственно-общественного управления образованием и  содействии развитию дошкольного образования  через объединение возможностей и ресурсов государственных, коммерческих и гражданских институ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3.Цели и задачи Фестива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лью Фестиваля является развитие дошкольного образования  как единого образовательного пространства на основе различных форм и методов взаимодействия с социальными партнерами и институ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чами Фестиваля являются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овационные решения в сфере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реализация системно-деятельностного, компетентностного подходов в дошкольном образован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разработки и результа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реального опыта социального партнерства в сфере дошкольного образования, пропаганда и развитие идей общественного участия на основании конкретного примера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развитие социального партнерства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рофессиональное развитие педагогов дошкольного образования за счет выхода за рамки стандартных форм и видов деятельност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педагогического труда через обмен профессиональным опытом с коллегам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бмен технологиями, приобретение опыта применения новейших технологий как внутри детских садов, так и за пределам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овышение мотивации педагогов дошко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lang w:bidi="zxx"/>
        </w:rPr>
        <w:t>4.Организационный комитет Фестива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.1. Для проведения Фестиваля распоряжением Центрального управления министерства образования и науки Самарской области создается организационный комите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(далее - Оргкомитет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.2. В состав Оргкомитета входят представители учредителя и  организаторов Фестивал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lang w:bidi="zxx"/>
        </w:rPr>
        <w:t>(см. Приложение №1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4.3. Оргкомит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зрабатывает общий план подготовки и реализации мероприятий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существляет контроль за ходом реализации плана и, при необходимости, вносит в него корректир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lang w:bidi="zxx"/>
        </w:rPr>
        <w:t>формирует состав Экспертной группы Фестиваля (далее – Экспертная группа, см. Приложение №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еспечивает условия для работы </w:t>
      </w:r>
      <w:r>
        <w:rPr>
          <w:rFonts w:cs="Times New Roman" w:ascii="Times New Roman" w:hAnsi="Times New Roman"/>
          <w:lang w:bidi="zxx"/>
        </w:rPr>
        <w:t>Экспертно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рганизует подведение итогов Фестиваля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4. Оргкомитет имеет право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тиражирования, воспроизведения и демонстрации,  представленных материалов в контексте Фестиваля при сохранении ссылки на авторов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боты с указанием авторства для специальных акций в целях популяризации Фестиваля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bidi="zxx"/>
        </w:rPr>
        <w:t>5.</w:t>
        <w:tab/>
        <w:t>Экспертная групп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 xml:space="preserve">5.1. Состав Экспертной группы утверждается Оргкомитето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5.2. Экспертная групп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 за текущую деятельность по подготовке и проведению Фестиваля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отвечает за организацию и проведение всех подготовительных мероприятий Фестиваля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распространяет официальную информацию о Фестивале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на рассмотрение и регистрирует тезисы материалов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роверяет оформление заявок и тезисов, их соответствие предъявленным требованиям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составляет список участ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6.</w:t>
      </w: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b/>
          <w:bCs/>
          <w:lang w:bidi="zxx"/>
        </w:rPr>
        <w:t>Участники Фестива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1. Участниками Фестиваля могут быть педагогические и иные работники  образовательных организаций, реализующих основную общеобразовательную программу – образовательную программу дошкольного образования, независимо от их организационно-правовой принадлежности, имеющие лицензию на право ведения образ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hd w:fill="F5F5F5" w:val="clear"/>
          <w:lang w:bidi="zxx"/>
        </w:rPr>
      </w:pPr>
      <w:r>
        <w:rPr>
          <w:rFonts w:cs="Times New Roman" w:ascii="Times New Roman" w:hAnsi="Times New Roman"/>
          <w:color w:val="000000"/>
          <w:shd w:fill="F5F5F5" w:val="clear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7.</w:t>
        <w:tab/>
        <w:t>П</w:t>
      </w:r>
      <w:r>
        <w:rPr>
          <w:rFonts w:cs="Times New Roman" w:ascii="Times New Roman" w:hAnsi="Times New Roman"/>
          <w:b/>
          <w:lang w:bidi="zxx"/>
        </w:rPr>
        <w:t>о</w:t>
      </w:r>
      <w:r>
        <w:rPr>
          <w:rFonts w:cs="Times New Roman" w:ascii="Times New Roman" w:hAnsi="Times New Roman"/>
          <w:b/>
          <w:bCs/>
          <w:lang w:bidi="zxx"/>
        </w:rPr>
        <w:t>рядок и с</w:t>
      </w:r>
      <w:r>
        <w:rPr>
          <w:rFonts w:cs="Times New Roman" w:ascii="Times New Roman" w:hAnsi="Times New Roman"/>
          <w:b/>
          <w:lang w:bidi="zxx"/>
        </w:rPr>
        <w:t xml:space="preserve">роки </w:t>
      </w:r>
      <w:r>
        <w:rPr>
          <w:rFonts w:cs="Times New Roman" w:ascii="Times New Roman" w:hAnsi="Times New Roman"/>
          <w:b/>
          <w:bCs/>
          <w:lang w:bidi="zxx"/>
        </w:rPr>
        <w:t>проведения Фестива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7.1. Фестиваль проводится ежегодно на территории Центрального округа, на базе подведомственных организаций Центрального управления министерства образования и науки Самарской области и состоит из двух этапов: заочного и очног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7.2.  Во время проведения заочного этапа проводится экспертиза материалов раскрывающих опыт педагогов в реализации данного направления. По итогам заочного этапа выбираются финалисты, которые принимают участие в очном этап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 xml:space="preserve">7.3.  Очный этап включает в себя творческую презентацию инновационной деятельности организации по данному направлению в форме </w:t>
      </w:r>
      <w:r>
        <w:rPr>
          <w:rFonts w:cs="Times New Roman" w:ascii="Times New Roman" w:hAnsi="Times New Roman"/>
          <w:b/>
          <w:lang w:bidi="zxx"/>
        </w:rPr>
        <w:t xml:space="preserve">мультимедийной презентации, видео презентации, а также в форме мастер-класса </w:t>
      </w:r>
      <w:r>
        <w:rPr>
          <w:rFonts w:cs="Times New Roman" w:ascii="Times New Roman" w:hAnsi="Times New Roman"/>
          <w:lang w:bidi="zxx"/>
        </w:rPr>
        <w:t>(регламент  - 7 минут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7.3. Материалы, направляемые на Фестиваль, должны соответствовать следующим критериям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соответствие приоритетам Фестиваля (современные подходы к созданию развивающей предметно-пространственной среды в ДОО)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актуальность, </w:t>
      </w:r>
      <w:r>
        <w:rPr>
          <w:rFonts w:cs="Times New Roman" w:ascii="Times New Roman" w:hAnsi="Times New Roman"/>
          <w:lang w:bidi="zxx"/>
        </w:rPr>
        <w:t>своеобразие и новизн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инновационная направленность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боснованность выдвигаемых педагогических подход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ность (возможность внедрения в деятельность другого педагога, специалиста или и т.д.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дукта интеллектуальной собственности для продажи, обмен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бельность продук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реализации авторской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7.4. Предъявляемые на Фестиваль материалы</w:t>
      </w:r>
      <w:r>
        <w:rPr>
          <w:rFonts w:cs="Times New Roman" w:ascii="Times New Roman" w:hAnsi="Times New Roman"/>
          <w:bCs/>
          <w:color w:val="FF0000"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ключают в себ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-  заявку, </w:t>
      </w:r>
      <w:r>
        <w:rPr>
          <w:rFonts w:cs="Times New Roman" w:ascii="Times New Roman" w:hAnsi="Times New Roman"/>
          <w:lang w:bidi="zxx"/>
        </w:rPr>
        <w:t>оформленную согласно установленной форме.  (см. Приложение №3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lang w:bidi="zxx"/>
        </w:rPr>
        <w:t xml:space="preserve">-  тезисы по теме </w:t>
      </w:r>
      <w:r>
        <w:rPr>
          <w:rFonts w:cs="Times New Roman" w:ascii="Times New Roman" w:hAnsi="Times New Roman"/>
          <w:b/>
          <w:bCs/>
          <w:lang w:bidi="zxx"/>
        </w:rPr>
        <w:t>«Современные подходы к организации предметно пространственной среды в дошкольной образовательной организации»</w:t>
      </w:r>
      <w:r>
        <w:rPr>
          <w:rFonts w:cs="Times New Roman" w:ascii="Times New Roman" w:hAnsi="Times New Roman"/>
          <w:bCs/>
          <w:lang w:bidi="zxx"/>
        </w:rPr>
        <w:t xml:space="preserve"> (</w:t>
      </w:r>
      <w:r>
        <w:rPr>
          <w:rFonts w:cs="Times New Roman" w:ascii="Times New Roman" w:hAnsi="Times New Roman"/>
          <w:bCs/>
          <w:u w:val="single"/>
          <w:lang w:bidi="zxx"/>
        </w:rPr>
        <w:t>не игры</w:t>
      </w:r>
      <w:r>
        <w:rPr>
          <w:rFonts w:cs="Times New Roman" w:ascii="Times New Roman" w:hAnsi="Times New Roman"/>
          <w:bCs/>
          <w:lang w:bidi="zxx"/>
        </w:rPr>
        <w:t xml:space="preserve">) </w:t>
      </w:r>
      <w:r>
        <w:rPr>
          <w:rFonts w:cs="Times New Roman" w:ascii="Times New Roman" w:hAnsi="Times New Roman"/>
          <w:lang w:bidi="zxx"/>
        </w:rPr>
        <w:t>(не более 3 листов)</w:t>
      </w:r>
      <w:r>
        <w:rPr>
          <w:rFonts w:cs="Times New Roman" w:ascii="Times New Roman" w:hAnsi="Times New Roman"/>
          <w:bCs/>
          <w:lang w:bidi="zxx"/>
        </w:rPr>
        <w:t xml:space="preserve"> с указанием названия образовательной организации, реализующей общеобразовательную программу дошкольного образования, темы, содержание деятельности, результативность работы;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 xml:space="preserve">Заявки </w:t>
      </w: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тезисы принимаются  </w:t>
      </w:r>
      <w:r>
        <w:rPr>
          <w:rFonts w:cs="Times New Roman" w:ascii="Times New Roman" w:hAnsi="Times New Roman"/>
          <w:b/>
          <w:lang w:bidi="zxx"/>
        </w:rPr>
        <w:t>до 5 февраля 2015г</w:t>
      </w:r>
      <w:r>
        <w:rPr>
          <w:rFonts w:cs="Times New Roman" w:ascii="Times New Roman" w:hAnsi="Times New Roman"/>
          <w:lang w:bidi="zxx"/>
        </w:rPr>
        <w:t>. на электронный ад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olnysk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участники г.о.Жигулевск , контактное лицо Тимофеева Тамара Владимировна, телефон для связи 89278952795;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</w:rPr>
          <w:t>24.</w:t>
        </w:r>
        <w:r>
          <w:rPr>
            <w:rStyle w:val="InternetLink"/>
            <w:rFonts w:cs="Times New Roman" w:ascii="Times New Roman" w:hAnsi="Times New Roman"/>
            <w:lang w:val="en-US"/>
          </w:rPr>
          <w:t>ivolq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участники м.р.Ставропольский, контактное лицо Хомутова Светлана Николаевна, телефон для связи 89278997454;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atuina</w:t>
        </w:r>
        <w:r>
          <w:rPr>
            <w:rStyle w:val="InternetLink"/>
            <w:rFonts w:cs="Times New Roman" w:ascii="Times New Roman" w:hAnsi="Times New Roman"/>
          </w:rPr>
          <w:t>197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участники территориальных округов Самарской области и регионов РФ, контактное лицо Ермакова Татьяна Петровна, телефон для связи 8964972167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Требования к представлению творческой презентации на Фестиваль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педагогических идей, их научная обоснованность, глубина и системность в разработке проблемы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педагогического опыта для системы дошкольного образования в регион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представление педагогических иде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даточного материала для слушателе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гламента (7 минут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7.5.</w:t>
      </w:r>
      <w:r>
        <w:rPr>
          <w:rFonts w:cs="Times New Roman" w:ascii="Times New Roman" w:hAnsi="Times New Roman"/>
        </w:rPr>
        <w:t xml:space="preserve"> Техническую сторону Фестиваля обеспечивает ГБОУ ДПО ЦПК «Ресурсный  центр г.о. Жигулевск Самарской области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bidi="zxx"/>
        </w:rPr>
        <w:t xml:space="preserve">8. </w:t>
      </w:r>
      <w:r>
        <w:rPr>
          <w:rFonts w:cs="Times New Roman" w:ascii="Times New Roman" w:hAnsi="Times New Roman"/>
          <w:b/>
          <w:bCs/>
          <w:iCs/>
        </w:rPr>
        <w:t>Подведение итогов и награждени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8.1. Итоги Фестиваля оглашаются на торжественной церемонии закрыт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8.2. Настоящим Положением устанавливаются следующие виды поощрений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Грамота </w:t>
      </w:r>
      <w:r>
        <w:rPr>
          <w:rFonts w:cs="Times New Roman" w:ascii="Times New Roman" w:hAnsi="Times New Roman"/>
          <w:bCs/>
        </w:rPr>
        <w:t>Оргкомите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естиваля  за творческую презентацию инновационной деятельности организ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Сертификат </w:t>
      </w:r>
      <w:r>
        <w:rPr>
          <w:rFonts w:cs="Times New Roman" w:ascii="Times New Roman" w:hAnsi="Times New Roman"/>
        </w:rPr>
        <w:t>за участие  в заочном этапе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Диплом</w:t>
      </w:r>
      <w:r>
        <w:rPr>
          <w:rFonts w:cs="Times New Roman" w:ascii="Times New Roman" w:hAnsi="Times New Roman"/>
        </w:rPr>
        <w:t xml:space="preserve"> участника Фестивал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лагодарность </w:t>
      </w:r>
      <w:r>
        <w:rPr>
          <w:rFonts w:cs="Times New Roman" w:ascii="Times New Roman" w:hAnsi="Times New Roman"/>
          <w:bCs/>
        </w:rPr>
        <w:t>Оргкомитета</w:t>
      </w:r>
      <w:r>
        <w:rPr>
          <w:rFonts w:cs="Times New Roman" w:ascii="Times New Roman" w:hAnsi="Times New Roman"/>
        </w:rPr>
        <w:t xml:space="preserve"> Фестиваля  за содействие развитию образования и продвижению педагогических инноваций для повышения качества образования детей дошкольного возраст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8.3. По итогам работы Фестиваля </w:t>
      </w:r>
      <w:r>
        <w:rPr>
          <w:rFonts w:cs="Times New Roman" w:ascii="Times New Roman" w:hAnsi="Times New Roman"/>
        </w:rPr>
        <w:t xml:space="preserve">будет осуществлена публикация электронного сборника материалов на сайте 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http://www.zhg-zresurs.ru/</w:t>
        </w:r>
      </w:hyperlink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9. Информирование о ходе Фестиваля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кст настоящего Положения с приложениями (форма заявки, составы оргкомитета и экспертного совета Фестиваля) и подробная информация о ходе Фестиваля размещаются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http://www.zhg-zresurs.ru/</w:t>
        </w:r>
      </w:hyperlink>
    </w:p>
    <w:p>
      <w:pPr>
        <w:pStyle w:val="Normal"/>
        <w:rPr>
          <w:rStyle w:val="V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resurs@samtel.ru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Контактный телефон/факс: 8(84862) 3-15-10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го управления</w:t>
      </w:r>
    </w:p>
    <w:p>
      <w:pPr>
        <w:pStyle w:val="Normal"/>
        <w:spacing w:lineRule="auto" w:line="360"/>
        <w:ind w:left="637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_</w:t>
      </w:r>
      <w:r>
        <w:rPr>
          <w:rFonts w:cs="Times New Roman" w:ascii="Times New Roman" w:hAnsi="Times New Roman"/>
          <w:u w:val="single"/>
        </w:rPr>
        <w:t>16.01.2015_</w:t>
      </w:r>
      <w:r>
        <w:rPr>
          <w:rFonts w:cs="Times New Roman" w:ascii="Times New Roman" w:hAnsi="Times New Roman"/>
        </w:rPr>
        <w:t xml:space="preserve"> №_</w:t>
      </w:r>
      <w:r>
        <w:rPr>
          <w:rFonts w:cs="Times New Roman" w:ascii="Times New Roman" w:hAnsi="Times New Roman"/>
          <w:u w:val="single"/>
        </w:rPr>
        <w:t>13-од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комитет Фестиваля педагогических идей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рник А.Н. – руководитель Центрального управления Министерства образования и науки Самарской области, председатель оргкомит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узова Д. Х. -  директор ГБОУ ДПО ЦПК «Ресурсный центр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Жигулёвск Самарской области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ошин Г.П. – начальник отдела развития образования Центрального управления Министерства образования и науки Самарской обла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Т.А. – главный специалист отдела развития образования Центрального управления Министерства образования и науки Самарской обла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ушкина Л.В. – старший методист социопсихологического отдела ГБОУ ДПО ЦПК «Ресурсный центр г.о. Жигулёвск Самарской област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а Т.Г. –руководитель СПДС №22 «Жемчужинка» ГБОУ СОШ №16 г.о.Жигулев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го управления</w:t>
      </w:r>
    </w:p>
    <w:p>
      <w:pPr>
        <w:pStyle w:val="Normal"/>
        <w:spacing w:lineRule="auto" w:line="360"/>
        <w:ind w:left="637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_16.01.2015 </w:t>
      </w:r>
      <w:r>
        <w:rPr>
          <w:rFonts w:cs="Times New Roman" w:ascii="Times New Roman" w:hAnsi="Times New Roman"/>
        </w:rPr>
        <w:t>№_</w:t>
      </w:r>
      <w:r>
        <w:rPr>
          <w:rFonts w:cs="Times New Roman" w:ascii="Times New Roman" w:hAnsi="Times New Roman"/>
          <w:u w:val="single"/>
        </w:rPr>
        <w:t>13-од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став Экспертной группы Фестиваля педагогических идей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Экспертной группы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а Т.В.- старший воспитатель СПДС №6 «Солнышко» ГБОУ СОШ №16 г.о.Жигулевс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Т.П. – старший воспитатель СПДС №22 «Жемчужинка» ГБОУ СОШ №16 г.о.Жигулев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ина Л.А. – руководитель СПДС «Иволга» ГБОУ СОШ №6 г.о.Жигулев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а С.Н. – старший воспитатель СПДС «Иволга» ГБОУ СОШ №6 г.о.Жигулевс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окова О.С. –  методист СПДС  «Ягодка» ГБОУ СОШ №10 г.о.Жигулевс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ирова Е.В. - методист СПДС  «Светлячок» ГБОУ СОШ №10 г.о.Жигулевс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Е.В. – старший воспитатель СПДС «Дружные ребята» ГБОУ СОШ №7 г.о.Жигулевс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рылова О.С. – педагог-психолог ГБОУ ДПО ЦПК «Ресурсный центр г.о.Жигулевск Самарской област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унова О.В. – учитель-логопед ГБОУ ДПО ЦПК «Ресурсный центр г.о.Жигулевск Самарской обла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Cs w:val="28"/>
        </w:rPr>
        <w:t>к распоряжению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го управления</w:t>
      </w:r>
    </w:p>
    <w:p>
      <w:pPr>
        <w:pStyle w:val="Normal"/>
        <w:spacing w:lineRule="auto" w:line="360"/>
        <w:ind w:left="637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_16.01.2015_</w:t>
      </w:r>
      <w:r>
        <w:rPr>
          <w:rFonts w:cs="Times New Roman" w:ascii="Times New Roman" w:hAnsi="Times New Roman"/>
        </w:rPr>
        <w:t>№_</w:t>
      </w:r>
      <w:r>
        <w:rPr>
          <w:rFonts w:cs="Times New Roman" w:ascii="Times New Roman" w:hAnsi="Times New Roman"/>
          <w:u w:val="single"/>
        </w:rPr>
        <w:t>13-од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Фестивале педагогических идей работников образовательных организаций, реализующих основную общеобразовательную программу – образовательную программу дошко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hd w:fill="FFFFFF" w:val="clear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 Названи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реализующей основную общеобразовательную программу дошкольного образования (полностью и краткое обязательно):</w:t>
      </w:r>
    </w:p>
    <w:p>
      <w:pPr>
        <w:pStyle w:val="Normal"/>
        <w:pBdr>
          <w:bottom w:val="single" w:sz="12" w:space="1" w:color="000000"/>
        </w:pBdr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hd w:fill="FFFFFF" w:val="clear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.И.О. руководителя организации (полностью):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hd w:fill="FFFFFF" w:val="clear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чтовый адрес </w:t>
      </w:r>
      <w:r>
        <w:rPr>
          <w:rFonts w:cs="Times New Roman" w:ascii="Times New Roman" w:hAnsi="Times New Roman"/>
          <w:sz w:val="28"/>
          <w:szCs w:val="28"/>
        </w:rPr>
        <w:t>(с индексом) образовательного учреждения, организации: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актный телефон: 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.И.О. участника________________________________________________ 7. Должнос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8. Форма участия: </w:t>
      </w:r>
      <w:r>
        <w:rPr>
          <w:rFonts w:cs="Times New Roman" w:ascii="Times New Roman" w:hAnsi="Times New Roman"/>
          <w:bCs/>
          <w:i/>
          <w:sz w:val="28"/>
          <w:szCs w:val="28"/>
          <w:lang w:bidi="zxx"/>
        </w:rPr>
        <w:t>очно/ заочна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(нужное подчеркнуть)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а презентация опыт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>мультимедийная презентация, видео презентация, мастер-класс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нужное подчеркнуть)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ема 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по данному направлению: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uppressAutoHyphens w:val="false"/>
        <w:overflowPunct w:val="false"/>
        <w:autoSpaceDE w:val="false"/>
        <w:spacing w:lineRule="auto" w:line="276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Для публикации в электронном сборнике необходимо автору заполнить согласие на обработку персональных данных. Согласие в отсканированном виде прислать вместе с заявкой и текстом статьи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формации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(прописными буквами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втора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автора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под заголовком «Литература» </w:t>
      </w:r>
    </w:p>
    <w:p>
      <w:pPr>
        <w:pStyle w:val="Normal"/>
        <w:tabs>
          <w:tab w:val="clear" w:pos="708"/>
          <w:tab w:val="left" w:pos="628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текста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траницы - А 4, книжная ориентация. Шрифт Times New Roman, цвет шрифта черный, размер шрифта - 12 пунктов, междустрочный интервал – одинарный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ы любые действия над текстом («красные» строки, центрирование, отступы, переносы в словах и т.д.), кроме выделения слов полужирным, подчеркивания и использования маркированных и нумерованных списков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татьи не должен превышать 3-х стра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принимаются в электронном виде тольк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не ниже версии 200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статей направлять по электронной почте на адрес: 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nys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частники г.о.Жигулевск , контактное лицо Тимофеева Тамара Владимировна, телефон для связи 89278952795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olq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и м.р.Ставропольский, контактное лицо Хомутова Светлана Николаевна, телефон для связи 89278997454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u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7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и территориальных округов Самарской области и регионов РФ, контактное лицо Ермакова Татьяна Петровна, телефон для связи 8964972167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Тема письма: «Электронный сборник». Имя файла: фамилия ав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-р: «Иванова»)</w:t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6"/>
      <w:ind w:firstLine="3706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firstLine="1464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562"/>
      <w:ind w:firstLine="456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  <w:ind w:firstLine="340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solnysko@mail.ru" TargetMode="External"/><Relationship Id="rId3" Type="http://schemas.openxmlformats.org/officeDocument/2006/relationships/hyperlink" Target="mailto:ds24.ivolqa@mail.ru" TargetMode="External"/><Relationship Id="rId4" Type="http://schemas.openxmlformats.org/officeDocument/2006/relationships/hyperlink" Target="mailto:tatuina1971@mail.ru" TargetMode="External"/><Relationship Id="rId5" Type="http://schemas.openxmlformats.org/officeDocument/2006/relationships/hyperlink" Target="http://www.zhg-zresurs.ru/" TargetMode="External"/><Relationship Id="rId6" Type="http://schemas.openxmlformats.org/officeDocument/2006/relationships/hyperlink" Target="http://www.zhg-zresurs.ru/" TargetMode="External"/><Relationship Id="rId7" Type="http://schemas.openxmlformats.org/officeDocument/2006/relationships/hyperlink" Target="mailto:centr_rc@samara.edu.ru" TargetMode="External"/><Relationship Id="rId8" Type="http://schemas.openxmlformats.org/officeDocument/2006/relationships/hyperlink" Target="mailto:zresurs@samtel.ru" TargetMode="External"/><Relationship Id="rId9" Type="http://schemas.openxmlformats.org/officeDocument/2006/relationships/hyperlink" Target="mailto:mdou-solnysko@mail.ru" TargetMode="External"/><Relationship Id="rId10" Type="http://schemas.openxmlformats.org/officeDocument/2006/relationships/hyperlink" Target="mailto:ds24.ivolqa@mail.ru" TargetMode="External"/><Relationship Id="rId11" Type="http://schemas.openxmlformats.org/officeDocument/2006/relationships/hyperlink" Target="mailto:tatuina1971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3:00Z</dcterms:created>
  <dc:creator>Larisa</dc:creator>
  <dc:description/>
  <cp:keywords/>
  <dc:language>en-US</dc:language>
  <cp:lastModifiedBy>User</cp:lastModifiedBy>
  <cp:lastPrinted>2015-01-20T13:04:00Z</cp:lastPrinted>
  <dcterms:modified xsi:type="dcterms:W3CDTF">2015-01-30T11:39:00Z</dcterms:modified>
  <cp:revision>11</cp:revision>
  <dc:subject/>
  <dc:title>ПОЛОЖЕНИЕ</dc:title>
</cp:coreProperties>
</file>