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Совета по вопросам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ого образовательного округ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9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рассмотрения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национальных проектах в сфере образования и их реализации на территории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работе с одаренными деть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Российское движение школьников. Воспитание социально активных гражда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ыборы группы доверия в составе Сов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итогах 2018-2019 учебного года. Обеспечение качества общего образования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противодействии коррупции в сфере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Обеспечение безопасности и охрана образовательных учрежд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080"/>
              <w:rPr/>
            </w:pPr>
            <w:r>
              <w:rPr>
                <w:sz w:val="26"/>
                <w:szCs w:val="26"/>
              </w:rPr>
              <w:t xml:space="preserve">1. Об итогах смотра готовности учреждений образования к новому учебному году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работе по предупреждению вредных привычек и асоциального поведения школь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федеральном образовательном стандарте среднего общего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 профориентационной работе в округ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 состоянии дополнительного образования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Об итогах года, достижение целевых показателей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37:00Z</dcterms:created>
  <dc:creator>Kab22</dc:creator>
  <dc:description/>
  <cp:keywords/>
  <dc:language>en-US</dc:language>
  <cp:lastModifiedBy>Kab22</cp:lastModifiedBy>
  <cp:lastPrinted>2019-02-25T11:40:00Z</cp:lastPrinted>
  <dcterms:modified xsi:type="dcterms:W3CDTF">2019-03-20T15:38:00Z</dcterms:modified>
  <cp:revision>3</cp:revision>
  <dc:subject/>
  <dc:title>План работы Совета по вопросам образования</dc:title>
</cp:coreProperties>
</file>