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Совета по вопросам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го образовательного округ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6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рассмотрения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итогах реализации в 2015 году национальной образовательной инициативы «Наша новая школ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аботе с одаренными деть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ыборы группы доверия в составе Сов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итогах 2015-2016 учебного года. Результаты ГИ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реализации майских указов Президента Р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кадровом обеспечении образовательных учреждений. Проблемы, пути реш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ротиводействии коррупции в сфере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080"/>
              <w:rPr/>
            </w:pPr>
            <w:r>
              <w:rPr>
                <w:sz w:val="26"/>
                <w:szCs w:val="26"/>
              </w:rPr>
              <w:t xml:space="preserve">1.  Об итогах смотра готовности учреждений образования к новому учебному год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О внедрении федерального государственного образовательного стандар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работе по предупреждению вредных привычек и асоциального поведения школь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 профориентационной работе в округ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 реализации на территории округа </w:t>
            </w:r>
            <w:r>
              <w:rPr>
                <w:bCs/>
                <w:sz w:val="26"/>
                <w:szCs w:val="26"/>
              </w:rPr>
              <w:t>целевых программ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овышении квалификации педагог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3:00Z</dcterms:created>
  <dc:creator>Kab22</dc:creator>
  <dc:description/>
  <dc:language>en-US</dc:language>
  <cp:lastModifiedBy>Kab22</cp:lastModifiedBy>
  <cp:lastPrinted>2015-12-01T12:51:00Z</cp:lastPrinted>
  <dcterms:modified xsi:type="dcterms:W3CDTF">2015-12-01T08:58:00Z</dcterms:modified>
  <cp:revision>3</cp:revision>
  <dc:subject/>
  <dc:title>План работы Совета по вопросам образования</dc:title>
</cp:coreProperties>
</file>