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Совета по вопросам образов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ального образовательного округ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2015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рассмотрения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О плане работы Совета на 2015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 итогах реализации в 2014 году национальной образовательной инициативы «Наша новая школ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 общественной оценке качества деятельности образовательных учрежд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 подготовке образовательных учреждений к празднованию 70-летия Победы в Великой Отечественной войн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 итогах 2014-2015 учебного года. Результаты ГИ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реализации майских указов Президента РФ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 профориентационной работе в округ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 противодействии коррупции в сфере образов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1080"/>
              <w:rPr/>
            </w:pPr>
            <w:r>
              <w:rPr>
                <w:sz w:val="26"/>
                <w:szCs w:val="26"/>
              </w:rPr>
              <w:t xml:space="preserve">1.  Об итогах смотра готовности учреждений образования к новому учебному году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О внедрении федерального государственного образовательного стандар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 мерах по сохранению и укреплению здоровья школьник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 состоянии дополнительного образования в округ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О работе системы государственно-общественного управления образования в округе (деятельность общественных Советов в ОУ, муниципальных родительских собраний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О реализации на территории округа </w:t>
            </w:r>
            <w:r>
              <w:rPr>
                <w:bCs/>
                <w:sz w:val="26"/>
                <w:szCs w:val="26"/>
              </w:rPr>
              <w:t>целевых программ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 электронных услугах в сфере образования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23:00Z</dcterms:created>
  <dc:creator>Kab22</dc:creator>
  <dc:description/>
  <cp:keywords/>
  <dc:language>en-US</dc:language>
  <cp:lastModifiedBy>Kab22</cp:lastModifiedBy>
  <cp:lastPrinted>2013-12-11T15:31:00Z</cp:lastPrinted>
  <dcterms:modified xsi:type="dcterms:W3CDTF">2015-03-18T11:52:00Z</dcterms:modified>
  <cp:revision>4</cp:revision>
  <dc:subject/>
  <dc:title>План работы Совета по вопросам образования</dc:title>
</cp:coreProperties>
</file>