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по вопросам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образовательного округ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тогах реализации в 2011 году национальной образовательной инициативы «Наша новая шко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 рассмотрении и согласовании программы оптимизации образовательной сети Центрального упра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исполнении бюджета 2011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 итогах реализации Плана мероприятий по созданию государственных бюджетных общеобразовательных учреждений Сама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2011-2012 учебно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облемах дошкольного образования (очерёдность, питание, родительская плата, оздоровление в летний период и т.д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одготовке государственных общеобразовательных учреждений к новому учебному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080"/>
              <w:rPr/>
            </w:pPr>
            <w:r>
              <w:rPr>
                <w:sz w:val="26"/>
                <w:szCs w:val="26"/>
              </w:rPr>
              <w:t xml:space="preserve">1.  Об итогах смотра готовности учреждений образования к новому учебному год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 внедрении федерального государственного образовательного станда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 мерах по сохранению и укреплению здоровья 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аботе системы государственно-общественного управления образования в округе (деятельность общественных Советов в О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 реализации на территории округа </w:t>
            </w:r>
            <w:r>
              <w:rPr>
                <w:bCs/>
                <w:sz w:val="26"/>
                <w:szCs w:val="26"/>
              </w:rPr>
              <w:t>целевых программ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1:00Z</dcterms:created>
  <dc:creator>Kab22</dc:creator>
  <dc:description/>
  <cp:keywords/>
  <dc:language>en-US</dc:language>
  <cp:lastModifiedBy>Kab22</cp:lastModifiedBy>
  <cp:lastPrinted>2012-03-21T16:09:00Z</cp:lastPrinted>
  <dcterms:modified xsi:type="dcterms:W3CDTF">2012-03-21T13:16:00Z</dcterms:modified>
  <cp:revision>4</cp:revision>
  <dc:subject/>
  <dc:title>План работы Совета по вопросам образования </dc:title>
</cp:coreProperties>
</file>