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Центрального управления Минобрнауки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ероприятий Ведомственной программы «Противодействие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 сфере деятельности министерства образования и науки Самарской области» на 2013 –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управления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ЦУ от 19.02.2013 № 69-од  обеспечена деятельность рабочей группы по реализации Ведомственной целевой программы «Противодействие коррупции в сфере деятельности министерства образования и науки Самарской области» на 2013-2015 г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огласно годовому плану работы упраления анализ </w:t>
      </w:r>
      <w:r>
        <w:rPr>
          <w:iCs/>
          <w:sz w:val="26"/>
          <w:szCs w:val="26"/>
        </w:rPr>
        <w:t>заявлений, обращений граждан на предмет наличия в них информации о фактах коррупции в сфере деятельности Центрального управления Минобрнауки Самарской области</w:t>
      </w:r>
      <w:r>
        <w:rPr>
          <w:sz w:val="26"/>
          <w:szCs w:val="26"/>
        </w:rPr>
        <w:t xml:space="preserve"> проводится каждые полгода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непосредственно в ЦУ поступило 92 письменных обращений, среди них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жалобы, содержащие сведения о коррупционных проявлениях в образовательных учреждениях, – 0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родительских средств в образовательных учреждениях, нарушения, платные образовательные услуги – 5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ходе устного приёма граждан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ем ЦУ принято 26 чел., из них 8 даны разъяснения по вопросам привлечения денежных средств в ОО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ециалистами ЦУ принято 34 чел., из них 12 даны  антикоррупционные консультаци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лся контроль за порядком распределения и расходования денежных средств, полученных на реализацию мероприятий в рамках приоритетного национального проекта «Образование» и «Наша новая школа». В течение 2014 года проверки проведены в 10-ти государственных образовательных учреждениях округ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н план проведения проверок целевого эффективного использования бюджетных средств на 2015 год, согласно которому планируется провести проверки в 23-х государственных образовательных учреждениях окр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ссмотрение хода реализации приоритетного национального проекта «Образование» и Национальной образов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ициативы «Наша новая школа» регулярно проводилось на аппаратных совещаниях Центрального управления:</w:t>
      </w:r>
    </w:p>
    <w:p>
      <w:pPr>
        <w:pStyle w:val="Normal"/>
        <w:ind w:left="426" w:firstLine="28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Аппаратное совещание – март 2014 г.:</w:t>
      </w:r>
    </w:p>
    <w:p>
      <w:pPr>
        <w:pStyle w:val="Normal"/>
        <w:ind w:left="709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 реализации национальной образовательной инициативы «Наша новая школа» и ПНПО в 2013 г.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ппаратное совещание – сентябрь 2014 г.: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о ходе реализации национальной образовательной инициативы «Наша новая школа», ПНПО.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 xml:space="preserve">Заседание межмуниципального общественного Совета по вопросам образования - апрель 2014 г.: 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о</w:t>
      </w:r>
      <w:r>
        <w:rPr>
          <w:sz w:val="26"/>
          <w:szCs w:val="26"/>
        </w:rPr>
        <w:t>б итогах реализации в 2013 году национальной образовательной инициативы «Наша новая школа» и ПНП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ЦУ в разделе «Официальная информация» функционирует рубрика телефонные «горячие линии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проводятся ежегодные проверок сведений о доходах, имуществе и обязательствах имущественного характера сотрудников Центрального управления Минобрнауки Самарской области. Итоги проверок доведены до сведения государственных гражданских служащих на аппаратных совещания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всех подведомственных Центральному управлению образовательных организациях на основании приказов руководителей ОО созданы комиссии по противодействию коррупции (данные приказы размещены на официальных сайтах ОО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2014 году факты несоблюдения работниками ЦУ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не установлен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осуществления комплекса мер по формированию у служащих негативного отношения к дарению подарков этим служащим в связи с исполнением ими служебных обязанностей, по недопущению служащим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 проведены следующие мероприятия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 xml:space="preserve">Аппаратное совещание – февраль 2014 г.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рганизации образования ЦУ Манихина Г.Н., ответственная за противодействие коррупционным нарушениям на территории ЦУ, напомнила государственным гражданским служащим о действующем Порядке уведомления представителя нанимателя (работодателя) о фактах обращения в целях склонения государственного гражданского служащего Центрального управления министерства образования и науки Самарской области к совершению коррупционных правонарушений, утвержденном распоряжением ЦУ от 25.02.2010 № 98-р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 xml:space="preserve">Аппаратное совещание – июнь 2014 г.: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ЦУ А.Н. Двирник довел до сведения государственных гражданских служащих ЦУ содержание Положения «О порядке сообщения государственными служащими министерства образования и науки Самарской области и его территориальных управлений о получении подарка в связи с их должностным положением или неисполнением ими служебных (должностных) обязанностей, сдачи и оценки подарка, реализации (выкупа) и зачисления средств, вырученных от его реализации», утверждённого распоряжением Минобрнауки Самарской области от 29.05.2014 № 346-р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ёт руководителя Центрального управления Минобрнауки Самарской о проводимой работе в целом и по предупреждению коррупционных правонарушений был заслушан на</w:t>
      </w:r>
    </w:p>
    <w:p>
      <w:pPr>
        <w:pStyle w:val="Normal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ппаратное совещание – январь 2014 г.: </w:t>
      </w:r>
    </w:p>
    <w:p>
      <w:pPr>
        <w:pStyle w:val="Normal"/>
        <w:ind w:left="709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о выполнении плана мероприятий по проведению антикоррупционных мероприятий в системе образования на территории ЦУ в 2013 году, </w:t>
      </w:r>
    </w:p>
    <w:p>
      <w:pPr>
        <w:pStyle w:val="Normal"/>
        <w:ind w:left="709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 результатах деятельности управления в 2013 году.</w:t>
      </w:r>
    </w:p>
    <w:p>
      <w:pPr>
        <w:pStyle w:val="Normal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ппаратное совещание – декабрь 2014 г.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о</w:t>
      </w:r>
      <w:r>
        <w:rPr>
          <w:bCs/>
          <w:iCs/>
          <w:sz w:val="26"/>
          <w:szCs w:val="26"/>
        </w:rPr>
        <w:t>б исполнении целевых программ и планов мероприятий</w:t>
      </w:r>
    </w:p>
    <w:p>
      <w:pPr>
        <w:pStyle w:val="Normal"/>
        <w:ind w:left="709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 xml:space="preserve">Заседание межмуниципального общественного Совета по вопросам образования - апрель 2014 г.: </w:t>
      </w:r>
    </w:p>
    <w:p>
      <w:pPr>
        <w:pStyle w:val="Normal"/>
        <w:ind w:left="709" w:hanging="0"/>
        <w:rPr/>
      </w:pPr>
      <w:r>
        <w:rPr>
          <w:bCs/>
          <w:iCs/>
          <w:sz w:val="26"/>
          <w:szCs w:val="26"/>
        </w:rPr>
        <w:t>- о</w:t>
      </w:r>
      <w:r>
        <w:rPr>
          <w:sz w:val="26"/>
          <w:szCs w:val="26"/>
        </w:rPr>
        <w:t xml:space="preserve">б исполнении бюджета 2013 года,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- о привлечении и использовании внебюджетных средств на подготовку ОО к новому учебному году. </w:t>
      </w:r>
    </w:p>
    <w:p>
      <w:pPr>
        <w:pStyle w:val="Normal"/>
        <w:ind w:left="709" w:hanging="0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 xml:space="preserve">Заседание межмуниципального общественного Совета по вопросам образования - декабрь 2014 г.: </w:t>
      </w:r>
    </w:p>
    <w:p>
      <w:pPr>
        <w:pStyle w:val="Normal"/>
        <w:ind w:left="709" w:hanging="0"/>
        <w:jc w:val="both"/>
        <w:rPr/>
      </w:pPr>
      <w:r>
        <w:rPr>
          <w:bCs/>
          <w:iCs/>
          <w:sz w:val="26"/>
          <w:szCs w:val="26"/>
        </w:rPr>
        <w:t>- о</w:t>
      </w:r>
      <w:r>
        <w:rPr>
          <w:sz w:val="26"/>
          <w:szCs w:val="26"/>
        </w:rPr>
        <w:t xml:space="preserve"> реализации на территории округа </w:t>
      </w:r>
      <w:r>
        <w:rPr>
          <w:bCs/>
          <w:sz w:val="26"/>
          <w:szCs w:val="26"/>
        </w:rPr>
        <w:t xml:space="preserve">целевых программ. </w:t>
      </w:r>
    </w:p>
    <w:p>
      <w:pPr>
        <w:pStyle w:val="Normal"/>
        <w:ind w:left="709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Муниципальные родительские собрания - декабрь 2014 г.:</w:t>
      </w:r>
    </w:p>
    <w:p>
      <w:pPr>
        <w:pStyle w:val="Normal"/>
        <w:ind w:left="709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отчет руководителя ЦУ о реализации целевых программ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едставители средств массовой информации и институтов гражданского общества (представители президиумов муниципальных родительских собраний, Совета ветеранов педтруда и др. общественных организаций) осуществляют совместно с Центральным управлением контроль реализации мероприятий Ведомственной программы на территории, подведомственной Центральному управлению министерства образования и науки Самарской области, являясь членами межмуниципального общественного Совета по вопросам образования Центрального управления. Данные вопросы обсуждались</w:t>
      </w:r>
    </w:p>
    <w:p>
      <w:pPr>
        <w:pStyle w:val="Normal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ппаратное совещание – октябрь 2014 г.: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ходе выполнения плана по повышению роли общественности, в том числе для совместного контроля по предупреждению коррупционных проявлений в ОО.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u w:val="single"/>
        </w:rPr>
        <w:t xml:space="preserve">Заседание </w:t>
      </w:r>
      <w:r>
        <w:rPr>
          <w:bCs/>
          <w:iCs/>
          <w:sz w:val="26"/>
          <w:szCs w:val="26"/>
          <w:u w:val="single"/>
        </w:rPr>
        <w:t>межмуниципального общественного Совета по вопросам образования</w:t>
      </w:r>
      <w:r>
        <w:rPr>
          <w:bCs/>
          <w:iCs/>
          <w:sz w:val="26"/>
          <w:szCs w:val="26"/>
        </w:rPr>
        <w:t xml:space="preserve">, в состав которого входят председатели муниципальных родительских собраний, Совета ветеранов педагогического труда, СМИ </w:t>
      </w:r>
    </w:p>
    <w:p>
      <w:pPr>
        <w:pStyle w:val="Normal"/>
        <w:ind w:left="709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 xml:space="preserve">июнь 2014 г.: </w:t>
      </w:r>
    </w:p>
    <w:p>
      <w:pPr>
        <w:pStyle w:val="Normal"/>
        <w:ind w:left="709" w:hanging="0"/>
        <w:jc w:val="both"/>
        <w:rPr/>
      </w:pPr>
      <w:r>
        <w:rPr>
          <w:bCs/>
          <w:iCs/>
          <w:sz w:val="26"/>
          <w:szCs w:val="26"/>
        </w:rPr>
        <w:t>- о</w:t>
      </w:r>
      <w:r>
        <w:rPr>
          <w:sz w:val="26"/>
          <w:szCs w:val="26"/>
        </w:rPr>
        <w:t xml:space="preserve"> возможности, порядке и условиях внесения добровольных пожертвований и целевых взносов на нужды образовательного учреждения, а также осуществления контроля их расходования;</w:t>
      </w:r>
    </w:p>
    <w:p>
      <w:pPr>
        <w:pStyle w:val="Normal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екабрь 2014 г.: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о работе системы государственно-общественного управления образования в округе (деятельность общественных Советов в ОО, муниципальных родительских собраний),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- об </w:t>
      </w:r>
      <w:r>
        <w:rPr>
          <w:iCs/>
          <w:sz w:val="26"/>
          <w:szCs w:val="26"/>
        </w:rPr>
        <w:t>обеспечении обучающихся учебными пособиями.</w:t>
      </w:r>
    </w:p>
    <w:p>
      <w:pPr>
        <w:pStyle w:val="Normal"/>
        <w:ind w:left="709" w:hanging="0"/>
        <w:jc w:val="both"/>
        <w:rPr/>
      </w:pPr>
      <w:r>
        <w:rPr>
          <w:bCs/>
          <w:iCs/>
          <w:sz w:val="26"/>
          <w:szCs w:val="26"/>
          <w:u w:val="single"/>
        </w:rPr>
        <w:t>Муниципальные родительские собрания - январь 2014 г.: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left="709" w:hanging="0"/>
        <w:jc w:val="both"/>
        <w:rPr>
          <w:bCs/>
          <w:kern w:val="2"/>
          <w:sz w:val="26"/>
          <w:szCs w:val="26"/>
        </w:rPr>
      </w:pPr>
      <w:r>
        <w:rPr>
          <w:bCs/>
          <w:iCs/>
          <w:sz w:val="26"/>
          <w:szCs w:val="26"/>
        </w:rPr>
        <w:t xml:space="preserve">- о </w:t>
      </w:r>
      <w:r>
        <w:rPr>
          <w:bCs/>
          <w:kern w:val="2"/>
          <w:sz w:val="26"/>
          <w:szCs w:val="26"/>
        </w:rPr>
        <w:t>соблюдении ОО требований Федерального закона от 11.08.1995 г. № 135-ФЗ «О благотворительной деятельности и благотворительных организация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В составе межмуниципального Общественного совета по вопросам образования Центрального управления Минобрнауки Самарской области функционирует «группа доверия», состав которой (с указанием сотовых телефонов) опубликован на сайте Центрального упра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едставители общественных объединений (организаций) участвуют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 работе экспертного совета по установлению стимулирующих выплат руководителям государственных бюджетных общеобразовательных учреждений, расположенных на подведомственной Центральному управлению территор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 работе территориальной комиссии по комплектованию воспитанниками ГБОУ СП ДС (формирование электронной очередности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оставе жюри окружного конкурса «Учитель года»;</w:t>
      </w:r>
    </w:p>
    <w:p>
      <w:pPr>
        <w:pStyle w:val="Normal"/>
        <w:tabs>
          <w:tab w:val="clear" w:pos="708"/>
          <w:tab w:val="left" w:pos="783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оставе жюри окружного конкурса «Воспитатель года»;</w:t>
        <w:tab/>
      </w:r>
    </w:p>
    <w:p>
      <w:pPr>
        <w:pStyle w:val="Normal"/>
        <w:ind w:left="720" w:hanging="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- в качестве общественных наблюдателей в пунктах проведения экзаменов (ППЭ) при проведении ГИА по образовательных программам основного общего и среднего общего образования.</w:t>
      </w:r>
    </w:p>
    <w:p>
      <w:pPr>
        <w:pStyle w:val="Normal"/>
        <w:ind w:left="720" w:hanging="0"/>
        <w:jc w:val="both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е ЦУ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 разделе «Актуальные темы» функционируют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- подраздел «Наша новая школа» </w:t>
      </w:r>
      <w:hyperlink r:id="rId2">
        <w:r>
          <w:rPr>
            <w:rStyle w:val="InternetLink"/>
            <w:sz w:val="26"/>
            <w:szCs w:val="26"/>
          </w:rPr>
          <w:t>http://www.cuso-edu.ru/releases/578/</w:t>
        </w:r>
      </w:hyperlink>
      <w:r>
        <w:rPr>
          <w:sz w:val="26"/>
          <w:szCs w:val="26"/>
        </w:rPr>
        <w:t>, в котором размещены Доклады о реализации национальной образовательной инициативы "Наша новая школа" на территории Центрального образовательного округа (г. о. Жигулёвск и м. р. Ставропольский) в 2011, в 2012, в 2013 годах;</w:t>
      </w:r>
    </w:p>
    <w:p>
      <w:pPr>
        <w:pStyle w:val="Normal"/>
        <w:spacing w:lineRule="auto" w:line="276"/>
        <w:ind w:left="56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одраздел </w:t>
      </w:r>
      <w:r>
        <w:rPr>
          <w:bCs/>
          <w:sz w:val="26"/>
          <w:szCs w:val="26"/>
        </w:rPr>
        <w:t xml:space="preserve">Модернизация системы общего образования Самарской области </w:t>
      </w:r>
      <w:hyperlink r:id="rId3">
        <w:r>
          <w:rPr>
            <w:rStyle w:val="InternetLink"/>
            <w:bCs/>
            <w:sz w:val="26"/>
            <w:szCs w:val="26"/>
          </w:rPr>
          <w:t>http://www.cuso-edu.ru/releases/975/</w:t>
        </w:r>
      </w:hyperlink>
      <w:r>
        <w:rPr>
          <w:bCs/>
          <w:sz w:val="26"/>
          <w:szCs w:val="26"/>
        </w:rPr>
        <w:t xml:space="preserve">, в котором размещены Отчеты </w:t>
      </w:r>
      <w:r>
        <w:rPr>
          <w:sz w:val="26"/>
          <w:szCs w:val="26"/>
        </w:rPr>
        <w:t xml:space="preserve">о реализации проекта в Центральном округе в 2011-2013 годах.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 разделе «Документы» размещены: 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бличные отчеты ЦУ  за 2008-2011 гг </w:t>
      </w:r>
      <w:hyperlink r:id="rId4">
        <w:r>
          <w:rPr>
            <w:rStyle w:val="InternetLink"/>
            <w:sz w:val="26"/>
            <w:szCs w:val="26"/>
          </w:rPr>
          <w:t>http://www.cuso-edu.ru/documents/publicrecord/</w:t>
        </w:r>
      </w:hyperlink>
    </w:p>
    <w:p>
      <w:pPr>
        <w:pStyle w:val="Normal"/>
        <w:spacing w:lineRule="auto" w:line="276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Итоговый отчет Центрального управления о результатах анализа состояния и перспектив развития системы образования г. о. Жигулевск за 2013 год  </w:t>
      </w:r>
      <w:hyperlink r:id="rId5">
        <w:r>
          <w:rPr>
            <w:rStyle w:val="InternetLink"/>
            <w:bCs/>
            <w:sz w:val="26"/>
            <w:szCs w:val="26"/>
          </w:rPr>
          <w:t>http://www.cuso-edu.ru/documents/analizcu/</w:t>
        </w:r>
      </w:hyperlink>
    </w:p>
    <w:p>
      <w:pPr>
        <w:pStyle w:val="Normal"/>
        <w:spacing w:lineRule="auto" w:line="276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Итоговый отчет Центрального управления о результатах анализа состояния и перспектив развития системы образования м. р. Ставропольский за 2013 год  </w:t>
      </w:r>
      <w:hyperlink r:id="rId6">
        <w:r>
          <w:rPr>
            <w:rStyle w:val="InternetLink"/>
            <w:bCs/>
            <w:sz w:val="26"/>
            <w:szCs w:val="26"/>
          </w:rPr>
          <w:t>http://www.cuso-edu.ru/documents/analizcu/</w:t>
        </w:r>
      </w:hyperlink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доходах руководителей подведомственных государственных бюджетных образовательных учреждений за 2012, 2013 годы </w:t>
      </w:r>
      <w:hyperlink r:id="rId7">
        <w:r>
          <w:rPr>
            <w:rStyle w:val="InternetLink"/>
            <w:sz w:val="26"/>
            <w:szCs w:val="26"/>
          </w:rPr>
          <w:t>http://www.cuso-edu.ru/documents/centraloffice/</w:t>
        </w:r>
      </w:hyperlink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o-edu.ru/releases/578/" TargetMode="External"/><Relationship Id="rId3" Type="http://schemas.openxmlformats.org/officeDocument/2006/relationships/hyperlink" Target="http://www.cuso-edu.ru/releases/975/" TargetMode="External"/><Relationship Id="rId4" Type="http://schemas.openxmlformats.org/officeDocument/2006/relationships/hyperlink" Target="http://www.cuso-edu.ru/documents/publicrecord/" TargetMode="External"/><Relationship Id="rId5" Type="http://schemas.openxmlformats.org/officeDocument/2006/relationships/hyperlink" Target="http://www.cuso-edu.ru/documents/analizcu/" TargetMode="External"/><Relationship Id="rId6" Type="http://schemas.openxmlformats.org/officeDocument/2006/relationships/hyperlink" Target="http://www.cuso-edu.ru/documents/analizcu/" TargetMode="External"/><Relationship Id="rId7" Type="http://schemas.openxmlformats.org/officeDocument/2006/relationships/hyperlink" Target="http://www.cuso-edu.ru/documents/centraloffic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7:00Z</dcterms:created>
  <dc:creator>User</dc:creator>
  <dc:description/>
  <cp:keywords/>
  <dc:language>en-US</dc:language>
  <cp:lastModifiedBy>Kab22</cp:lastModifiedBy>
  <cp:lastPrinted>2014-01-20T15:57:00Z</cp:lastPrinted>
  <dcterms:modified xsi:type="dcterms:W3CDTF">2015-02-24T12:03:00Z</dcterms:modified>
  <cp:revision>172</cp:revision>
  <dc:subject/>
  <dc:title>Приложение к письму </dc:title>
</cp:coreProperties>
</file>