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ивания конкурсного этапа «Визитная карточ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544"/>
      </w:tblGrid>
      <w:tr>
        <w:trPr>
          <w:trHeight w:val="45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МАКС. БАЛЛ </w:t>
            </w:r>
          </w:p>
        </w:tc>
      </w:tr>
      <w:tr>
        <w:trPr>
          <w:trHeight w:val="45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презентац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динарность и оригинальность формы представления «Визитной карточк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убличного выступ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ь, эмоциональность и образность выступ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 профессионального опы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токов формирования педагогического опы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 профессионального станов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ить  ведущую педагогическую идею опы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крыть технологию реализации ведущей педагогической иде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представляемом опыте результативности деятельности педаго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менения представляемого педагогического опыта в других образовательных учрежден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личного Интернет-ресур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тематическая организованность представленной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и методическая ценность размещенных материа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редставления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ивания конкурсного этапа «Учебное занят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2262"/>
      </w:tblGrid>
      <w:tr>
        <w:trPr>
          <w:trHeight w:val="642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МАКС. БАЛЛ </w:t>
            </w:r>
          </w:p>
        </w:tc>
      </w:tr>
      <w:tr>
        <w:trPr>
          <w:trHeight w:val="36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даментальность знания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глубина раскрытия темы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раскрытия те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ость занят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ая компетент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используемых мето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детей в активную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флексии деятельности уча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о-педагогическая компетент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ятия идее представленного педагогического опы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и поддерживать высокий уровень мотивации уча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трудничества между участниками учебного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лексия конкурсантом учебного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оценить соответствие содержания, использованных технологий и достигнутых результатов поставленным цел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тепени соответствия замысла и реально развернувшейся учебной ситу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выявлять причины несоответствия проведенного занятия первоначальному замыслу  (или факторы, способствующие реализации замысла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ивность учебного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ивания конкурсного этапа «Беседа с учащимис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1761"/>
      </w:tblGrid>
      <w:tr>
        <w:trPr>
          <w:trHeight w:val="509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МАКС. БАЛЛ </w:t>
            </w:r>
          </w:p>
        </w:tc>
      </w:tr>
      <w:tr>
        <w:trPr>
          <w:trHeight w:val="649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и воспитательная ценность организованного обсу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и поддерживать атмосферу взаимоуважения и толерант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взаимодействие учащихся между соб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, слышать и понимать позиции учащихся, адекватно и педагогически целесообразно реагировать на н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ключить каждого учащегося в обсужде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/>
        <w:b/>
        <w:i/>
        <w:i/>
        <w:color w:val="BFBFBF"/>
        <w:sz w:val="20"/>
        <w:szCs w:val="24"/>
        <w:lang w:val="ru-RU"/>
      </w:rPr>
    </w:pPr>
    <w:r>
      <w:rPr>
        <w:rFonts w:cs="Arial" w:ascii="Arial" w:hAnsi="Arial"/>
        <w:b/>
        <w:i/>
        <w:color w:val="BFBFBF"/>
        <w:sz w:val="20"/>
        <w:szCs w:val="24"/>
        <w:lang w:val="ru-RU"/>
      </w:rPr>
      <w:t>Конкурс профессионального мастерства «Учитель года Центрального округа– 2013»</w:t>
    </w:r>
  </w:p>
  <w:p>
    <w:pPr>
      <w:pStyle w:val="Header"/>
      <w:rPr>
        <w:rFonts w:ascii="Arial" w:hAnsi="Arial" w:cs="Arial"/>
        <w:b/>
        <w:b/>
        <w:i/>
        <w:i/>
        <w:color w:val="BFBFBF"/>
        <w:sz w:val="20"/>
        <w:szCs w:val="24"/>
        <w:lang w:val="ru-RU"/>
      </w:rPr>
    </w:pPr>
    <w:r>
      <w:rPr>
        <w:rFonts w:cs="Arial" w:ascii="Arial" w:hAnsi="Arial"/>
        <w:b/>
        <w:i/>
        <w:color w:val="BFBFBF"/>
        <w:sz w:val="20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3:00Z</dcterms:created>
  <dc:creator>Андрей Филиппов</dc:creator>
  <dc:description/>
  <cp:keywords/>
  <dc:language>en-US</dc:language>
  <cp:lastModifiedBy>Kab22</cp:lastModifiedBy>
  <dcterms:modified xsi:type="dcterms:W3CDTF">2013-01-24T11:19:00Z</dcterms:modified>
  <cp:revision>5</cp:revision>
  <dc:subject/>
  <dc:title/>
</cp:coreProperties>
</file>