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четное з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«Почётный работник общего образования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ники государственных бюджетных общеобразовательных учрежд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анина Ирина Викторовна – учитель истории государственного бюджетного общеобразовательного учреждения Самарской области средней общеобразовательной школы № 16 с углубленным изучением отдельных предметов города Жигулевска городского округа Жигулевск Самарской обла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ей Ирина Федоровна - учитель биологии и химии государственного бюджетного общеобразовательного учреждения Самарской области средней общеобразовательной школы с. Жигули муниципального района Ставропольский Самарской обла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ич Светлана Викторовна – учитель начальных классов государственного бюджетного общеобразовательного учреждения Самарской области средней общеобразовательной школы № 10 города Жигулевска городского округа Жигулевск Самарской обла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Илиана Алексеевна – учитель русского языка и литературы государственного бюджетного общеобразовательного учреждения Самарской области средней общеобразовательной школы с. Ягодное муниципального района Ставропольский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ники негосударственных обще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иппов Андрей Иванович – директор негосударственного общеобразовательного учреждения Самарской области средней общеобразовательной школы «ЛАДА» пос. Приморский Ставропольского района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6"/>
        </w:numPr>
        <w:rPr>
          <w:bCs w:val="false"/>
          <w:sz w:val="28"/>
          <w:szCs w:val="28"/>
          <w:u w:val="single"/>
          <w:lang w:val="ru-RU"/>
        </w:rPr>
      </w:pPr>
      <w:r>
        <w:rPr>
          <w:bCs w:val="false"/>
          <w:sz w:val="28"/>
          <w:szCs w:val="28"/>
          <w:u w:val="single"/>
          <w:lang w:val="ru-RU"/>
        </w:rPr>
        <w:t>Работники структурных подразделений детских садов государственных бюджетных общеобразовательных учреждений.</w:t>
      </w:r>
    </w:p>
    <w:p>
      <w:pPr>
        <w:pStyle w:val="Normal"/>
        <w:ind w:left="360" w:hanging="0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харева Елена Владимировна – инструктор по физической культуре структурного подразделения детского сада «Аленушка» государственного бюджетного общеобразовательного учреждения Самарской области средней общеобразовательной школы № 10 города Жигулевска городского округа Жигулевск Самарской обла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аева Наталья Васильевна – старший воспитатель структурного подразделения детского сада «Василек» государственного бюджетного общеобразовательного учреждения Самарской области средней общеобразовательной школы с. Васильевка муниципального района Ставропольский Самарской област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ч Валентина Ивановна – учитель-логопед структурного подразделения детского сада «Золотой колосок» государственного бюджетного общеобразовательного учреждения Самарской области лицея (технологического) с. Хрящевка муниципального района Ставрополь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05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  <w:u w:val="single"/>
        </w:rPr>
        <w:t>Работники структурных подразделений дополнительного образования детей государственных бюджетных обще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афронова Раиса Николаевна – педагог дополнительного образования детей  структурного подразделения дополнительного образования детей «станция юных техников» государственного бюджетного общеобразовательного учреждения Самарской области средней общеобразовательной школы № 14 города Жигулевска городского округа Жигулевск Самарской обла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6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аботники государственных бюджетных образовательных учреждений дополнительного профессионального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узова Дина Хамитовна – директор государственного бюджетного образовательного учреждения дополнительного профессионального образования (повышения квалификации) специалистов центра повышения квалификации «Ресурсный центр г.о.Жигулевск Самарской обла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четное з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«Почётный работник среднего профессионального образования Российской Федерации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ники государственных бюджетных образовательных </w:t>
      </w:r>
    </w:p>
    <w:p>
      <w:pPr>
        <w:pStyle w:val="Normal"/>
        <w:ind w:left="1416" w:hanging="10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ждений среднего профессионального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енкова Галина Сергеевна – преподаватель специальных дисциплин государственного бюджетного образовательного учреждения среднего профессионального образования «Жигулевский государственный колледж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чётная грамот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 структурных подразделений детских садов государственных бюджетных общеобразовательных учрежд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кина Галина Ивановна – руководитель структурного подразделения детского сада «Солнышко» государственного бюджетного общеобразовательного учреждения Самарской области средней общеобразовательной школы с. Верхние Белозерки муниципального района Ставропольский Самарской област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ники государственных бюджетных образовательных учреждений, подведомственных министерству образования и науки Самарской обла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ова Марина Владимировна – учитель-логопед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№ 2 г.о. Жигулевс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ячкина Ольга Дмитриевна – учитель-логопед Сызранского филиала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№ 2 г.о. Жигулевск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гина Елена Валерьевна – воспитатель государственного бюджетного оздоровительного образовательного учреждения санаторного типа для детей, нуждающихся в длительном лечении, санаторная школа-интернат № 3 городского округа Жигулевск Самарской обла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4:00Z</dcterms:created>
  <dc:creator>user</dc:creator>
  <dc:description/>
  <dc:language>en-US</dc:language>
  <cp:lastModifiedBy>Kab22</cp:lastModifiedBy>
  <dcterms:modified xsi:type="dcterms:W3CDTF">2014-08-27T14:04:00Z</dcterms:modified>
  <cp:revision>2</cp:revision>
  <dc:subject/>
  <dc:title/>
</cp:coreProperties>
</file>