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ко-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Style w:val="StrongEmphasis"/>
          <w:bCs w:val="false"/>
          <w:i/>
          <w:i/>
          <w:sz w:val="32"/>
        </w:rPr>
      </w:pPr>
      <w:r>
        <w:rPr>
          <w:b w:val="false"/>
        </w:rPr>
        <w:t xml:space="preserve">Методический анализ результатов ЕГЭ </w:t>
      </w:r>
      <w:r>
        <w:rPr>
          <w:rStyle w:val="StrongEmphasis"/>
          <w:rFonts w:cs="Times New Roman" w:ascii="Times New Roman" w:hAnsi="Times New Roman"/>
          <w:b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/>
          <w:bCs w:val="false"/>
          <w:sz w:val="32"/>
          <w:u w:val="single"/>
        </w:rPr>
        <w:t xml:space="preserve">ХИМИИ </w:t>
      </w:r>
    </w:p>
    <w:p>
      <w:pPr>
        <w:pStyle w:val="Normal"/>
        <w:ind w:left="426" w:hanging="426"/>
        <w:rPr>
          <w:rStyle w:val="StrongEmphasis"/>
          <w:bCs/>
          <w:i/>
          <w:i/>
          <w:sz w:val="32"/>
        </w:rPr>
      </w:pPr>
      <w:r>
        <w:rPr/>
      </w:r>
    </w:p>
    <w:p>
      <w:pPr>
        <w:pStyle w:val="Heading2"/>
        <w:spacing w:before="0" w:after="0"/>
        <w:ind w:left="568" w:hanging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ХАРАКТЕРИСТИКА УЧАСТНИКОВ ЕГЭ ПО ХИМ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b w:val="false"/>
        </w:rPr>
        <w:t>Количество участников ЕГЭ по учебному предмету (за 3 года)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нтное соотношение юношей и девушек, участвующих в ЕГЭ по химии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личество участников ЕГЭ в Центральном округе по категориям 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b w:val="false"/>
        </w:rPr>
        <w:t xml:space="preserve">Количество участников ЕГЭ по типам ОО 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участников ЕГЭ по предмету по Центральному округу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Центральном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е УМК по предмету, которые использовались в ОО в 2019-2020 учебном году. 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 (базовый уровень), 201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и др. «Химия», учебник для 10,11 класса,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щей химии. 11 кл. Рудзитес Г.Е., Фельдман Ф.Г.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ведев Ю.Н. Химия ЕГЭ 2020. Типовые варианты экзаменационных  заданий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 ОСНОВНЫЕ РЕЗУЛЬТАТЫ ЕГЭ ПО ХИМИИ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0" w:after="0"/>
        <w:contextualSpacing w:val="false"/>
        <w:outlineLvl w:val="2"/>
        <w:rPr>
          <w:rFonts w:ascii="Times New Roman" w:hAnsi="Times New Roman" w:eastAsia="SimSun;宋体" w:cs="Times New Roman"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305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намика результатов ЕГЭ по предмету за последние 3 года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,3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,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22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типа ОО 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22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сновные результаты ЕГЭ по предмету в сравнении по АТЕ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559"/>
        <w:gridCol w:w="1417"/>
        <w:gridCol w:w="1274"/>
        <w:gridCol w:w="1275"/>
        <w:gridCol w:w="1562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имального до 6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2457"/>
        <w:gridCol w:w="2457"/>
        <w:gridCol w:w="2457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</w:t>
              <w:br/>
              <w:t xml:space="preserve">получивших </w:t>
              <w:br/>
              <w:t>от 81 до 10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</w:t>
              <w:br/>
              <w:t xml:space="preserve">получивших </w:t>
              <w:br/>
              <w:t>от 61 до 8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Луначар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22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Style21"/>
        <w:keepNext w:val="true"/>
        <w:spacing w:before="0" w:after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лицей </w:t>
              <w:br/>
              <w:t>с. Хряще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148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rFonts w:eastAsia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3:00Z</dcterms:created>
  <dc:creator>Наталья А. Романюк</dc:creator>
  <dc:description/>
  <dc:language>en-US</dc:language>
  <cp:lastModifiedBy>Kab22</cp:lastModifiedBy>
  <cp:lastPrinted>2020-06-29T15:41:00Z</cp:lastPrinted>
  <dcterms:modified xsi:type="dcterms:W3CDTF">2020-11-30T06:33:00Z</dcterms:modified>
  <cp:revision>2</cp:revision>
  <dc:subject/>
  <dc:title/>
</cp:coreProperties>
</file>