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ом управлении министерства образования и науки Самарской области организована работа "горячей линии" по вопросам организации и проведения оценочных процедур (ВПР, ЕГЭ, ОГЭ и др.)</w:t>
        <w:br/>
        <w:br/>
        <w:br/>
        <w:t>Телефон "горячей линии" по вопросам ЕГЭ: 8(84862) 2-38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Алексеева Ирина Васильевна) </w:t>
        <w:br/>
        <w:t>Телефон "горячей линии" по вопросам ОГЭ: 8(84862) 2-35-9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лексеева Татьяна Александров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"горячей линии" по вопросам ВПР: 8(84862) 2-38-8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ошин Геннадий Павлович)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рафик работы: </w:t>
        <w:br/>
        <w:t xml:space="preserve">с понедельника по четвер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9.00 до 13.00 часов и с 14.00 до 18.00 час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ниц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9.00 до 13.00 часов и с 14.00 до 17.00 час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ходных и праздничных д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4:00Z</dcterms:created>
  <dc:creator>Kab22</dc:creator>
  <dc:description/>
  <dc:language>en-US</dc:language>
  <cp:lastModifiedBy>Kab22</cp:lastModifiedBy>
  <dcterms:modified xsi:type="dcterms:W3CDTF">2021-03-31T07:58:00Z</dcterms:modified>
  <cp:revision>3</cp:revision>
  <dc:subject/>
  <dc:title/>
</cp:coreProperties>
</file>