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Центр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образования 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Н. Дви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ружной августовской педагог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7 августа 2014 года, ДК «Жигулевский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, гост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ешите поприветствовать вас на нашей традиционной педагогической конференции. Мы собрались сегодня, чтобы подвести итоги прошедшего учебного года и обозначить круг задач на год предстоящий. Наша конференция является одним из звеньев мероприятий, посвященных началу учебного года. 25 августа состоялась областная конференция работников образования, на которой Губернатором Самарской области и министром образования и науки Самарской области были сформулированы задачи, стоящие перед системой образования региона в ближайшей и среднесрочной перспективе. В дальнейшем обсуждение выявленных проблем и поставленных задач будет продолжено на педагогических советах и заседаниях методических объединений педагогов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Эффективность и инновации – вот основа конкурентоспособности и устойчивого развития экономики нашего региона», - говорится в послании Губернатора Самарской области. 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истема образования является неотъемлемой частью экономики региона, во многом определяющей её развитие. 21 июля состоялся визит Президента Российской Федерации в Самару. Состоялось большое совещание с участием министров Правительства Российской Федерации, руководителей крупнейших предприятий Самарской области, посвященное развитию нашей области. Принятые решения придадут новый импульс развитию промышленного комплекса губернии. 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случайно Губернатором поставлена задача – Самарская область должна стать опорным регионом страны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лечение инвестиций, строительство новых заводов в городах и районах области потребует привлечения большого количества квалифицированных специалистов. Их подготовка и есть главная задача системы образования региона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фессиональное образов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ский государственный аэрокосмический университет вошел в ТОП-15 ведущих вузов России, которым оказывается особая государственная поддержка. В 2014 году университету удалось сделать второй шаг на пути вхождения в мировую вузовскую элиту: успешно защитить «дорожную карту» программы повышения конкурентоспособности. Перед университетом сегодня стоит задача – успешно её реализовать и добиться вхождения в мировые рейтинги. Началась работа по проектированию объектов университетского кампуса, который должен стать научным и инновационным ядром технополиса «Гагарин-центр». Строительство Технополиса является масштабным проектом, во многом ориентированным на перспективу, но уже сегодня необходимо создавать предпосылки его эффективного функционирования, в том числе механизмы взаимодействия вузов и предприятий в сфере разработки прорывных технологий, выпуска и серийного производства инновацион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ru-RU"/>
        </w:rPr>
        <w:t xml:space="preserve">Кадры — один из решающих факторов инвестиционной привлекательности и социальной стабильности как региона, так и отдельных сел, городов, район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Che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ьшую роль в обеспечении регионального рынка труда высококвалифицированными кадрами играет, несомненно, профориентационная работа. </w:t>
      </w:r>
      <w:r>
        <w:rPr>
          <w:rFonts w:eastAsia="BatangChe" w:cs="Times New Roman" w:ascii="Times New Roman" w:hAnsi="Times New Roman"/>
          <w:sz w:val="32"/>
          <w:szCs w:val="32"/>
        </w:rPr>
        <w:t xml:space="preserve">Ежегодно проводимые окружные Ярмарки учебных мест, участие в уникальном региональном профориентационном проекте «Открытый урок» помогает молодежи сделать осознанный выбор профессий, востребованных в регио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анным распределения выпускников 2013 года 69% из них выбрали специальности для дальнейшего получения профессии в соответствии с профилем, по которому обучались в школе. 87% выпускников 2014 года, решивших получить высшее образование, остановили свой выбор на вузах Самарской области, причем 30% из них выбрали вузы техническ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июне Координационный совет по кадровой политике при Губернаторе Самарской области одобрил Концепцию профессиональной ориентации населения Самарской области на период до 2020 года и комплекс мер по ее реализации в системе образования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округа функционирует одно учреждение профессионального образования - «Жигулевский государственный колледж», который реализует основные профессиональные образовательные программы подготовки специалистов среднего звена базового и углубленного уровней (12), основные профессиональные образовательные программы подготовки квалифицированных рабочих, служащих (3), программы профессиональной подготовки, используя очную и заочную формы обучения. Из всех реализуемых программ только 4 не связаны с промышленным производством. В 2013 году контрольные цифры приема были выполнены на 100%. Причем более 90 % учащихся колледжа это выпускники наших шко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пешной трудовой самореализации личности призваны содействовать конкурсы профессионального мастерства, олимпиады и другие мероприятия, связанные с будущей профессиональной деятельностью выпускника, в которых студенты колледжа принимают активное участие. В этом учебном году призер областного конкурса профмастерства по специальности «слесарь по ремонту автомобилей» Егоренков Олег и Солдатенкова Галина Сергеевна, педагог, его подготовивший, отмечены Премией Губернатора Самарской области. Еще два студента колледжа Мартьянов Владислав и Штефуряк Алексей (специальность «программирование в компьютерных системах») получали стипендию Правительства Российской Федерации.</w:t>
      </w:r>
    </w:p>
    <w:p>
      <w:pPr>
        <w:pStyle w:val="Normal"/>
        <w:spacing w:lineRule="auto" w:line="360" w:before="0" w:after="0"/>
        <w:ind w:right="-81" w:firstLine="5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дним из показателей соответствия образовательных результатов выпускников колледжа актуальному состоянию и перспективам развития экономики Самарской области являются результаты мониторинга занятости выпуск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оустроены 68% выпускников этого года, обучавшихся по программам среднего профессионального образования и 80% выпускников, обучавшихся по программам начального профессиона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щее образова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стема общего образования является тем фундаментом, на котором выпускник строит свое профессиональное будущее. Именно в школе происходит его личностное станов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 года в год стабильно высокие показатели у выпускников школ №16, №10 г. о. Жигулевск. Результаты ЕГЭ 2014 года показали, что педагогические коллективы ряда школ округа предприняли необходимые меры по повышению качества образования. Так по обязательным предметам: русскому языку и математике - результаты выше, чем в среднем по области не только в десятой и в шестнадцатой, но и у выпускников сельских школ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. Сосновый Солонец, с. Русская Борковка, п. Луначарск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в целом выше среднеобластных по русскому языку результаты у выпускников 10 школ округа (из них 7 сельских), по математике – у 6 школ округа (из них 4 сельских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7"/>
        <w:gridCol w:w="2832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0 -72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С. Солонец – 75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6 – 69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Выселк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 – 69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. Луначарский – 73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4 – 6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Р. Борковка – 73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Ягодное – 70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Тимофеевка – 6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6 -55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. Луначарский – 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0 – 51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Р. Борковка – 52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Н. Санчелеево – 48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С. Солонец – 48,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радно видеть в этом списке школы села Русская Борковка и села Выселки. Очевидно, администрации и коллективы данных образовательных учреждений сделали правильные выводы по итогам прошлого года. В этом году наиболее низкие результаты по обоим обязательным предметам в школах №8, с. Мусорка. По русскому языку значительно снизились результаты в школе №13, с. Узюково, по математике в школе с. Подстепки. Педагогическим коллективам этих школ необходимо тщательно проанализировать сложившуюся ситуацию и разработать комплекс мер по ее испра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полнена и поставленная на прошлой августовской конференции задача – снизить разницу между среднеокружными и среднеобластными показателями по обязательным предметам. В 2014 году она составила по русскому языку – 1,7 балла, что соответствует показателям 2009 года, по математике – 2 балла, что является лучшим результатом за последние 6 лет. Как следствие изменился и рейтинг нашего округа среди образовательных округов Самарской области. По русскому языку 8 место из 13, в прошлом году было 10. По математике 7 место, такого не было никог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этом число не преодолевших минимальную границу по математике – 1,6% (по области – 1%), по русскому языку таких нет (по области – 0,1%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 следствие – значительно уменьшилось число не получивших аттестаты о среднем общем образовании. Были не допущены к ГИА – 9 человек, из них 7 ученики дневной очной формы обучения (это на уровне 2012, 2013 год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дали – 7 человек (все математику), из них 1 выпускник прошлого года. Не участвовал по болезни 1 учащий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го не получили аттестаты – 17 человек из них трое в школе №8 (в прошлом году не получивших аттестаты было 37, в позапрошлом 29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радно, что из не получивших аттестаты в прошлом году 15 воспользовались своим правом и участвовали в ЕГЭ 2014 года, 12 сдали экзамены успешно и получили аттеста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Увеличилась доля выпускников, получивших по обязательным предметам 80 и более баллов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я, получивших 80 баллов и выш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5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%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экзаменов по выбору стабильны на протяжении последних шести лет, хотя существенно ниже прошлогодн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Количество 90 балльников также стабильно, меньше чем в прошлом году, но больше, чем в позапрошлом. Традиционно высокие результаты по русскому языку (три года подряд), биологии, истории (два года подряд). За последние три года не было высоких результатов (90 баллов и выше) по информатике и литератур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63"/>
        <w:gridCol w:w="2635"/>
        <w:gridCol w:w="245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получивших 90 баллов и выше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город, из них 2 -100 бал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район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4 город, 4 район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 город, 6 район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город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район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город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все город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город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все город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все город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все город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3 город, 2 район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город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  <w:tab/>
              <w:t xml:space="preserve">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6 город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город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4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ород – 23 чел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5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ород – 38 чел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ород – 18 чел.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году медали «За особые успехи в учении» получили 19 выпускников школ города и 15 выпускников школ района. При этом школы округа продолжают выпускать медалистов, которые в ходе ЕГЭ по выбору набирают менее 56 баллов и менее среднеобластных показател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022"/>
        <w:gridCol w:w="2227"/>
        <w:gridCol w:w="215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ий балл по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кол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л медалиста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,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,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начар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,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. Борков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. Борков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ще одна актуальная тема. Губернатор Самарской области неоднократно обращал внимание на необходимость переориентации индивидуальной образовательной траектории учащихся с гуманитарной на физико-математическую и естественно-научную направленно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м, как обстоят дела в нашем округе. Последние три года физику выбирают для сдачи четверть (24% - 26%) выпускников, что ниже, чем в среднем по области 37,8% - 35,7%. В 2014 году этот предмет выбрали учащиеся из всех школ города и свыше 70% школ района, причем в 5 сельских школах выбрали от трети до 71% выпускников и сдали экзамен успешно. А вот в городе наибольшее число решивших сдавать физику в школе №14 (46%), в школе с углубленным изучением данного предмета таковых только 37,5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ом по округу результаты обучающихся выше среднеобластных, в рейтинге округов 4 место. Лучше результаты у Тольятти, Самары и Северо-Западного округа. Минимальный порог по данному предмету не преодолевает меньшее, чем в среднем по области, число выпускников. Мы с результатом 5% на втором месте. Впереди только Северо-Западный округ с результатом 1,1%. Но не все так радужно. Увеличивается разрыв в результативности между городом и районом. По среднему баллу он составил 6 баллов против 4 в прошлом году, а процент выпускников не преодолевших минимальный порог в три раза больше. Директорам школ района необходимо повысить качество обучения физи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зросло число выпускников, выбравших для сдачи информатику (2013 г – 1,5%, 2014 г – 3,6%). Не преодолевших минимальный порог по данному предмету нет. В округе появился еще один важный ресурс для развития интереса к данному предмету. Учитель года Самарской области Фоломкин Алексей Иванович преподает как раз информатику в школе с. Ягодное м. р. Ставропольск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у нас есть всё для решения поставленной Министерством образования и науки Самарской области задачи - уровень выбора предметов «Физика» и «Информатика» для сдачи ЕГЭ должен возрасти к 2020 году, соответственно, до 40 и 10 процентов при сохранении высокого качества знаний учащих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ем более что Владимир Александрович Пылев в своем докладе отметил, что министерство образования и далее будет уделять особое внимание вопросам повышения квалификации учителей физики на новом качественном уровне с учетом современных требований науки и производства, привлечения потенциала молодых научных кадров в эту предметную область, дооснащения кабинетов физики современным лабораторным оборудование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зультаты государственной итоговой аттестации 2014 года в 9-х классах заставляют обратить более пристальное внимание на качество обучения в основной школе. 8,7% учащихся 9-х классов округа (в городе -10%, в районе -7,8%) не смогли с первого раза набрать минимального количества баллов по математике (по области таких более 13%) и 3,1% - по русскому языку (по области – 4%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первые в практике Российской Федерации в сентябре 2014 года девятиклассникам будет предоставлена еще одна возможность сдать экзамены и получить аттестаты об основном образовании. В нашем округе таких ребят 12 (12 будут сдавать математику, 1 еще и русский язык). Не допущено к государственной итоговой аттестации в 9-м классе в 2014 году было 26 учеников (по 13 человек в городе и в районе). Наибольшее число недопущенных в школе №6 (5 человек, 3 человека в школе №7, по 2 человека не допущено в школах с. Н. Санчелеево, с. Р. Борковка). Необходимо сконцентрировать внимание учителей, руководителей школ, методических служб на данном вопрос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егионе, с 1 сентября 2014 года начнут работу учебно-методические предметные объединения системы общего образования Самарской области, которые позволят более эффективно решать задачи методического, кадрового и содержательного обеспечения образовательного процесс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ные направления их деятельности в 2014-2015 учебном году </w:t>
      </w:r>
      <w:r>
        <w:rPr>
          <w:rFonts w:cs="Times New Roman" w:ascii="Times New Roman" w:hAnsi="Times New Roman"/>
          <w:sz w:val="32"/>
          <w:szCs w:val="32"/>
          <w:u w:val="single"/>
        </w:rPr>
        <w:t>приведены на слайде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готовка и реализац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новных положений Концепции математического образования в Российской Федер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ана мероприятий по подготовке учащихся  к написанию итогового сочинения в 11 классах в рамках реализации Послания Президента России Федеральному Собранию Российской Федерации от 12 декабря 2013 года, в том числе проведение тренировочного сочинения по единому набору тем для всех учащихся 11-х классов регион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ы молодых историков региона (выполнение рекомендаций «круглого стола» по теме «Российская историческая традиция: содержание учебников истории» комитета по образованию Государственной Думы Федерального Собрания Российской Федераци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дение обязательного регионального мониторинга по иностранному языку на территории всей области, начиная с 2015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-прежнему актуальной в округе остается кадровая проблема. Происходит естественное старение кадрового состава педагогов. В 2014 году доля учителей  пенсионного возраста в городе составила 19,1%, в районе 22,1% (по области – 20,05%). Увеличивается число вакансий, сельские школы ощущают нехватку учителей математики, истории и обществознания, английского языка, русского языка и литературы, городские – английского языка, физики, истор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ительством Самарской области много делается для привлечения молодых специалистов. Достойная заработная плата, средняя зарплата школьного учителя в округе 25.680 руб. В рамках федеральной целевой программы «Социальное развитие села» (с 2004 по 2013 год) 10 педагогов м. р. Ставропольский получили жилье. Установлена ежемесячная доплата в размере 5 тыс. рублей, её получают 48 молодых учителей, возможность получить единовременную выплату при заключении договора со школой. В 2013 году таких договоров с молодыми специалистами было заключено 11, в 2014 году – 9. Пришли молодые учителя начальных классов, английского языка, русского языка и литературы, физкультуры. Доля учителей в возрасте до 25 лет составила в Жигулевске 7,1%, в районе 4,6% (по области 6%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более успешную кадровую политику проводят администрации школ №10 г. о. Жигулевск, школы с. Васильевка. В этих школах вакансий нет. В школе с. Васильевка % педагогов со стажем работы менее 5 лет составил 17,3%. В школе №10 на сегодняшний день 23% коллектива – это молодые педагоги в возрасте до 30 лет. В прошлом учебном году по договору пришли 3 молодых специалиста, два из которых выпускники школы, а за последние 3 года по ученическим договорам в школу пришли 5 молодых специалистов. Все они получили финансовую поддержку Губернатора. В этом году от школы №10 по целевому направлению по педагогическим специальностям будут обучаться 2 выпускни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для школы №8, где педагогов пенсионного возраста 43%, школы №13 (29%), школы №6 (25%), школы с. Севрюкаево (56%),    с. Мусорка (40%), п. Приморский (36%), с. Хрящевка (33%) проблема сменяемости кадров остается чрезвычайно актуальн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я реализации областных целевых программ, существенно улучшены условия, в которых наши дети получают образование. В этом году более тысячи учащихся города войдут в капитально отремонтированные здания школ №6 и №13. Только на эти цели  было потрачено свыше 100 млн. бюджетных средств. Будут также поставки мебели в школы района и гор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иваясь высокого качества образования, важно сохранить здоровье обучающихся. Во всех общеобразовательных учреждениях для учащихся организовано горячее питание, по округу охват составляет </w:t>
      </w:r>
      <w:r>
        <w:rPr>
          <w:rFonts w:cs="Times New Roman" w:ascii="Times New Roman" w:hAnsi="Times New Roman"/>
          <w:sz w:val="32"/>
          <w:szCs w:val="32"/>
          <w:u w:val="single"/>
        </w:rPr>
        <w:t>81%</w:t>
      </w:r>
      <w:r>
        <w:rPr>
          <w:rFonts w:cs="Times New Roman" w:ascii="Times New Roman" w:hAnsi="Times New Roman"/>
          <w:sz w:val="32"/>
          <w:szCs w:val="32"/>
        </w:rPr>
        <w:t xml:space="preserve">  на 4% больше, чем в прошедшем учебном году (77%). Количество общеобразовательных учреждений достигших плановых 80% по охвату горячим питанием учащихся составляет на 2013-2014 год – 77,1%, что на 20% больше чем в 2012-2013 учебном году – 57,1%. Наименьшее число детей питается в городе в школе №8 (охват - 61,9%), в районе в лицее с. Хрящевка (охват – 71%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воем Послании Губернатор Самарской области отметил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«важную роль в становлении молодежи, в ее физическом и нравственном воспитании играет спорт. В этой важной сфере мы очень многое планируем сделать».</w:t>
      </w:r>
    </w:p>
    <w:p>
      <w:pPr>
        <w:pStyle w:val="TextBody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В общеобразовательных учреждениях Центрального управления функционируют 125 спортивные секций, в них занимается 33,1%, что на 8,3% больше чем в прошедшем учебном году (24,8%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комплектованность спортивных залов спортивным инвентарём и оборудованием в образовательных учреждениях - в среднем 78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4 году в ходе реализации Правительством Самарской области областной целевой программы «Развитие физической культуры и спорта в Самарской области на 2010 – 2018 годы» установлена универсальная спортивная площадка на территории ГБОУ СОШ с. Ягодное м. р. Ставропольский. Ранее в ходе реализации вышеуказанной программы аналогичные универсальные площадки были установлены на территории ГБОУ СОШ №10, СОШ №13; СОШ №14 г. о. Жигулёвс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новому 2014-2015 учебному году производится капитальный ремонт ГБОУ СОШ №6 и ГБОУ СОШ №13 г. о. Жигулёвск, который включает в себя ремонт спортивных зал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ограмму «Шахматный всеобуч» по организации обучения учащихся игре в шахматы в общеобразовательных учреждениях Самарской области на 2013 – 2015 годы включены десять подведомственных общеобразовательных учреждений Центрального управления - ГБОУ СОШ №3; №6; №7; №10; №16 г. о. Жигулёвск и ГБОУ СОШ с. Б.Рязань; с. Н.Санчелеево; с. Ягодное; с. Васильевка; с. Мусорка. Вышеуказанные учреждения получили комплекты шахматного инвентаря, учебные программы, учебно-методические пособия, комплекты учебников, рабочие тетради и пособ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улучшением материально-технической базы улучшаются и показатели физической подготовленности учащихся, растет число участников соревнований. Так в прошлом учебном году в школьном этапе «Президентских состязаний» приняли участие 81% от общего числа уч-ся 1-11 классов, в школьном этапе «Президентских спортивных игр» – 78,5% от общего количества уч-ся 5-11 класс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ижается уровень заболеваемости учащихся. Количество пропущенных дней по болезни в 2013-2014 учебном году на 1 учащегося уменьшилось на 0,8 по сравнению с предыдущим год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>Дополнительное образование и работа с одаренными детьми.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ой составляющей системы образования округа являются структуры, реализующие программы дополнительного образования. Педагоги дополнительного образования вносят значительный вклад в формирование личности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округа функционируют 4 структурных подразделений дополнительного образования детей - в городе это центр внешкольной работы и станция юных техников, в районе – центр внешкольной работы и детско-юношеская спортивная школа. 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ым показателем с позиции планирования стратегии дополнительного образования является охват дополнительным образованием детей в возрасте от 5 до 18 лет, который к 2020 году должен составить 75%, в настоящее время этот показатель по области равен 65,6%.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округе охват детей услугами дополнительного образования составляет 54% (в прошлом году этот показатель был 49,8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ает 523 объединения, в которых занимается 7.333 ребенка, в том числе и дети с ограниченными возможностями здоровья и инвалиды (в Жигулевске 56 и 6 соответственно). Структура дополнительных образовательных услуг такова. Наиболее полно представлены объединения спортивной направленности (их 29,8% из всех) и художественного творчества  (36,3% из всех). Объединений технического творчества – 8,2% из всех и спортивно-технической направленности – 9% из всех.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нистр образования и науки Самарской области в своем докладе подчеркнул: каждое направление в системе дополнительного образования важное, но особо актуально для нашего региона - развитие научно-технического творчества, начиная с дошкольного возраста, и к 2020 году занятость детей и молодежи данным видом творчества планируется увеличить до 10 %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округе доля занимающихся в направлениях технического творчества составляет 7,5% (в 2013 году - 6,5%), техническо-спортивной направленности – 8,5%.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Дополнительное образование является важным инструментом духовно-нравственного, гражданско-патриотического воспитания и формирования здорового образа жизни.</w:t>
      </w:r>
      <w:r>
        <w:rPr>
          <w:rFonts w:cs="Times New Roman" w:ascii="Times New Roman" w:hAnsi="Times New Roman"/>
          <w:sz w:val="32"/>
          <w:szCs w:val="32"/>
        </w:rPr>
        <w:t xml:space="preserve">  Воспитанники педагогов дополнительного образования детей ежегодно становятся призерами и победителями соревнований и конкурсов различного уровня. 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3 -14 учебном  году спортсмены Центрального управления показали высокие спортивные результаты на финальных Первенствах и Чемпионатах России, Европы, мира и международных соревнованиях, где завоевали 44 медали (25 золотых, 9 серебряных, 10 бронзовых). 20 призовых мест получили во всероссийских и международных творческих конкурсах.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блемным для нашего округа остается кадровое обеспечение системы дополнительного образования. Особенно для города Жигулевска. Если по области в целом доля педагогов пенсионного возраста составляет 18,6%, в Ставропольском районе – 18,2%, то в Жигулевске – 23,1%. Соответственно и доля педагогов в возрасте до 25 лет по области – 11,7%, а в городе только 2,5%, даже в районе она составляет 13,6%. 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деюсь, что повышение заработной платы педагогов дополнительного образования детей (она по округу в среднем составила 25.282 рубля), признание их труда Правительством Самарской области привлекут молодых творческих людей к работе с детьми. 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В своем Послании Губернатор обозначил воспитание как важнейшую задачу школы. В 2013 году по итогам конкурса были учреждены премии Губернатора Самарской области педагогическим работникам, наиболее успешно реализующим долгосрочные воспитательные проекты особой педагогической и общественной значимости</w:t>
      </w:r>
      <w:r>
        <w:rPr>
          <w:rFonts w:cs="Times New Roman" w:ascii="Times New Roman" w:hAnsi="Times New Roman"/>
          <w:sz w:val="32"/>
          <w:szCs w:val="32"/>
        </w:rPr>
        <w:t xml:space="preserve">. В 5 номинациях лауреатами стали 50 педагогов области. В нашем округе таких педагогов четверо (Агошкова Татьяна Александровна, Полушкина Ирина Николаевна, Игноватова Тамара Ивановна, Калимуллина Маргарита Максумовна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канун грядущего праздника 70-летия Победы в Великой Отечественной войне, мероприятия, посвященные  этой знаменательной дате, должны придать особый характер военно-патриотическому воспитанию подрастающего поколения, тем более что в округе создана своя система работы в данном направлении. Действуют 4 военно-патриотических клуба «Дельта» ГБОУ СОШ с. Подстепки, «Авангард» ГБОУ СОШ с. Ягодное, «Бумеранг» СП ДОД ЦВР ГБОУ СОШ №14, «Поиск» СП ДОД СЮТ ГБОУ СОШ №14 и клуб исторической реконструкции СП ДОД ЦВР ГБОУ СОШ №14. Два из них входят в десятку лучших военно-патриотических клубов Самарской области. В них занимается 364 человека. Только в этом году воспитанники клубов стали призерами областных соревнован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тчизны верные сыны», «Штурм», «Первой областной спартакиады ГТО». В образовательных учреждениях созданы Уголки боевой славы, успешно действуют музеи в школах с. Васильевка, с. Мусорка, с. Выселки, с. С. Солонец, п. Приморский м. р. Ставропольский и № 1 и №7 г. о. Жигулевск. В м. р. Ставропольский традиционно проводится военно-спортивная игра «Зарница», которая в этом году в зимнее время собрала 7 команд (105 учащихся), весной – 15 команд (250 учащихся), в этом году «Зарница» прошла и в городе Жигулевске, в зимнем и летнем этапе игры приняли участие команды от всех шк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Мы можем констатировать положительные изменения в работе с одаренными детьми. Окружной банк талантливых детей постоянно пополняется новыми именами. Если в 2012 году количество призовых мест, занятых обучающимися школ округа на региональном этапе всероссийской олимпиады школьников было 4, то в 2013 уже 8, а в 2014 году 14. В этом году отличились ученики Хрящевского лицея – среди них призер по технологии, школы с. Васильевка – призер по литературе, школы с. Пискалы – призер по праву, школа № 6 вырастила Сучкову Марину, победителя городского конкурса «Ученик года», ставшую призером по биологии, экологии, русскому языку, в школе №13 – призер и победитель по технологии, в школе №7 – призер по биологии, в школе №10 – победитель по искусству, в школе №16 – 4 призера, два по праву, 1 по биологии, 1 по эк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О своем опыте работы с талантливыми детьми расскажет чуть позже директор шестнадцатой школы. Все призеры и победители регионального этапа всероссийской олимпиады школьников награждены Премией Губернатора Самарской области, педагоги, их подготовившие, получат ежемесячные доплаты. Это </w:t>
      </w:r>
      <w:r>
        <w:rPr>
          <w:rFonts w:cs="Times New Roman" w:ascii="Times New Roman" w:hAnsi="Times New Roman"/>
          <w:sz w:val="32"/>
          <w:szCs w:val="32"/>
        </w:rPr>
        <w:t xml:space="preserve">Омшина Елена Витальевна, Петрова Ильвира Николаевна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спенская Ольга Вячеславовна, </w:t>
      </w:r>
      <w:r>
        <w:rPr>
          <w:rFonts w:cs="Times New Roman" w:ascii="Times New Roman" w:hAnsi="Times New Roman"/>
          <w:sz w:val="32"/>
          <w:szCs w:val="32"/>
        </w:rPr>
        <w:t xml:space="preserve">Дешевых Лилия Николаевна, Чечевицына Людмила Федоровна, Скородумова Валентина Анатольевна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иканорова Ираида Александровна, </w:t>
      </w:r>
      <w:r>
        <w:rPr>
          <w:rFonts w:cs="Times New Roman" w:ascii="Times New Roman" w:hAnsi="Times New Roman"/>
          <w:sz w:val="32"/>
          <w:szCs w:val="32"/>
        </w:rPr>
        <w:t xml:space="preserve">Попова Наталья Николаевна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Шепилова Мария Алексеевна, </w:t>
      </w:r>
      <w:r>
        <w:rPr>
          <w:rFonts w:cs="Times New Roman" w:ascii="Times New Roman" w:hAnsi="Times New Roman"/>
          <w:sz w:val="32"/>
          <w:szCs w:val="32"/>
        </w:rPr>
        <w:t>Котюргина Наталья Николаевна, Горева Наталия Борис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Ощущаем мы поддержку в этом направлении работы и от органов местной власти. Традиционно Главы муниципалитетов отмечают премией талантливых детей, творческие коллективы, мед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В своем докладе министр образования и науки Самарской области определил основные направления дальнейшей работы по сопровождению молодых талант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(представлены на слайде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ват системой выявления и сопровождения молодых талантов детей раннего возрас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емственность в работе с одаренными детьми ведущих школ и высших учебных заведений,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нтеграция усилий учителей – предметников и ученых в психолого-педагогическом сопровождения одаренного ребенка, 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формирование системы содействия трудоустройству выпускников ВПО и СПО, проявивших выдающиеся способности в выбранной специальности, в ведущие региональные научные и научно-образовательные организации, высокотехнологичные компании.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>Дошкольное образование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дошкольного образования, обеспечение его доступности и качества стало важнейшим приоритетом государственной политики.  За последние два года мощность сети детских садов Самарской области увеличилась на 24 тысячи новых мест, на что было затрачено более 4 млрд. рублей бюджетных средств всех уровней.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мало делается для решения вопросов очередности в детские сады в нашем округ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областной целевой программы «Развитие сети дошкольных образовательных учреждений Самарской области» с 2011 по 2013 год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 г. о. Жигулевск</w:t>
      </w:r>
      <w:r>
        <w:rPr>
          <w:rFonts w:cs="Times New Roman" w:ascii="Times New Roman" w:hAnsi="Times New Roman"/>
          <w:sz w:val="32"/>
          <w:szCs w:val="32"/>
        </w:rPr>
        <w:t xml:space="preserve"> открыто 13 новых групп на 285 мест и перепрофилировано еще 250 ме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4 году – запланировано открытие 4 групп на 100 мест во 2 корпусе детского сада «Ягод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 м. р. Ставропольский</w:t>
      </w:r>
      <w:r>
        <w:rPr>
          <w:rFonts w:cs="Times New Roman" w:ascii="Times New Roman" w:hAnsi="Times New Roman"/>
          <w:sz w:val="32"/>
          <w:szCs w:val="32"/>
        </w:rPr>
        <w:t xml:space="preserve"> открыто 3 группы на 58 мест и перепрофилировано 140 ме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4 году  – запланировано открытие 1 группы на 20 мест в детском саду п. Луначарский 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ые меры позволили уменьшить очередь в детский сад и увеличить охват детей в возрасте от 3-х до 7 лет услугами дошкольного образования до 99,8% в г. о. Жигулевск и 89,6% в м. р. Ставропольск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зидентом России поставлена задача, ликвидации к 2016 году очерёдности в детские сады для детей в возрасте от 3 до 7 лет. В городе эта задача практически выполнена, в районе в очереди пока 312 детей данной возрастной катег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ошлогодней конференции мы говорили о внедрении системы электронной очередности и автоматизированном распределении мест в детских садах. На сегодняшний день эта система функционирует и комплектование на 2014 – 2015 учебный год прошло в автоматическом режиме. Внедрение этой системы существенно повысило прозрачность ведения очередности и распределения ме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школьное образование, помимо собственно образовательной функции имеет и другую не менее социально значимую составляющую – присмотр и уход. Одной из важнейших задач, стоящих перед коллективом детского сада при реализации этой составляющей является сохранение и укрепление здоровья воспитанников. В прошедшем учебном году с выполнением этой задачи у системы дошкольного образования Жигулевска возникла проблема.  Если в Ставропольском районе число дней пропущенных ребенком по болезни сократилось с 8,1 до 7,8, то в Жигулевске возросло с 6,5 до 7. Конечно это лучше, чем средне областной показатель – 11,2 дня, но нельзя сдавать позиции. Такая же ситуация и с количеством дней, проведенных ребенком в детском саду. Этот показатель снизился в обоих муниципалитетах. Но если в Ставропольском районе он остался выше среднеобластного 157,9 против 152, то в Жигулевске он составляет 136,9. По этому показателю из 37 муниципалитетов Жигулевск на 35 месте. Возникает вопрос: насколько успешно в таких условиях возможна реализация образовательной программы, которая согласно ФГОС дошкольного образования должна обеспечивать развитие личности, мотивации и способностей детей в различных видах деятельности? Руководителям структурных подразделений необходимо тщательно проанализировать эту ситуацию и принять меры к ее исправлению.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ваются новые группы, растет численность педагогических работников в системе дошкольного образования. Возвращаются в систему дошкольного образования опытные педагоги, ранее работавшие в других отраслях. Часть состава воспитателей сформирована из числа младших воспитателей и помощников воспитателей. В настоящее время на весь округ две вакансии – музыкальный работник и логопед в сельской местности.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48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му способствовало и увеличение заработной платы, она в первом полугодии 2014 года составила свыше 22 тысяч рублей по округу, и введение льготы на зачисление в детские сады для детей педагогических работников дошкольных организаций. 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С 1 января 2014 года вступил в действие Федеральный государственный стандарт дошкольного образования. Стандарт определяет новую идеологию дошкольного образования, требует существенного пересмотра используемых технологий педагогической деятельности.   Коллективам детских садов округа предстоит большая работа по реализации стандарта, в том числе и по повышению квалификации педагогов.</w:t>
      </w:r>
    </w:p>
    <w:p>
      <w:pPr>
        <w:pStyle w:val="P5"/>
        <w:shd w:fill="FFFFFF" w:val="clear"/>
        <w:spacing w:lineRule="auto" w:line="348" w:before="0" w:after="0"/>
        <w:ind w:firstLine="567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z w:val="32"/>
          <w:szCs w:val="32"/>
        </w:rPr>
        <w:t>В докладе нашего министра была затронута тема актуальная и для нашего округа. Речь идет о взаимодействии с социумом, родителями. Это  одно из важнейших направлений деятельности школы, ее руководителя. Как отметил В.А. Пылев: «</w:t>
      </w:r>
      <w:r>
        <w:rPr>
          <w:color w:val="000000"/>
          <w:spacing w:val="-4"/>
          <w:sz w:val="32"/>
          <w:szCs w:val="32"/>
        </w:rPr>
        <w:t>Мы обязаны уметь разъяснять свою позицию, направления государственной политики, диктуемые руководством страны и губернии». Родители и общественность должны стать нашими союзниками в решении главной задачи – повышении качества образования.</w:t>
      </w:r>
    </w:p>
    <w:p>
      <w:pPr>
        <w:pStyle w:val="P5"/>
        <w:shd w:fill="FFFFFF" w:val="clear"/>
        <w:spacing w:lineRule="auto" w:line="348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территории Ставропольского района в рамках проекта «На связи с Губернатором» организуются встречи представителей министерств с жителями сел. Я и другие работники Центрального управления также принимаем участие в этих встречах. Анализ вопросов и проблем, поднимаемых на данных встречах, а также обращений в управление позволяет сказать, что большинство из них можно и нужно решать на уровне образовательного учреждения.</w:t>
      </w:r>
    </w:p>
    <w:p>
      <w:pPr>
        <w:pStyle w:val="P5"/>
        <w:shd w:fill="FFFFFF" w:val="clear"/>
        <w:spacing w:lineRule="auto" w:line="348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м руководителям в своей работе необходимо взять на вооружение тезис: «Слушать и слышать друг друга»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32"/>
          <w:szCs w:val="32"/>
        </w:rPr>
        <w:t>Министерство образования и науки Самарской области планирует  эффективность работы руководителя с населением ввести в качестве одного из критериев эффективности работы руководителя образовательного учреждения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32"/>
          <w:szCs w:val="32"/>
        </w:rPr>
        <w:t>Уважаемые коллеги!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sz w:val="32"/>
          <w:szCs w:val="32"/>
        </w:rPr>
        <w:t>Уже по традиции мы начинаем новый учебный год словами: «Год будет непростым». И это действительно так. Современный мир меняется очень быстро и наша задача не отстать от этих изменений, а в идеале предвосхищать эти изменения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sz w:val="32"/>
          <w:szCs w:val="32"/>
        </w:rPr>
        <w:t xml:space="preserve">Основные задачи, стоящие перед нами определены </w:t>
      </w:r>
      <w:r>
        <w:rPr>
          <w:color w:val="000000"/>
          <w:sz w:val="32"/>
          <w:szCs w:val="32"/>
        </w:rPr>
        <w:t>в действующих посланиях Президента страны и Губернатора области, и тех, которые будут озвучены в посланиях 2014 года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Кроме того у каждого коллектива образовательных учреждений есть свои конкретные задачи которые предстоит решить </w:t>
      </w:r>
      <w:r>
        <w:rPr>
          <w:sz w:val="32"/>
          <w:szCs w:val="32"/>
        </w:rPr>
        <w:t>для повышения качества образования своих учеников, воспитанников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этому разрешите еще раз поздравить вас с Новым учебным годом и пожелать успешной реализации всего задуманного! Пусть в новом учебном году ученики порадуют вас своими достижениями!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2:00Z</dcterms:created>
  <dc:creator>Kab22</dc:creator>
  <dc:description/>
  <cp:keywords/>
  <dc:language>en-US</dc:language>
  <cp:lastModifiedBy>Kab22</cp:lastModifiedBy>
  <dcterms:modified xsi:type="dcterms:W3CDTF">2014-08-27T14:24:00Z</dcterms:modified>
  <cp:revision>11</cp:revision>
  <dc:subject/>
  <dc:title/>
</cp:coreProperties>
</file>