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карьеры в Центральном образовательном округ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ем быть и куда пойти учиться? Эти вопросы не новы, но они стали волновать учащихся школ в более раннем возрасте, чем их ровесников лет десять тому назад. Все дело в сдаче ЕГЭ по выбору тех предметов, результаты которых засчитываются в вузах по профилям. Многим юношам и девушкам не хочется обременять дополнительными тратами родителей на свое образование, они мечтают учиться на бюджетной основе, и поэтому, начиная с 9 класса, а то и раньше, больше времени уделяют тем предметам, которые им необходимы для будущей специальности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уководители образовательных учреждений оказывают школьникам помощь в выборе профессии. В Ставропольском районе, к примеру, уже не первый год проводится День карьеры, когда на встречу со старшеклассниками приезжают преподаватели Самарской государственной сельскохозяйственной академии. Последняя такая встреча прошла 21 октября в Доме культуры села Нижнее Санчелеево. Ее открыл руководитель управления сельского хозяйства м.р. Ставропольский Михаил Шевчу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– </w:t>
      </w:r>
      <w:r>
        <w:rPr>
          <w:rFonts w:cs="Times New Roman" w:ascii="Times New Roman" w:hAnsi="Times New Roman"/>
          <w:sz w:val="24"/>
          <w:szCs w:val="24"/>
        </w:rPr>
        <w:t xml:space="preserve">В советский период у нас в районе было 14 совхозов, 10 колхозов и такие крупные предприятия как «Овощевод» и Тольяттинская птицефабрика. В настоящее время создано 80 сельхозпредприятий, а работает в них только 4 тысячи работников. Поэтому подготовка кадров всегда у нас в приоритете. Нам нужны специалисты  сельского хозяйства, вы, ребята, нам нужны, - сказал Михаил Прокопьевич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тавропольский район аграрный и по многим показателям лучший в губернии, - продолжил Шевчук. - По производству овощей и молока мы первые в области, по производству мяса и картофеля – вторые. Когда мы уйдем со своих постов, нас должны заменить люди умные, любящие землю. А вы на ней выросли, от своих родителей знаете ей цену, и кому как не вам продолжать ее возделывать, выращивать экологически чистую продукцию. Мы вас жде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 том, насколько выгодно и интересно трудиться в аграрном секторе школьникам рассказал ведущий специалист управления животноводства и племенного дела министерства сельского хозяйства и продовольствия Самарской области Александр Зильберман. Он акцентировал внимание молодежи на том, что в сельском хозяйстве стал более широкий спектр специальностей, востребованы инженеры технического сервиса, биоэкологи, зооинженеры, технологи и переработчики продукции животноводства, пчеловодства, кинологии, кормов и кормления, а также ветеринары, менеджеры, управленцы, специалисты кадастра и землеустройства, экономисты, товароведы и друг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 Техника сейчас используется более современная: российского и иностранного производства. Обслуживать ее должны грамотные люди, - сказал Зильберман. - Но главное, на что следует обратить внимание – это государственная поддержка: много бюджетных мест, выплата стипендий и «подъемных», возможность участия в научной работе, вручение грантов (до 1 млн. рублей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дробную информацию о том, какую специальность можно получить в Самарской ГСХА довел до слушателей проректор по науке Алексей Васин. Он с гордостью сообщил, что академия вошла в «топ-100 лучших вузов России» (по европейскому рейтингу). Здесь соблюдаются вековые традиции старейшего в Среднем Поволжье вуза, фундаментальность академического образ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кадемия осуществляет прием на очную и заочную форму обучения по следующим направлениям: агрономия, садоводство, лесное дело, землеустройство и кадастры, биология, зоотехния, эксплуатация транспортно-технологических машин, экономическая безопасность, ветеринария и др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спевающим учащимся вуз выплачивает стипендию в размере 7 000 рублей, медалистам-отличникам – повышенную, а участникам научной деятельности – до 12000 рубл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кадемия предоставляет международные стажировки и трудоустройство выпускников в Германии, Франции, США, Великобритании, Чехии, Дании, Испан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одители могут не волноваться. Студгородок сформирован по типу европейского кампуса: в шаговой доступности учебный корпус, 5 благоустроенных общежитий (100-процентная обеспеченность студентов, в том числе семейных), столовая, два спорткомплекса, собственный Дворец культу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роме учебной деятельности есть возможность для занятий спортом и художественной самодеятельностью, прикладным творчеством. Для убедительности нынешние студенты академии показали школьникам фильм о жизни своего вуза и выступили с концертными номер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ставителей академии поддержала руководитель территориального отдела образования Центрального округа Елена Козл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т того, какую траекторию образования вы выберете, зависит ваша жизнь, - сказала Елена Семеновна. И затем обстоятельно объяснила учащимся, какие предметы необходимо сдавать для получения выбранной специальности в академии. Это математика, русский язык, обществознание, биология и физ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тем слово было предоставлено выпускнику Самарской ГСХА, главному инженеру ЗАО «Нива» Дмитрию Зиновьев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– </w:t>
      </w:r>
      <w:r>
        <w:rPr>
          <w:rFonts w:cs="Times New Roman" w:ascii="Times New Roman" w:hAnsi="Times New Roman"/>
          <w:sz w:val="24"/>
          <w:szCs w:val="24"/>
        </w:rPr>
        <w:t>Думаю, что получить подъемный капитал от государства в начале трудовой деятельности, а также землю под строительство дома, иметь служебный автомобиль и зарабатывать по нынешним временам ежемесячно 40 000 рублей – таких условий в городе не найдешь. Нам руководство помогает, трактористы живут в квартирах, которые взяли в рассрочку. Я о своем выборе не жале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ащиеся  получили агитационный раздаточный материал о факультетах академии. На выходе из зала многие говорили, что встречей они довольны, получили новые зн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талья ПЕЩЕРОВ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снимке: учащиеся старших классов ставропольских школ на встрече с преподавателями Самарской государственной сельскохозяйственной академии и руководителем с/управления М. Шевчу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ото авт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78910" cy="298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54:00Z</dcterms:created>
  <dc:creator>Пользователь</dc:creator>
  <dc:description/>
  <dc:language>en-US</dc:language>
  <cp:lastModifiedBy>Kab22</cp:lastModifiedBy>
  <dcterms:modified xsi:type="dcterms:W3CDTF">2015-10-23T13:54:00Z</dcterms:modified>
  <cp:revision>2</cp:revision>
  <dc:subject/>
  <dc:title/>
</cp:coreProperties>
</file>