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татистико-аналитический 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единого государственного экзам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Style w:val="StrongEmphasis"/>
          <w:b w:val="false"/>
          <w:b w:val="false"/>
          <w:bCs w:val="false"/>
        </w:rPr>
      </w:pPr>
      <w:r>
        <w:rPr/>
        <w:t xml:space="preserve">Методический анализ результатов ЕГЭ </w:t>
      </w:r>
      <w:r>
        <w:rPr>
          <w:rStyle w:val="StrongEmphasis"/>
          <w:b w:val="false"/>
          <w:bCs w:val="false"/>
        </w:rPr>
        <w:t xml:space="preserve">по </w:t>
      </w:r>
      <w:r>
        <w:rPr>
          <w:rStyle w:val="StrongEmphasis"/>
          <w:b w:val="false"/>
          <w:bCs w:val="false"/>
          <w:u w:val="single"/>
        </w:rPr>
        <w:t xml:space="preserve">БИОЛОГИИ </w:t>
      </w:r>
    </w:p>
    <w:p>
      <w:pPr>
        <w:pStyle w:val="Normal"/>
        <w:rPr>
          <w:rStyle w:val="StrongEmphasis"/>
          <w:rFonts w:eastAsia="SimSun;宋体"/>
          <w:b w:val="false"/>
          <w:b w:val="false"/>
          <w:bCs w:val="false"/>
          <w:i/>
          <w:i/>
        </w:rPr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ХАРАКТЕРИСТИКА УЧАСТНИКОВ ЕГЭ ПО БИОЛОГИИ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426" w:hanging="852"/>
        <w:rPr/>
      </w:pPr>
      <w:r>
        <w:rPr>
          <w:rFonts w:cs="Times New Roman" w:ascii="Times New Roman" w:hAnsi="Times New Roman"/>
          <w:sz w:val="24"/>
        </w:rPr>
        <w:t>Количество участников ЕГЭ по учебному предмету (за 3 года)</w:t>
      </w:r>
    </w:p>
    <w:p>
      <w:pPr>
        <w:pStyle w:val="Style21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SEQ Таблица \* ARABIC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426" w:hanging="8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нтное соотношение юношей и девушек, участвующих в ЕГЭ по биологии</w:t>
      </w:r>
    </w:p>
    <w:p>
      <w:pPr>
        <w:pStyle w:val="Style21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SEQ Таблица \* ARABIC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426" w:hanging="8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участников ЕГЭ в Центральном округе </w:t>
      </w:r>
    </w:p>
    <w:p>
      <w:pPr>
        <w:pStyle w:val="Style21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SEQ Таблица \* ARABIC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ускников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ов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426" w:hanging="852"/>
        <w:rPr/>
      </w:pPr>
      <w:r>
        <w:rPr>
          <w:rFonts w:cs="Times New Roman" w:ascii="Times New Roman" w:hAnsi="Times New Roman"/>
          <w:sz w:val="24"/>
        </w:rPr>
        <w:t xml:space="preserve">Количество участников ЕГЭ по типам ОО </w:t>
      </w:r>
    </w:p>
    <w:p>
      <w:pPr>
        <w:pStyle w:val="Style21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SEQ Таблица \* ARABIC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110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ВТ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лицеев и гимназ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О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426" w:hanging="8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стников ЕГЭ по предмету по Центральному округу</w:t>
      </w:r>
    </w:p>
    <w:p>
      <w:pPr>
        <w:pStyle w:val="Style21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SEQ Таблица \* ARABIC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en-US" w:eastAsia="en-US"/>
        </w:rPr>
        <w:fldChar w:fldCharType="end"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26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 по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стников по би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Ставроп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Жигулев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</w:tbl>
    <w:p>
      <w:pPr>
        <w:pStyle w:val="Normal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142" w:hanging="5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УМК по предмету, которые использовались в ОО в 2019-2020 учебном году. </w:t>
      </w:r>
    </w:p>
    <w:p>
      <w:pPr>
        <w:pStyle w:val="Style21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SEQ Таблица \* ARABIC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6</w:t>
      </w:r>
      <w:r>
        <w:rPr>
          <w:sz w:val="24"/>
          <w:szCs w:val="24"/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69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роцент ОО, в которых использовался данный УМ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ский А.А., Криксунов Е.А., Пасечник В.В. Биология. Общая биология (базовый уровень), 2018 го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В.Б., Мамонтов С.Г., Сонин НИ, Захарова Е.Т. Биология. Общая биология. Углубленный уровень. 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фонова И.Б., Сивоглазов В.И. Биология (базовый уровень), 2018 (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.Беляев, П.М.Бородин Общая биология 10-11 класс 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И.Н., Корнилова О.А., Симонова Л.В. / Под ред. Пономаревой И.Н. Биология 11 класс: углубленный уровень.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особ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второв, название, год изд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ежаева Л.Г. Биология. Большой сборник тематических заданий для подготовки к ЕГЭ., 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.П. Чередниченко. Элективные курсы. Биология 10-11 класс, 201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зяркина Т.В, Первак С.В. Биология ЕГЭ 2020, Типовые варианты экзаменационных  заданий,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 ОСНОВНЫЕ РЕЗУЛЬТАТЫ ЕГЭ ПО ПРЕДМЕТУ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Style16"/>
        <w:keepNext w:val="true"/>
        <w:keepLines/>
        <w:numPr>
          <w:ilvl w:val="0"/>
          <w:numId w:val="2"/>
        </w:numPr>
        <w:spacing w:lineRule="auto" w:line="240" w:before="0" w:after="0"/>
        <w:contextualSpacing w:val="false"/>
        <w:outlineLvl w:val="2"/>
        <w:rPr>
          <w:rFonts w:ascii="Times New Roman" w:hAnsi="Times New Roman" w:eastAsia="SimSun;宋体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пределения тестовых баллов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284" w:hanging="71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Диаграмма распределения тестовых баллов по предмету в 2020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1895" cy="300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426" w:hanging="8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ка результатов ЕГЭ по предмету за последние 3 года</w:t>
      </w:r>
    </w:p>
    <w:p>
      <w:pPr>
        <w:pStyle w:val="Style21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SEQ Таблица \* ARABIC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7</w:t>
      </w:r>
      <w:r>
        <w:rPr>
          <w:sz w:val="24"/>
          <w:szCs w:val="24"/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ентральный округ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0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,7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,3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9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142" w:hanging="5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разрезе категор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</w:rPr>
        <w:footnoteReference w:id="2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участников ЕГЭ </w:t>
      </w:r>
    </w:p>
    <w:p>
      <w:pPr>
        <w:pStyle w:val="Style21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SEQ Таблица \* ARABIC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8</w:t>
      </w:r>
      <w:r>
        <w:rPr>
          <w:sz w:val="24"/>
          <w:szCs w:val="24"/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07"/>
        <w:gridCol w:w="1807"/>
        <w:gridCol w:w="1807"/>
        <w:gridCol w:w="1808"/>
      </w:tblGrid>
      <w:tr>
        <w:trPr>
          <w:tblHeader w:val="true"/>
          <w:trHeight w:val="105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прошлых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разрезе типа ОО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</w:rPr>
        <w:footnoteReference w:id="3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Style21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SEQ Таблица \* ARABIC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843"/>
        <w:gridCol w:w="1559"/>
        <w:gridCol w:w="1560"/>
        <w:gridCol w:w="1842"/>
      </w:tblGrid>
      <w:tr>
        <w:trPr>
          <w:tblHeader w:val="true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, получивших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и, гимна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сновные результаты ЕГЭ по предмету в сравнении по АТЕ</w:t>
      </w:r>
    </w:p>
    <w:p>
      <w:pPr>
        <w:pStyle w:val="Style21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SEQ Таблица \* ARABIC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0</w:t>
      </w:r>
      <w:r>
        <w:rPr>
          <w:sz w:val="24"/>
          <w:szCs w:val="24"/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1559"/>
        <w:gridCol w:w="1417"/>
        <w:gridCol w:w="1274"/>
        <w:gridCol w:w="1275"/>
        <w:gridCol w:w="1562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ТЕ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тестовый бал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инимального до 60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Ставропо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Жигул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142" w:hanging="5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ение перечня ОО, продемонстрировавших наиболее высокие и низкие результаты ЕГЭ по предмету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еречень ОО, продемонстрировавших наиболее высокие результаты ЕГЭ по предмету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21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SEQ Таблица \* ARABIC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1</w:t>
      </w:r>
      <w:r>
        <w:rPr>
          <w:sz w:val="24"/>
          <w:szCs w:val="24"/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9"/>
        <w:gridCol w:w="2457"/>
        <w:gridCol w:w="2457"/>
        <w:gridCol w:w="2457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</w:t>
              <w:br/>
              <w:t xml:space="preserve">получивших </w:t>
              <w:br/>
              <w:t>от 81 до 100 балл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</w:t>
              <w:br/>
              <w:t xml:space="preserve">получивших </w:t>
              <w:br/>
              <w:t>от 61 до 80 балл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ших минимального балла</w:t>
            </w:r>
          </w:p>
        </w:tc>
      </w:tr>
      <w:tr>
        <w:trPr>
          <w:trHeight w:val="22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22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</w:t>
              <w:br/>
              <w:t>с. Нижнее Санчелее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1224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еречень ОО, продемонстрировавших низкие результаты ЕГЭ по предмету</w:t>
      </w:r>
    </w:p>
    <w:p>
      <w:pPr>
        <w:pStyle w:val="Style21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SEQ Таблица \* ARABIC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2</w:t>
      </w:r>
      <w:r>
        <w:rPr>
          <w:sz w:val="24"/>
          <w:szCs w:val="24"/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27"/>
        <w:gridCol w:w="2431"/>
        <w:gridCol w:w="2431"/>
        <w:gridCol w:w="2431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ших минимального бал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81 до 100 баллов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ОУ СОШ </w:t>
              <w:br/>
              <w:t>с. Ягодн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ОУ СОШ </w:t>
              <w:br/>
              <w:t>с. Узюк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-14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outlineLvl w:val="0"/>
    </w:pPr>
    <w:rPr>
      <w:rFonts w:eastAsia="SimSun;宋体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 w:val="false"/>
      <w:iCs w:val="false"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empus Sans ITC" w:hAnsi="Tempus Sans IT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empus Sans ITC" w:hAnsi="Tempus Sans ITC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8"/>
      <w:szCs w:val="24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Друго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7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64"/>
      <w:ind w:firstLine="400"/>
    </w:pPr>
    <w:rPr>
      <w:rFonts w:eastAsia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36:00Z</dcterms:created>
  <dc:creator>Наталья А. Романюк</dc:creator>
  <dc:description/>
  <dc:language>en-US</dc:language>
  <cp:lastModifiedBy>Kab22</cp:lastModifiedBy>
  <cp:lastPrinted>2020-06-29T15:41:00Z</cp:lastPrinted>
  <dcterms:modified xsi:type="dcterms:W3CDTF">2020-11-30T06:36:00Z</dcterms:modified>
  <cp:revision>2</cp:revision>
  <dc:subject/>
  <dc:title/>
</cp:coreProperties>
</file>