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ДЛЯ УЧАСТНИКОВ ГИА – 9 - 2023 года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ОСНОВНОЙ ПЕРИОД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(МАЙ – ИЮНЬ 2023) ПРИЁМ АПЕЛЛЯЦИЙ О НЕСОГЛАСИИ С ВЫСТАВЛЕННЫМИ БАЛЛАМИ БУДЕТ ОСУЩЕСТВЛЯТЬ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Тихомирова Марина Федоровна</w:t>
      </w:r>
      <w:r>
        <w:rPr>
          <w:b/>
          <w:sz w:val="52"/>
          <w:szCs w:val="52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арший методист</w:t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ГБУ ДПО СО «ЖИГУЛЕВСКИЙ РЕСУРСНЫЙ ЦЕНТР»,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ПО АДРЕСУ: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Г. ЖИГУЛЕВСК, </w:t>
      </w:r>
    </w:p>
    <w:p>
      <w:pPr>
        <w:pStyle w:val="Normal"/>
        <w:spacing w:lineRule="auto" w:line="360"/>
        <w:rPr/>
      </w:pPr>
      <w:r>
        <w:rPr>
          <w:b/>
          <w:sz w:val="52"/>
          <w:szCs w:val="52"/>
        </w:rPr>
        <w:t xml:space="preserve">УЛ. ИНТЕРНАЦИОНАЛИСТОВ, Д. 7, ПЕРВЫЙ ЭТАЖ, КАБ. 10, </w:t>
      </w:r>
    </w:p>
    <w:p>
      <w:pPr>
        <w:pStyle w:val="Normal"/>
        <w:spacing w:lineRule="auto" w:line="480"/>
        <w:rPr/>
      </w:pPr>
      <w:r>
        <w:rPr>
          <w:b/>
          <w:sz w:val="52"/>
          <w:szCs w:val="52"/>
        </w:rPr>
        <w:t xml:space="preserve">ТЕЛ. 8 (84862) 2-45-10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3:00Z</dcterms:created>
  <dc:creator>User</dc:creator>
  <dc:description/>
  <cp:keywords/>
  <dc:language>en-US</dc:language>
  <cp:lastModifiedBy>Алексеева ТА</cp:lastModifiedBy>
  <dcterms:modified xsi:type="dcterms:W3CDTF">2023-06-15T11:27:00Z</dcterms:modified>
  <cp:revision>22</cp:revision>
  <dc:subject/>
  <dc:title>ПРИЁМ АПЕЛЛЦИЙ О НЕСОГЛАСИИ С ВЫСТАВЛЕННЫМИ БАЛЛАМИ БУДЕТ ОСУЩЕСТВЛЯТЬ АЛЕКСЕЕВА ЗОЯ НИКЛАЕВНА, ГЛАВНЫЙ СПЕЦИАЛИСТ ЦЕНТРАЛЬНОГО УПРАВЛЕНИЯ МИНИСТЕРСТВА ОБРАЗОВАНИЯ И НАУКИ САМАРСКОЙ ОБЛАСТИ, </dc:title>
</cp:coreProperties>
</file>