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3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3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разовательного учреждения Самарской области  основной общеобразовательной школы № 2 с. Солнечная Поляна городского округа Жигулевск Самарской области </w:t>
      </w:r>
      <w:r>
        <w:rPr>
          <w:b/>
          <w:color w:val="111111"/>
          <w:sz w:val="28"/>
          <w:szCs w:val="28"/>
        </w:rPr>
        <w:t>за период</w:t>
      </w:r>
    </w:p>
    <w:p>
      <w:pPr>
        <w:pStyle w:val="Style13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54"/>
        <w:gridCol w:w="198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ой до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егина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61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3,5 кв.м., Рос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1200 кв. 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91 кв. м., Росс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ые постройки 116 кв. м., Росс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064,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200 кв. м.,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91,0 кв. 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3,5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постройки 116 кв. м.,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1200 кв. 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91 кв. 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33,5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постройки 116 кв. м.,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spacing w:val="-20"/>
      <w:sz w:val="44"/>
      <w:szCs w:val="44"/>
      <w:lang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7">
    <w:name w:val="Заголовок №27"/>
    <w:qFormat/>
    <w:rPr>
      <w:b/>
      <w:bCs/>
      <w:sz w:val="27"/>
      <w:szCs w:val="27"/>
      <w:u w:val="single"/>
      <w:lang w:bidi="ar-SA"/>
    </w:rPr>
  </w:style>
  <w:style w:type="character" w:styleId="26">
    <w:name w:val="Заголовок №26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5">
    <w:name w:val="Заголовок №25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4">
    <w:name w:val="Заголовок №24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3">
    <w:name w:val="Заголовок №23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2">
    <w:name w:val="Заголовок №22"/>
    <w:qFormat/>
    <w:rPr>
      <w:b/>
      <w:bCs/>
      <w:sz w:val="27"/>
      <w:szCs w:val="27"/>
      <w:u w:val="single"/>
      <w:lang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20"/>
      <w:sz w:val="44"/>
      <w:szCs w:val="44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240"/>
      <w:ind w:hanging="480"/>
      <w:outlineLvl w:val="1"/>
    </w:pPr>
    <w:rPr>
      <w:b/>
      <w:bCs/>
      <w:sz w:val="27"/>
      <w:szCs w:val="27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21:00Z</dcterms:created>
  <dc:creator>Kab22</dc:creator>
  <dc:description/>
  <cp:keywords/>
  <dc:language>en-US</dc:language>
  <cp:lastModifiedBy>Kabinet25</cp:lastModifiedBy>
  <dcterms:modified xsi:type="dcterms:W3CDTF">2014-04-22T08:42:00Z</dcterms:modified>
  <cp:revision>4</cp:revision>
  <dc:subject/>
  <dc:title>ПЛАН РАБОТЫ ЦЕНТРАЛЬНОГО УПРАВЛЕНИЯ</dc:title>
</cp:coreProperties>
</file>