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диного государствен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Центральном управлении в 2015 год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участников – </w:t>
      </w:r>
      <w:r>
        <w:rPr>
          <w:b/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г. о. Жигулевск  - 15 чел.,  в м. р. Ставропольский – 7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ий балл по Центральному управлению – </w:t>
      </w:r>
      <w:r>
        <w:rPr>
          <w:b/>
          <w:sz w:val="28"/>
          <w:szCs w:val="28"/>
        </w:rPr>
        <w:t>65,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едний балл по Самарской области - </w:t>
      </w:r>
      <w:r>
        <w:rPr>
          <w:b/>
          <w:sz w:val="28"/>
          <w:szCs w:val="28"/>
        </w:rPr>
        <w:t>65,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редний бал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81"/>
        <w:gridCol w:w="1140"/>
        <w:gridCol w:w="1109"/>
        <w:gridCol w:w="1247"/>
        <w:gridCol w:w="1277"/>
        <w:gridCol w:w="1423"/>
        <w:gridCol w:w="1568"/>
      </w:tblGrid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. Жигулёвс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. Ставропольски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ших максимальный балл (100 баллов)</w:t>
      </w:r>
    </w:p>
    <w:p>
      <w:pPr>
        <w:pStyle w:val="Normal"/>
        <w:rPr/>
      </w:pPr>
      <w:r>
        <w:rPr>
          <w:sz w:val="28"/>
          <w:szCs w:val="28"/>
        </w:rPr>
        <w:t xml:space="preserve">- по Центральному управлению – </w:t>
      </w:r>
      <w:r>
        <w:rPr>
          <w:b/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Самарской области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аксимально высокий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род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6 баллов </w:t>
      </w:r>
      <w:r>
        <w:rPr>
          <w:sz w:val="28"/>
          <w:szCs w:val="28"/>
        </w:rPr>
        <w:t xml:space="preserve">у Шевчук Дианы, Дергачевой Анастасии  (ГБОУ СОШ №13 г. о. Жигулёвск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йон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2 балла </w:t>
      </w:r>
      <w:r>
        <w:rPr>
          <w:sz w:val="28"/>
          <w:szCs w:val="28"/>
        </w:rPr>
        <w:t>у Петруниной Анастасии (ГБОУ СОШ с. Русская Бор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не набравших минимальное количество баллов (32 балл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тверждающих освоение основных общеобразовательных программ среднего  общего образования по литературе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06"/>
        <w:gridCol w:w="2289"/>
        <w:gridCol w:w="2715"/>
      </w:tblGrid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5:00Z</dcterms:created>
  <dc:creator>BakulinaSU</dc:creator>
  <dc:description/>
  <cp:keywords/>
  <dc:language>en-US</dc:language>
  <cp:lastModifiedBy>Kab22</cp:lastModifiedBy>
  <cp:lastPrinted>2011-06-15T12:22:00Z</cp:lastPrinted>
  <dcterms:modified xsi:type="dcterms:W3CDTF">2015-06-05T08:49:00Z</dcterms:modified>
  <cp:revision>10</cp:revision>
  <dc:subject/>
  <dc:title/>
</cp:coreProperties>
</file>